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2" w:firstLine="6118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ind w:left="962" w:firstLine="6118"/>
        <w:rPr>
          <w:sz w:val="16"/>
          <w:szCs w:val="16"/>
        </w:rPr>
      </w:pPr>
      <w:r>
        <w:rPr>
          <w:sz w:val="16"/>
          <w:szCs w:val="16"/>
        </w:rPr>
        <w:t>do Zarządzenia Nr 152/19</w:t>
      </w:r>
    </w:p>
    <w:p>
      <w:pPr>
        <w:pStyle w:val="Normal"/>
        <w:ind w:left="962" w:firstLine="6118"/>
        <w:rPr>
          <w:sz w:val="16"/>
          <w:szCs w:val="16"/>
        </w:rPr>
      </w:pPr>
      <w:r>
        <w:rPr>
          <w:sz w:val="16"/>
          <w:szCs w:val="16"/>
        </w:rPr>
        <w:t>Burmistrza Sępopola</w:t>
      </w:r>
    </w:p>
    <w:p>
      <w:pPr>
        <w:pStyle w:val="Normal"/>
        <w:ind w:left="962" w:firstLine="6118"/>
        <w:rPr/>
      </w:pPr>
      <w:r>
        <w:rPr>
          <w:sz w:val="16"/>
          <w:szCs w:val="16"/>
        </w:rPr>
        <w:t>z dnia 15 listopada 2019 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Y  PROGRAM  WSPÓŁPRACY  Z ORGANIZACJAMI POZARZĄDOWY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PODMIOTAMI, O KTÓRYCH MOWA W ART. 3 UST.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Z DNIA 24 KWIETNIA 2003 R.  O DZIAŁALNOŚCI POŻYTKU PUBLICZNEGO I O WOLONTARIACIE NA ROK 202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EL  PROGRAM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ealizacja zadań publicznych przy udziale organizacji pozarządowych w znaczny sposób wpływa na poprawę warunków życia mieszkańców Gminy Sępopol. Wiele dziedzin życia społecznego nie mogłoby już funkcjonować bez aktywności obywatelskiej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ziałalność organizacji pozarządowych w sferze zadań publicznych, zwana działalnością pożytku publicznego, jest istotną cechą społeczeństwa demokratycznego, a zarazem elementem spajającym i aktywizującym społeczność lokalną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Program określa zasady, zakres i formy współpracy Gminy Sępopol z trzecim sektorem, </w:t>
        <w:br/>
        <w:t xml:space="preserve">a także priorytetowe zadania publiczne, których realizacja związana jest z ich finansowaniem lub dofinansowaniem z budżetu Gminy Sępopol. Spodziewanym efektem współpracy jest wzrost dynamiki i efektywności działań na rzecz społeczności lokalnej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Rada Miejska w Sępopolu przyjmując niniejszy dokument, deklaruje wolę kontynuowania współpracy z organizacjami pozarządowymi i innymi podmiotami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ymienionymi w art. 3 ust. 3 ustawy o działalności pożytku publicznego i o wolontariaci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zakresie prowadzonej działalności w sferze zadań publicznych oraz kształtowania wzajemnych relacji tak,  aby współpraca nieustannie się rozwijał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jc w:val="both"/>
        <w:rPr/>
      </w:pPr>
      <w:r>
        <w:rPr/>
        <w:t>-   zapewnienie jak największego udziału organizacji pozarządowych w realizacji zadań publicznych ,</w:t>
      </w:r>
    </w:p>
    <w:p>
      <w:pPr>
        <w:pStyle w:val="Normal"/>
        <w:jc w:val="both"/>
        <w:rPr/>
      </w:pPr>
      <w:r>
        <w:rPr/>
        <w:t>-    wykorzystanie potencjału i możliwości organizacji pozarządowych,</w:t>
      </w:r>
    </w:p>
    <w:p>
      <w:pPr>
        <w:pStyle w:val="Normal"/>
        <w:jc w:val="both"/>
        <w:rPr/>
      </w:pPr>
      <w:r>
        <w:rPr/>
        <w:t>-   obniżenie kosztów realizacji zadań publicznych w wyniku wykorzystania bezpłatnej pracy wolontariuszy,</w:t>
      </w:r>
    </w:p>
    <w:p>
      <w:pPr>
        <w:pStyle w:val="Normal"/>
        <w:jc w:val="both"/>
        <w:rPr/>
      </w:pPr>
      <w:r>
        <w:rPr/>
        <w:t>-   zabezpieczenie w budżecie  gminy środków finansowych na realizację zadań zlecanych podmiotom  programu.</w:t>
      </w:r>
    </w:p>
    <w:p>
      <w:pPr>
        <w:pStyle w:val="Normal"/>
        <w:ind w:left="357" w:firstLine="3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powyższe należy osiągnąć realizując proces współpracy w oparciu o następujące zas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zasada pomocniczości</w:t>
      </w:r>
      <w:r>
        <w:rPr/>
        <w:t xml:space="preserve"> –  powierzenie  podmiotom prowadzącym działalność pożytku publicznego realizację zadań własnych,  dzięki czemu zostaną wykonane w sposób ekonomiczny </w:t>
        <w:br/>
        <w:t>i profesjonalny</w:t>
      </w:r>
    </w:p>
    <w:p>
      <w:pPr>
        <w:pStyle w:val="Normal"/>
        <w:jc w:val="both"/>
        <w:rPr/>
      </w:pPr>
      <w:r>
        <w:rPr>
          <w:b/>
        </w:rPr>
        <w:t>2. zasada  suwerenności stron</w:t>
      </w:r>
      <w:r>
        <w:rPr/>
        <w:t xml:space="preserve"> – respektowanie niezależności oraz nie ingerowanie </w:t>
        <w:br/>
        <w:t xml:space="preserve">w wewnętrzne sprawy organizacji </w:t>
      </w:r>
    </w:p>
    <w:p>
      <w:pPr>
        <w:pStyle w:val="Normal"/>
        <w:jc w:val="both"/>
        <w:rPr/>
      </w:pPr>
      <w:r>
        <w:rPr>
          <w:b/>
        </w:rPr>
        <w:t>3. zasada  partnerstwa</w:t>
      </w:r>
      <w:r>
        <w:rPr/>
        <w:t xml:space="preserve"> – współpraca na równych prawach i na zasadzie dobrowolności udziału </w:t>
        <w:br/>
        <w:t>w realizacji działań</w:t>
      </w:r>
    </w:p>
    <w:p>
      <w:pPr>
        <w:pStyle w:val="Normal"/>
        <w:jc w:val="both"/>
        <w:rPr/>
      </w:pPr>
      <w:r>
        <w:rPr>
          <w:b/>
        </w:rPr>
        <w:t>4. zasada  efektywności</w:t>
      </w:r>
      <w:r>
        <w:rPr/>
        <w:t xml:space="preserve"> – dążenie do osiągnięcia  jak najlepszych efektów  realizacji zadań publicznych  przy posiadanych środkach i możliwościach </w:t>
      </w:r>
    </w:p>
    <w:p>
      <w:pPr>
        <w:pStyle w:val="Normal"/>
        <w:jc w:val="both"/>
        <w:rPr/>
      </w:pPr>
      <w:r>
        <w:rPr>
          <w:b/>
        </w:rPr>
        <w:t>5. zasada  uczciwej konkurencji</w:t>
      </w:r>
      <w:r>
        <w:rPr/>
        <w:t xml:space="preserve"> -  tworzenie przejrzystych kryteriów współpracy</w:t>
      </w:r>
    </w:p>
    <w:p>
      <w:pPr>
        <w:pStyle w:val="Normal"/>
        <w:jc w:val="both"/>
        <w:rPr/>
      </w:pPr>
      <w:r>
        <w:rPr>
          <w:b/>
        </w:rPr>
        <w:t>6. zasada  jawności</w:t>
      </w:r>
      <w:r>
        <w:rPr/>
        <w:t xml:space="preserve">  -  stosowanie jawnych kryteriów  finansowych i poza finans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AKRES  PRZEDMIOTOWY</w:t>
      </w:r>
    </w:p>
    <w:p>
      <w:pPr>
        <w:pStyle w:val="Normal"/>
        <w:jc w:val="both"/>
        <w:rPr/>
      </w:pPr>
      <w:r>
        <w:rPr/>
        <w:t>Program współpracy z organizacjami pozarządowymi obejmuje zadania publiczne  w sferz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mocy społecznej, w tym pomocy rodzinom i osobom w trudnej sytuacji życiowej </w:t>
      </w:r>
    </w:p>
    <w:p>
      <w:pPr>
        <w:pStyle w:val="Normal"/>
        <w:ind w:left="720" w:hanging="0"/>
        <w:jc w:val="both"/>
        <w:rPr/>
      </w:pPr>
      <w:r>
        <w:rPr/>
        <w:t>oraz przeciwdziałaniu patologiom społecznym;</w:t>
      </w:r>
    </w:p>
    <w:p>
      <w:pPr>
        <w:pStyle w:val="Normal"/>
        <w:numPr>
          <w:ilvl w:val="0"/>
          <w:numId w:val="7"/>
        </w:numPr>
        <w:rPr/>
      </w:pPr>
      <w:r>
        <w:rPr/>
        <w:t>upowszechnianie kultury fizycznej i sportu;</w:t>
      </w:r>
    </w:p>
    <w:p>
      <w:pPr>
        <w:pStyle w:val="Normal"/>
        <w:numPr>
          <w:ilvl w:val="0"/>
          <w:numId w:val="7"/>
        </w:numPr>
        <w:rPr/>
      </w:pPr>
      <w:r>
        <w:rPr/>
        <w:t>ochrona  i  promocja zdrow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PRIORYTETOWE ZADANIA PUBLI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 2020  r. priorytetowe zadania publiczne  obejmują sferę działań z zakresu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Pomoc społeczna poprzez wsparcie działań na rzecz osób pozostających w trudnej sytuacji życiowej poprzez  dystrybucje żywności w ramach FEAD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. Wspieranie i upowszechnienie kultury fizycznej i sportu wśród mieszkańców Gminy Sępopol poprzez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. promocje kultury fizycznej wśród dzieci i młodzieży w zakresie wschodnich sztuk walki.</w:t>
      </w:r>
    </w:p>
    <w:p>
      <w:pPr>
        <w:pStyle w:val="Default"/>
        <w:jc w:val="both"/>
        <w:rPr/>
      </w:pPr>
      <w:r>
        <w:rPr>
          <w:color w:val="000000"/>
        </w:rPr>
        <w:t xml:space="preserve">b. wspieranie działalności klubów sportowych realizujących zadania na rzecz rozwoju sportu </w:t>
        <w:br/>
        <w:t xml:space="preserve">w Gminie Sępopo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Ochrona  i  promocja zdrowia poprzez:</w:t>
      </w:r>
    </w:p>
    <w:p>
      <w:pPr>
        <w:pStyle w:val="Normal"/>
        <w:jc w:val="both"/>
        <w:rPr/>
      </w:pPr>
      <w:r>
        <w:rPr/>
        <w:t>a. Działania promocyjno – edukacyjne związane z profilaktyką zdrowia i życia mieszkańców gminy.</w:t>
      </w:r>
    </w:p>
    <w:p>
      <w:pPr>
        <w:pStyle w:val="Normal"/>
        <w:jc w:val="both"/>
        <w:rPr/>
      </w:pPr>
      <w:r>
        <w:rPr/>
        <w:t>b. Zdobycie podstawowej wiedzy i umiejętności w udzielaniu pierwszej pomocy przedmed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 FORMY I KIERUNKI WSPÓŁPRACY:</w:t>
      </w:r>
    </w:p>
    <w:p>
      <w:pPr>
        <w:pStyle w:val="Normal"/>
        <w:ind w:left="360" w:hanging="0"/>
        <w:jc w:val="both"/>
        <w:rPr/>
      </w:pPr>
      <w:r>
        <w:rPr/>
        <w:t xml:space="preserve">Miasto i Gmina Sępopol realizuje  zadania publiczne we współpracy z organizacjami prowadzącymi </w:t>
      </w:r>
    </w:p>
    <w:p>
      <w:pPr>
        <w:pStyle w:val="Normal"/>
        <w:jc w:val="both"/>
        <w:rPr/>
      </w:pPr>
      <w:r>
        <w:rPr/>
        <w:t>działalność pożytku publicznego w następujących form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ania organizacjom pozarządowym prowadzącym działalność pożytku publicznego realizację zadań na zasadach określonych w u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e mogą być udzielane tylko na cele publiczne związane z realizacją zadań własnych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ubiegania się o dotacje przysługuje podmiotom nie zaliczonym do sektora finansów publicznych niedziałających w celu osiągnięcia zy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ajemne  informowanie się o planowanych kierunkach działania  i współdziałanie w celu zharmonizowania tych kieru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zespołów o charakterze doradczym i inicjującym.</w:t>
      </w:r>
    </w:p>
    <w:p>
      <w:pPr>
        <w:pStyle w:val="Normal"/>
        <w:jc w:val="both"/>
        <w:rPr/>
      </w:pPr>
      <w:r>
        <w:rPr/>
        <w:t>W  miarę  potrzeb, w  zakresie  spraw  dotyczących  opiniowania zadań  wnioskowanych  przez  organizację do realizacji, opiniowania ofert składanych przez organizacje , inicjowania form współpracy – może zostać powołany zespół doradczo-inicjujący, składający się z przedstawicieli organizacji pozarządowych oraz przedstawicieli organów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w pozyskiwaniu środków finansowych, zwłaszcza ze środków strukturalnych Unii Europejskiej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omoc organów gminy w tej dziedzinie obejmować będzie w miarę możliw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e o potencjalnych źródłach finansowania i zasadach udzielania dot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owanie wniosków o granty i dotacje ze źródeł zewnętr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wanie ciekawych programów mogących uzyskać wsparcie finansowe ze źródeł zewnętr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czanie bądź wynajmowanie na preferencyjnych warunkach lokali na spotkania organizacji pożytku publicznego.</w:t>
      </w:r>
    </w:p>
    <w:p>
      <w:pPr>
        <w:pStyle w:val="Normal"/>
        <w:jc w:val="both"/>
        <w:rPr/>
      </w:pPr>
      <w:r>
        <w:rPr/>
        <w:t xml:space="preserve">Podmioty mogą ubiegać się o wynajęcie lokalu od władz miasta i gminy na zasadach określonych w prawie miejscowym. Organizacje pozarządowe, nie dysponujące własnym lokalem  mogą ubiegać się o korzystanie – w celu odbycia spotkań, seminarium etc.  z pomieszczeń będących </w:t>
        <w:br/>
        <w:t>w dyspozycji gminy. O przydziale lokalu, stosownie do możliwości w tym zakresie rozstrzyga Burmistrz  Sępopo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anie pomocy w nawiązywaniu kontaktów z organizacjami społecznymi </w:t>
        <w:br/>
        <w:t xml:space="preserve">i instytucjami </w:t>
      </w:r>
    </w:p>
    <w:p>
      <w:pPr>
        <w:pStyle w:val="Normal"/>
        <w:jc w:val="both"/>
        <w:rPr/>
      </w:pPr>
      <w:r>
        <w:rPr/>
        <w:t>samorządowymi innych państ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i działalności prowadzonej przez organizacje pożytku publicznego:</w:t>
      </w:r>
    </w:p>
    <w:p>
      <w:pPr>
        <w:pStyle w:val="Normal"/>
        <w:jc w:val="both"/>
        <w:rPr/>
      </w:pPr>
      <w:r>
        <w:rPr/>
        <w:t>Publikatorem,  w  którym  podmioty  prowadzące  działalność  pożytku  publicznego  mają  możliwość umieszczenia informacji jest strona internetowa oraz Biuletyn Informacji Publicznej Urzędu Miejskiego w Sępopolu oraz strona internetowa Gminy Sępop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. ORGANY I PODMIOTY  REALIZUJĄCE PROGRAM WSPÓŁ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rzebieg Programu współpracy zgodnie z jego założeniami ze strony Gminy Sępopol odpowiad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Miejska w Sępopolu – w zakresie uchwalenia rocznego programu współpracy, utrzymywanie kontaktów z liderami organizacji pozarząd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 Sępopola – w zakresie dysponowania środkami wydzielonymi w budżecie gminy na współpracę z organizacjami pozarządowymi, zgodnie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ziały i sam. stanowiska Urzędu Miejskiego – w zakresie bieżącej współpracy  </w:t>
        <w:br/>
        <w:t>z organizacjami pozarząd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ne jednostki organizacyjne w zakresie spraw należących do ich kompetencji,  </w:t>
        <w:br/>
        <w:t>a będących przedmiotem współpracy z organizacjami pozarządowymi</w:t>
      </w:r>
    </w:p>
    <w:p>
      <w:pPr>
        <w:pStyle w:val="Normal"/>
        <w:ind w:left="360" w:hanging="0"/>
        <w:jc w:val="both"/>
        <w:rPr/>
      </w:pPr>
      <w:r>
        <w:rPr/>
        <w:t>2.  Funkcję koordynatora współpracy Gminy Sępopol z organizacjami prowadzącymi działalność pożytku publicznego pełni  pracownik ds. współpracy z  organizacjami  pozarządowy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I. OPRACOWANIE PROGRAMU I PRZEBIEG KONSULT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zygotowany Program podlega wstępnej akceptacji Burmistrza Sępopola i zostaje poddany procesowi konsultacji z organizacjami pozarządowymi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ady konsultacji Program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) projekt Programu konsultuje się z organizacjami pozarządowymi funkcjonującymi na terenie Gminy Sępopol zgodnie z </w:t>
      </w:r>
      <w:r>
        <w:rPr/>
        <w:t xml:space="preserve">Uchwałą Nr III/14/10  Rady Miejskiej w Sępopolu z  dnia 29 grudnia 2010 r. w sprawie określenia szczegółowego sposobu konsultowania  z radami pożytku publicznego  lub organizacjami pozarządowymi  i podmiotami wymienionymi w art. 3 ust.  3  ustawy o działalności  pożytku publicznego  i o wolontariacie  projektów  aktów  prawa miejscowego w dziedzinach dotyczących działalności statutowej tych organizacji, </w:t>
      </w:r>
      <w:r>
        <w:rPr>
          <w:rFonts w:cs="TimesNewRomanPSMT;Times New Roman" w:ascii="TimesNewRomanPSMT;Times New Roman" w:hAnsi="TimesNewRomanPSMT;Times New Roman"/>
        </w:rPr>
        <w:t>zaś sporządzony z nich protokół zamieszcza  się na stronie internetowej BIP i tablicy ogłoszeń urzęd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b) projekt Programu zamieszcza się na stronie internetowej BIP Urzędu Miejskiego w Sępopolu: </w:t>
      </w:r>
      <w:r>
        <w:rPr>
          <w:rStyle w:val="StrongEmphasis"/>
          <w:b w:val="false"/>
          <w:bCs w:val="false"/>
        </w:rPr>
        <w:t>bip.sepopol.pl</w:t>
      </w:r>
      <w:r>
        <w:rPr>
          <w:rFonts w:cs="TimesNewRomanPSMT;Times New Roman" w:ascii="TimesNewRomanPSMT;Times New Roman" w:hAnsi="TimesNewRomanPSMT;Times New Roman"/>
        </w:rPr>
        <w:t xml:space="preserve"> oraz udostępnia do wglądu w siedzibie Urzędu Miejskiego w Sępopolu</w:t>
        <w:br/>
        <w:t xml:space="preserve">u pracownika zajmującego się współpracą z organizacjami pozarządowym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gram współpracy na rok kolejny zostaje przyjęty uchwałą Rady Miejskiej w Sępopolu  do dni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0 listopada roku poprzedzającego okres jego obowiązywani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II. OCENA REALIZACJI PROGRA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Monitoring realizacji Programu prowadzi pracownik zajmujący się współpracą z organizacjami pozarządowymi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acownik  na bieżąco zbiera opinie, wnioski, uwagi oraz informacje wnoszone przez podmioty Programu współpra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iernikami efektywności Programu s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ilość inicjatyw lokaln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ilość zrealizowanych zadań publiczn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ilość zawartych umów na realizację zadań publicznych w wyniku konkursów ofert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) ilość organizacji pozarządowych realizujących zadania publiczne we współpracy z Gminą  Sępopol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e) łączna wysokość środków finansowych  zaangażowanych w realizację zadań publicznych </w:t>
        <w:br/>
        <w:t>w wyniku zawarcia stosownych umów z organizacjami pozarządowym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f) ilość umów, które nie zostały zrealizowane lub zostały rozwiązan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g) liczba projektów aktów prawa miejscowego stanowionych przez Radę Miejską w Sępopol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 konsultowanych z organizacjami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3.  Burmistrz Sępopola do dnia 31 maja  2020 r.  dokona oceny realizacji  Programu współpracy </w:t>
        <w:br/>
        <w:t>z organizacjami pozarządowymi za rok 2019  i przedłoży tę ocenę Radzie Miejskiej w Sępopol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III. TRYB POWOŁYWANIA I ZASADY DZIAŁANIA KOMISJI KONKURSOWYCH  DO OPINIOWANIA OFERT W OTWARTYCH KONKURSACH OFER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Komisję Konkursową  powołuje zarządzeniem Burmistrz Sępopol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Zadaniem Komisji jest zaopiniowanie ofert złożonych w ramach otwartych konkursów  </w:t>
        <w:br/>
        <w:t xml:space="preserve">na realizację zadań własnych Gminy Sępopol zlecanego organizacjom  pozarządowym oraz podmiotom wymienionym w art. 3 ust. 3 ustawy o działalności pożytku publicznego </w:t>
        <w:br/>
        <w:t>i o wolontariaci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Członkowie Komisji rzetelnie i obiektywnie wykonują powierzone im czynności, kierując się wyłącznie przepisami prawa, wiedzą i doświadczeni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Do obowiązków członków komisji należy w szczególnośc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czynny udział w pracach Komisj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zwłoczne informowanie przewodniczącego o okolicznościach uniemożliwiających wykonywanie obowiązków członka Komis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Członkowie Komisji nie mogą bez zgody przewodniczącego komisji  ujawniać żadnych informacji związanych z pracami Komis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Członkowie Komisji mają prawo do uczestniczenia we wszystkich pracach Komis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Członkowie Komisji mają prawo do wglądu do wszystkich dokumentów związanych </w:t>
        <w:br/>
        <w:t>z pracą Komisji, w tym do ofert, załączników, wyjaśnień złożonych przez składających ofert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Członkowie Komisji mają prawo do zgłoszenia przewodniczącemu Komisji pisemnych zastrzeżeń do pracy Komis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Członkowie Komisji składają pisemne oświadczenia o istnieniu lub braku istnienia okoliczności nakazujących zawieszenie ich udziału w pracach komisji lub ocenie poszczególnych ofert   niezwłocznie po zapoznaniu się z oświadczeniami lub dokumentami złożonymi przez składających ofertę w  celu potwierdzenia spełnienia warunków udziału </w:t>
        <w:br/>
        <w:t>w postępowani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Przewodniczący komisji zobowiązany jes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bezpośrednio przed otwarciem ofert podać kwotę, jaką zamawiający zamierza przeznaczyć na sfinansowanie zamówienia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przed otwarciem każdej z ofert, sprawdzić i okazać obecnym na posiedzeniu stan zabezpieczenia ofer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po otwarciu każdej z ofert ogłosić: nazwę  oferenta i  adres (siedzibę) usługodawcy, a także informacje dotyczące ceny oferty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zapewnić, aby oferty, które zostały złożone po wyznaczonym terminie ich składania nie były otwiera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Komisja rozpoczyna prace nad oceną ofert w dniu wskazanym w ogłoszeniu konkursow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Informacje na temat  przebiegu oceny ofert mają charakter poufny. Komisja sprawdza kompletność oferty, wzywając do jej uzupełnienia, jeśli zachodzi taka potrzeba. Następnie dokonuje oceny ofert z użyciem ustalonych kryteriów, ustala ranking kwalifikujących się ofer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Komisja podejmuje decyzje w obecności co najmniej połowy jej człon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Komisja opiniuje złożone oferty i przedstawia Burmistrzowi propozycje do zatwierdzenia. Ostateczną decyzję </w:t>
      </w:r>
      <w:r>
        <w:rPr>
          <w:rFonts w:eastAsia="Calibri"/>
          <w:bCs/>
          <w:lang w:eastAsia="en-US"/>
        </w:rPr>
        <w:t xml:space="preserve">dotyczącą zlecenia zadania publicznego i przyznania dotacji podejmuje </w:t>
      </w:r>
      <w:r>
        <w:rPr>
          <w:rFonts w:eastAsia="Calibri"/>
          <w:lang w:eastAsia="en-US"/>
        </w:rPr>
        <w:t>Burmistrz Sępopol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Ocena ofert odbywa się wyłącznie na podstawie kryteriów wskazanych w konkursi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Jeżeli w trakcie głosowania decyzja nie może być podjęta ze względu na równą liczbę głosów, rozstrzyga głos przewodnicząceg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Z prac Komisji sporządza się protokół, który podpisują wszyscy jej członkowie. Protokół powinien zawierać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miona i nazwiska członków komisji konkurs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kryteria oceny ofer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ewentualne uwagi członków komisji konkurs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dpisy członków komisji konkursow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Protokół oraz dokumentację konkursową Komisja przedkłada Burmistrzowi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IX. ŚRODKI FINANSOWE NA REALIZACJĘ PROGRAMU</w:t>
      </w:r>
    </w:p>
    <w:p>
      <w:pPr>
        <w:pStyle w:val="Normal"/>
        <w:autoSpaceDE w:val="false"/>
        <w:jc w:val="both"/>
        <w:rPr/>
      </w:pPr>
      <w:r>
        <w:rPr/>
        <w:t>Ostateczną kwotę środków przeznaczonych na realizację zadań publicznych objętych  niniejszym Programem współpracy określi uchwała budżetowa Rady Miejskiej w Sępopolu. Projekt uchwały budżetowej przewiduje na realizację w/w zadań kwotę  ……………..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. SPOSÓB REALIZACJI PROGRAM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1. P</w:t>
      </w:r>
      <w:r>
        <w:rPr/>
        <w:t>rogram będzie realizowany we współpracy z organizacjami pozarządowymi przez Wydział Organizacji i Promocji Urzędu Miejskiego w Sępopolu  w szczególności 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wykonania zadania publicznego wraz z udzieleniem dotacji na sfinansowanie jego realiz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zadań wraz z udzieleniem dotacji na dofinansowanie jego realizacji </w:t>
        <w:br/>
        <w:t>w drodze umowy zlec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y udział w wykonaniu zadań o charakterze pozafinans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rmistrz Sępopola powoła Komisję Konkursową w celu zaopiniowania złożonych ofert  na realizację zadań publicznych. Burmistrz Sępopola na podstawie protokołu Komisji podejmie decyzję o wynikach postęp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lecenie realizacji zadań publicznych może nastąpić również zgodnie z art. 19 a Ustawy  </w:t>
        <w:br/>
        <w:t xml:space="preserve">o działalności pożytku publicznego i o wolontariacie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XI. OKRES REALIZACJI PROGRAMU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Gminny program współpracy z organizacjami pozarządowymi na rok  2020 obowiązuje </w:t>
        <w:br/>
        <w:t>od  1 stycznia 2020  r.  do 31 grudnia 2020  r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POSTANOWIENIA KOŃCOWE</w:t>
      </w:r>
    </w:p>
    <w:p>
      <w:pPr>
        <w:pStyle w:val="Normal"/>
        <w:jc w:val="both"/>
        <w:rPr>
          <w:b/>
          <w:b/>
        </w:rPr>
      </w:pPr>
      <w:r>
        <w:rPr/>
        <w:t xml:space="preserve">1. Celem wydzielenia środków finansowych w uchwale budżetowej na rok  2018  organizacje pozarządowe oraz podmioty, o których mowa w art. 3 ust. 3  winny złożyć  w terminie </w:t>
        <w:br/>
        <w:t>do 30 września 2021  r. propozycje zadań publicznych na kolejny rok.</w:t>
      </w:r>
    </w:p>
    <w:p>
      <w:pPr>
        <w:pStyle w:val="Normal"/>
        <w:jc w:val="both"/>
        <w:rPr/>
      </w:pPr>
      <w:r>
        <w:rPr/>
        <w:t>2. Wnioski, uwagi i propozycje dotyczące Programu współpracy podmioty te mogą zgłaszać Burmistrzowi Sęp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etter Gothic" w:hAnsi="Letter Gothic" w:cs="Letter Gothic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1:00Z</dcterms:created>
  <dc:creator>zxx</dc:creator>
  <dc:description/>
  <cp:keywords/>
  <dc:language>en-US</dc:language>
  <cp:lastModifiedBy>Iwona Olechowska</cp:lastModifiedBy>
  <cp:lastPrinted>2018-10-18T14:50:00Z</cp:lastPrinted>
  <dcterms:modified xsi:type="dcterms:W3CDTF">2019-11-15T13:51:00Z</dcterms:modified>
  <cp:revision>2</cp:revision>
  <dc:subject/>
  <dc:title>Uchwała Nr XIII/ 73 /07</dc:title>
</cp:coreProperties>
</file>