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Projekt uchwa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…..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SĘPOPOLU</w:t>
      </w:r>
    </w:p>
    <w:p>
      <w:pPr>
        <w:pStyle w:val="Normal"/>
        <w:jc w:val="center"/>
        <w:rPr/>
      </w:pPr>
      <w:r>
        <w:rPr>
          <w:b/>
        </w:rPr>
        <w:t xml:space="preserve">z dnia  27 listopada  2019 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w sprawie przyjęcia  Gminnego   programu   współpracy z organizacjami pozarządowymi  </w:t>
        <w:br/>
        <w:t xml:space="preserve">                  oraz  podmiotami,  o  których  mowa  w art. 3 ust. 3 ustawy z dnia 24 kwietnia </w:t>
        <w:br/>
        <w:t xml:space="preserve">                  2003 r. o działalności pożytku publicznego i o wolontariacie  na terenie  Miasta </w:t>
        <w:br/>
        <w:t xml:space="preserve">                  i  Gminy Sępopol na rok 202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18 ust. 2 pkt 15 ustawy z dnia 8 marca 1990 r. o samorządzie gminnym ( Dz. U. z  2019 r., poz. 506 ze zm. ) oraz art. 5 a ust. 1 ustawy z dnia 24 kwietnia 2003  o działalności pożytku publicznego i wolontariacie (Dz. U. z 2019 r. poz. 688 ) Rada Miejska w Sępopolu uchwala co następuje: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Przyjmuje się do realizacji Gminny  program współpracy z organizacjami pozarządowymi oraz podmiotami, o których mowa w art. 3 ust. 3 ustawy z dnia 24 kwietnia 2003 r. </w:t>
        <w:br/>
        <w:t xml:space="preserve">o działalności pożytku publicznego i o wolontariacie na terenie Miasta i Gminy Sępopol </w:t>
        <w:br/>
        <w:t>na rok 2020 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Sępo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1:00Z</dcterms:created>
  <dc:creator>Iwona</dc:creator>
  <dc:description/>
  <cp:keywords/>
  <dc:language>en-US</dc:language>
  <cp:lastModifiedBy>Iwona Olechowska</cp:lastModifiedBy>
  <cp:lastPrinted>2018-11-06T13:42:00Z</cp:lastPrinted>
  <dcterms:modified xsi:type="dcterms:W3CDTF">2020-01-20T10:31:00Z</dcterms:modified>
  <cp:revision>2</cp:revision>
  <dc:subject/>
  <dc:title>Projekt uchwały</dc:title>
</cp:coreProperties>
</file>