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ępopol  Nr  XIII/72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 dnia  28 grudnia 2007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 wydatki  na  rok 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010 ROLNICTWO                1.030.585,18       71.000,00  </w:t>
        <w:tab/>
        <w:t xml:space="preserve">    11.175,00      970.760,1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10 Infrastruktura wodo-       265.000,00       70.000,00</w:t>
        <w:tab/>
        <w:tab/>
        <w:tab/>
        <w:t xml:space="preserve">  195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iągowa i sanitacyjna wsi</w:t>
      </w:r>
    </w:p>
    <w:p>
      <w:pPr>
        <w:pStyle w:val="Normal"/>
        <w:rPr/>
      </w:pPr>
      <w:r>
        <w:rPr>
          <w:color w:val="000000"/>
        </w:rPr>
        <w:t>§ 6050 Zmniejszenie wydatków</w:t>
        <w:tab/>
        <w:t xml:space="preserve">    265.000,00       70.000,00</w:t>
        <w:tab/>
        <w:tab/>
        <w:tab/>
        <w:t xml:space="preserve">  195.000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opracowanie</w:t>
      </w:r>
    </w:p>
    <w:p>
      <w:pPr>
        <w:pStyle w:val="Normal"/>
        <w:rPr>
          <w:color w:val="000000"/>
        </w:rPr>
      </w:pPr>
      <w:r>
        <w:rPr>
          <w:color w:val="000000"/>
        </w:rPr>
        <w:t>dokumentacji i wykonanie sieci</w:t>
      </w:r>
    </w:p>
    <w:p>
      <w:pPr>
        <w:pStyle w:val="Normal"/>
        <w:rPr>
          <w:color w:val="000000"/>
        </w:rPr>
      </w:pPr>
      <w:r>
        <w:rPr>
          <w:color w:val="000000"/>
        </w:rPr>
        <w:t>wodociągowej Różyna 20-21</w:t>
      </w:r>
    </w:p>
    <w:p>
      <w:pPr>
        <w:pStyle w:val="Normal"/>
        <w:rPr>
          <w:color w:val="000000"/>
        </w:rPr>
      </w:pPr>
      <w:r>
        <w:rPr>
          <w:color w:val="000000"/>
        </w:rPr>
        <w:t>o kwotę 60.000 zł, na opracowanie</w:t>
      </w:r>
    </w:p>
    <w:p>
      <w:pPr>
        <w:pStyle w:val="Normal"/>
        <w:rPr>
          <w:color w:val="000000"/>
        </w:rPr>
      </w:pPr>
      <w:r>
        <w:rPr>
          <w:color w:val="000000"/>
        </w:rPr>
        <w:t>dokumentacji projektowej i wyko-</w:t>
      </w:r>
    </w:p>
    <w:p>
      <w:pPr>
        <w:pStyle w:val="Normal"/>
        <w:rPr>
          <w:color w:val="000000"/>
        </w:rPr>
      </w:pPr>
      <w:r>
        <w:rPr>
          <w:color w:val="000000"/>
        </w:rPr>
        <w:t>nanie sieci wodociągowej Stopki</w:t>
      </w:r>
    </w:p>
    <w:p>
      <w:pPr>
        <w:pStyle w:val="Normal"/>
        <w:rPr>
          <w:color w:val="000000"/>
        </w:rPr>
      </w:pPr>
      <w:r>
        <w:rPr>
          <w:color w:val="000000"/>
        </w:rPr>
        <w:t>25-27 o kwotę 5.000 zł, na opraco-</w:t>
      </w:r>
    </w:p>
    <w:p>
      <w:pPr>
        <w:pStyle w:val="Normal"/>
        <w:rPr>
          <w:color w:val="000000"/>
        </w:rPr>
      </w:pPr>
      <w:r>
        <w:rPr>
          <w:color w:val="000000"/>
        </w:rPr>
        <w:t>wanie dokumentacji sieci wod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ągowej Różyna 63 o kwotę </w:t>
      </w:r>
    </w:p>
    <w:p>
      <w:pPr>
        <w:pStyle w:val="Normal"/>
        <w:rPr>
          <w:color w:val="000000"/>
        </w:rPr>
      </w:pPr>
      <w:r>
        <w:rPr>
          <w:color w:val="000000"/>
        </w:rPr>
        <w:t>5.000 z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78 Usuwanie skutków          233.897,00</w:t>
        <w:tab/>
        <w:tab/>
        <w:tab/>
        <w:t xml:space="preserve">        675,00       234.57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lęsk żywiołowych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199.897,00</w:t>
        <w:tab/>
        <w:tab/>
        <w:tab/>
        <w:t xml:space="preserve">        675,00       200.572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95 Pozostała działal-</w:t>
        <w:tab/>
        <w:t xml:space="preserve">    502.288,18</w:t>
        <w:tab/>
        <w:t xml:space="preserve">       1.000,00</w:t>
        <w:tab/>
        <w:t xml:space="preserve">   10.500,00       511.788,1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          58.385,51</w:t>
        <w:tab/>
        <w:tab/>
        <w:tab/>
        <w:t xml:space="preserve">   10.500,00         68.885,51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4.100,02         1.000,00                                3.100,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 326.377,00</w:t>
        <w:tab/>
        <w:t xml:space="preserve">      14.640,00</w:t>
        <w:tab/>
        <w:t xml:space="preserve">     2.340,00       314.077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60014 Drogi publiczne</w:t>
        <w:tab/>
        <w:t xml:space="preserve">      63.600,00         2.340,00       2.340,00         63.6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wiatow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           60.000,00</w:t>
        <w:tab/>
        <w:tab/>
        <w:tab/>
        <w:t xml:space="preserve">     2.340,00         62.34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2.600,00         2.340,00</w:t>
        <w:tab/>
        <w:tab/>
        <w:tab/>
        <w:t xml:space="preserve">         260,00</w:t>
      </w:r>
    </w:p>
    <w:p>
      <w:pPr>
        <w:pStyle w:val="Normal"/>
        <w:rPr/>
      </w:pPr>
      <w:r>
        <w:rPr>
          <w:i/>
          <w:color w:val="000000"/>
        </w:rPr>
        <w:t>Rozdz. 60016 Drogi publiczne               262.777,00      12.300,00</w:t>
        <w:tab/>
        <w:tab/>
        <w:t xml:space="preserve">              250.47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        220.000,00       12.300,00</w:t>
        <w:tab/>
        <w:tab/>
        <w:tab/>
        <w:t xml:space="preserve">  207.7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</w:t>
        <w:tab/>
        <w:t xml:space="preserve">    777.876,00         7.000,00</w:t>
        <w:tab/>
        <w:t xml:space="preserve">   40.300,00       811.176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/>
      </w:pPr>
      <w:r>
        <w:rPr>
          <w:i/>
          <w:color w:val="000000"/>
        </w:rPr>
        <w:t>Rozdz. 70001 Zakłady gospodarki</w:t>
        <w:tab/>
        <w:t xml:space="preserve">    215.180,00</w:t>
        <w:tab/>
        <w:tab/>
        <w:tab/>
        <w:t xml:space="preserve">   40.300,00</w:t>
        <w:tab/>
        <w:t xml:space="preserve">  255.48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eszkaniowej</w:t>
      </w:r>
    </w:p>
    <w:p>
      <w:pPr>
        <w:pStyle w:val="Normal"/>
        <w:rPr>
          <w:color w:val="000000"/>
        </w:rPr>
      </w:pPr>
      <w:r>
        <w:rPr>
          <w:color w:val="000000"/>
        </w:rPr>
        <w:t>§ 2650 Zwiększenie dotacji przed-</w:t>
        <w:tab/>
        <w:t xml:space="preserve">    191.035,00</w:t>
        <w:tab/>
        <w:tab/>
        <w:tab/>
        <w:t xml:space="preserve">  40.300,00        231.335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otowej z budżetu dla zakładu </w:t>
      </w:r>
    </w:p>
    <w:p>
      <w:pPr>
        <w:pStyle w:val="Normal"/>
        <w:rPr>
          <w:color w:val="000000"/>
        </w:rPr>
      </w:pPr>
      <w:r>
        <w:rPr>
          <w:color w:val="000000"/>
        </w:rPr>
        <w:t>budżetoweg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95 Pozostała działal-           101.500,00        7.000,00</w:t>
        <w:tab/>
        <w:tab/>
        <w:t xml:space="preserve">                94.500,00</w:t>
      </w:r>
    </w:p>
    <w:p>
      <w:pPr>
        <w:pStyle w:val="Normal"/>
        <w:rPr/>
      </w:pPr>
      <w:r>
        <w:rPr>
          <w:i/>
          <w:color w:val="000000"/>
        </w:rPr>
        <w:t>ność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§ 6050 Zmniejszenie wydatków</w:t>
        <w:tab/>
        <w:t xml:space="preserve">      10.000,00       7.000,00</w:t>
        <w:tab/>
        <w:tab/>
        <w:tab/>
        <w:t xml:space="preserve">      3.0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westycyjnych na rozbudowę </w:t>
      </w:r>
    </w:p>
    <w:p>
      <w:pPr>
        <w:pStyle w:val="Normal"/>
        <w:rPr>
          <w:color w:val="000000"/>
        </w:rPr>
      </w:pPr>
      <w:r>
        <w:rPr>
          <w:color w:val="000000"/>
        </w:rPr>
        <w:t>cmentarza w Sępopo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1.654.308,00</w:t>
        <w:tab/>
        <w:t xml:space="preserve">    10.800,00</w:t>
        <w:tab/>
        <w:t xml:space="preserve">   24.470,00    1.667.97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75022 Rady gmin                         57.128,00</w:t>
        <w:tab/>
        <w:t xml:space="preserve">      2.430,00</w:t>
        <w:tab/>
        <w:tab/>
        <w:tab/>
        <w:t xml:space="preserve">    54.69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3030 Różne wydatki na rzecz </w:t>
        <w:tab/>
        <w:t xml:space="preserve">      50.828,00        2.430,00</w:t>
        <w:tab/>
        <w:tab/>
        <w:tab/>
        <w:t xml:space="preserve">    48.39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sób fizyczny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1.426.316,00        6.500,00</w:t>
        <w:tab/>
        <w:t xml:space="preserve">   24.470,00    1.444.28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           818.903,00       1.000,00                              817.90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40 Wpłaty na Państwowy Fun-</w:t>
        <w:tab/>
        <w:t xml:space="preserve">      12.000,00</w:t>
        <w:tab/>
        <w:tab/>
        <w:tab/>
        <w:t xml:space="preserve">        500,00         12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usz Rehabilitacji Osób Niepełn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raw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0 Wynagrodzenia bezosobowe       13.222,00                                 970,00         14.19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46.200,00</w:t>
        <w:tab/>
        <w:tab/>
        <w:tab/>
        <w:t xml:space="preserve">     8.800,00</w:t>
        <w:tab/>
        <w:t xml:space="preserve">     55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  9.500,00</w:t>
        <w:tab/>
        <w:tab/>
        <w:t xml:space="preserve">                    700,00         10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124.000,00</w:t>
        <w:tab/>
        <w:tab/>
        <w:tab/>
        <w:t xml:space="preserve">   10.000,00       134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50 Zakup usług dostępu do</w:t>
        <w:tab/>
        <w:t xml:space="preserve">        2.492,00</w:t>
        <w:tab/>
        <w:t xml:space="preserve">         500,00</w:t>
        <w:tab/>
        <w:tab/>
        <w:tab/>
        <w:t xml:space="preserve">      1.99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ieci Internet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70 Opłaty z tytułu zakupu usług</w:t>
        <w:tab/>
        <w:t xml:space="preserve">      14.900,00</w:t>
        <w:tab/>
        <w:t xml:space="preserve">        </w:t>
        <w:tab/>
        <w:tab/>
        <w:t xml:space="preserve">     1.500,00        16.400,00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lekomunikacyjnych telefo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tacjonar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90 Zakup usług obejmujących</w:t>
        <w:tab/>
        <w:t xml:space="preserve">        1.500,00</w:t>
        <w:tab/>
        <w:t xml:space="preserve">      1.500,00</w:t>
        <w:tab/>
        <w:tab/>
        <w:tab/>
        <w:t xml:space="preserve">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wykonanie ekspertyz, analiz 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pi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17.200,00</w:t>
        <w:tab/>
        <w:tab/>
        <w:tab/>
        <w:t xml:space="preserve">     1.000,00         18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30 Różne opłaty i składki</w:t>
        <w:tab/>
        <w:t xml:space="preserve">        3.000,00        2.000,00</w:t>
        <w:tab/>
        <w:tab/>
        <w:tab/>
        <w:t xml:space="preserve">      1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00 Szkolenia pracowników nie-</w:t>
        <w:tab/>
        <w:t xml:space="preserve">        9.000,00</w:t>
        <w:tab/>
        <w:t xml:space="preserve">      1.500,00</w:t>
        <w:tab/>
        <w:tab/>
        <w:tab/>
        <w:t xml:space="preserve">      7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ędących członkami korpusu służb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ywil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750 Zakup akcesoriów kompu-</w:t>
        <w:tab/>
        <w:t xml:space="preserve">        6.000,00</w:t>
        <w:tab/>
        <w:tab/>
        <w:tab/>
        <w:t xml:space="preserve">     1.000,00           7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terowych, w tym programów 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cencj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075 Promocja jednostek          36.718,00         1.870,00                              34.848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0 Wynagrodzenia bezosobowe            800,00           170,00</w:t>
        <w:tab/>
        <w:tab/>
        <w:tab/>
        <w:t xml:space="preserve">         63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26.000,00        1.700,00</w:t>
        <w:tab/>
        <w:tab/>
        <w:tab/>
        <w:t xml:space="preserve">    24.3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754 BEZPIECZEŃSTWO           96.800,00</w:t>
        <w:tab/>
        <w:t xml:space="preserve">        450,00</w:t>
        <w:tab/>
        <w:t xml:space="preserve">   19.000,00       115.3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  96.500,00</w:t>
        <w:tab/>
        <w:t xml:space="preserve">       150,00        18.700,00        115.05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0 Wynagrodzenia bezosobowe</w:t>
        <w:tab/>
        <w:t xml:space="preserve">       10.000,00</w:t>
        <w:tab/>
        <w:tab/>
        <w:tab/>
        <w:t xml:space="preserve">       200,00          10.2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0 Zakup materiałów i wypo-</w:t>
        <w:tab/>
        <w:t xml:space="preserve">       36.000,00    </w:t>
        <w:tab/>
        <w:tab/>
        <w:t xml:space="preserve">    2.000,00          38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 14.500,00         </w:t>
        <w:tab/>
        <w:t xml:space="preserve">              16.500,00          31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   500,00</w:t>
        <w:tab/>
        <w:t xml:space="preserve">         150,00</w:t>
        <w:tab/>
        <w:tab/>
        <w:tab/>
        <w:t xml:space="preserve">         35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75414 Obrona cywilna</w:t>
        <w:tab/>
        <w:t xml:space="preserve">            300,00</w:t>
        <w:tab/>
        <w:t xml:space="preserve">         300,00</w:t>
        <w:tab/>
        <w:t xml:space="preserve">       300,00               3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ab/>
        <w:t xml:space="preserve">   -</w:t>
        <w:tab/>
        <w:tab/>
        <w:tab/>
        <w:t xml:space="preserve">       300,00</w:t>
        <w:tab/>
        <w:t xml:space="preserve">         3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 300,00</w:t>
        <w:tab/>
        <w:t xml:space="preserve">         300,00</w:t>
        <w:tab/>
        <w:tab/>
        <w:tab/>
        <w:tab/>
        <w:t xml:space="preserve">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757 OBSŁUGA DŁUGU          127.000,00</w:t>
        <w:tab/>
        <w:t xml:space="preserve">       7.000,00</w:t>
        <w:tab/>
        <w:tab/>
        <w:tab/>
        <w:t xml:space="preserve">  12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EG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702 Obsługa papierów</w:t>
        <w:tab/>
        <w:t xml:space="preserve">     127.000,00</w:t>
        <w:tab/>
        <w:t xml:space="preserve">       7.000,00</w:t>
        <w:tab/>
        <w:tab/>
        <w:t xml:space="preserve">              120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wartościowych, kredytów i poży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czek jednostek samorządu tery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torialneg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8070 Odsetki i dyskonto od kra-</w:t>
        <w:tab/>
        <w:t xml:space="preserve">     123.500,00        7.000,00</w:t>
        <w:tab/>
        <w:tab/>
        <w:tab/>
        <w:t xml:space="preserve">  116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jowych skarbowych papier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artościowych oraz od krajow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życzek i kredyt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 I WY-</w:t>
        <w:tab/>
        <w:t xml:space="preserve">  5.271.182,00</w:t>
        <w:tab/>
        <w:t xml:space="preserve">     51.920,00</w:t>
        <w:tab/>
        <w:t xml:space="preserve">   61.220,00    5.280.48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HOWAN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0101 Szkoły podstawowe</w:t>
        <w:tab/>
        <w:t xml:space="preserve">  3.256.452,00     20.550,00        5.000,00    3.240.90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li-</w:t>
        <w:tab/>
        <w:t xml:space="preserve">     111.284,00</w:t>
        <w:tab/>
        <w:tab/>
        <w:tab/>
        <w:t xml:space="preserve">        800,00       112.08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1.761.148,00</w:t>
        <w:tab/>
        <w:t xml:space="preserve">       3.950,00                         1.757.19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40 Dodatkowe wynagrodzenie</w:t>
        <w:tab/>
        <w:t xml:space="preserve">     122.575,00</w:t>
        <w:tab/>
        <w:t xml:space="preserve">     13.500,00</w:t>
        <w:tab/>
        <w:tab/>
        <w:tab/>
        <w:t xml:space="preserve">  109.07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350.980,00         </w:t>
        <w:tab/>
        <w:tab/>
        <w:t xml:space="preserve">        500,00       351.48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20 Składki na Fundusz Pracy</w:t>
        <w:tab/>
        <w:t xml:space="preserve">        49.264,00</w:t>
        <w:tab/>
        <w:tab/>
        <w:t xml:space="preserve">        100,00         49.36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0 Zakup energii</w:t>
        <w:tab/>
        <w:tab/>
        <w:t xml:space="preserve">                    46.920,00   </w:t>
        <w:tab/>
        <w:t xml:space="preserve">                 1.000,00         47.92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               35.748,00                            1.800,00         37.54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50 Zakup usług dostępu do sieci</w:t>
        <w:tab/>
        <w:t xml:space="preserve">          3.350,00</w:t>
        <w:tab/>
        <w:tab/>
        <w:t xml:space="preserve">        200,00           3.5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ternet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60 Opłaty z tytułu zakupu usług</w:t>
        <w:tab/>
        <w:t xml:space="preserve">          2.600,00         200,00</w:t>
        <w:tab/>
        <w:tab/>
        <w:tab/>
        <w:t xml:space="preserve">      2.4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telekomunikacyjnych telefoni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omórkow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90 Zakup usług obejmujących              5.000,00      1.800,00</w:t>
        <w:tab/>
        <w:tab/>
        <w:tab/>
        <w:t xml:space="preserve">      3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ykonanie ekspertyz, analiz i opi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30  Różne opłaty i składki</w:t>
        <w:tab/>
        <w:t xml:space="preserve">        10.600,00</w:t>
        <w:tab/>
        <w:tab/>
        <w:t xml:space="preserve">        600,00         11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00 Szkolenia pracowników nie-</w:t>
        <w:tab/>
        <w:t xml:space="preserve">             600,00          200,00</w:t>
        <w:tab/>
        <w:tab/>
        <w:tab/>
        <w:t xml:space="preserve">         4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ędących członkami korpusu służb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ywil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0 Zakup materiałów papierni-</w:t>
        <w:tab/>
        <w:t xml:space="preserve">          3.100,00          600,00</w:t>
        <w:tab/>
        <w:tab/>
        <w:tab/>
        <w:t xml:space="preserve">      2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czych do sprzętu drukarskiego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rządzeń kserograficz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50 Zakup akcesoriów kompu-              5.750,00          300,00</w:t>
        <w:tab/>
        <w:tab/>
        <w:tab/>
        <w:t xml:space="preserve">      5.45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terowych, w tym programów 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cencj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3 Oddziały przedszkolne</w:t>
        <w:tab/>
        <w:t xml:space="preserve">      198.299,00</w:t>
        <w:tab/>
        <w:tab/>
        <w:t xml:space="preserve">   13.050,00       211.349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w szkołach podstawow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li-               9.845,00</w:t>
        <w:tab/>
        <w:tab/>
        <w:t xml:space="preserve">     1.100,00         10.94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10 Wynagrodzenia osobowe</w:t>
        <w:tab/>
        <w:t xml:space="preserve">      120.734,00</w:t>
        <w:tab/>
        <w:tab/>
        <w:t xml:space="preserve">     9.600,00       130.33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  24.731,00</w:t>
        <w:tab/>
        <w:tab/>
        <w:t xml:space="preserve">     2.000,00</w:t>
        <w:tab/>
        <w:t xml:space="preserve">    26.73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 3.472,00</w:t>
        <w:tab/>
        <w:tab/>
        <w:t xml:space="preserve">        350,00           3.822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0104 Przedszkola</w:t>
        <w:tab/>
        <w:t xml:space="preserve">                  157.688,00       3.700,00 </w:t>
        <w:tab/>
        <w:t xml:space="preserve">     5.750,00       159.73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li-               3.730,00</w:t>
        <w:tab/>
        <w:tab/>
        <w:t xml:space="preserve">        100,00           3.83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10 Wynagrodzenia osobowe</w:t>
        <w:tab/>
        <w:t xml:space="preserve">        51.991,00</w:t>
        <w:tab/>
        <w:tab/>
        <w:t xml:space="preserve">     3.600,00         55.59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40 Dodatkowe wynagrodzenie</w:t>
        <w:tab/>
        <w:t xml:space="preserve">          5.198,00       1.900,00</w:t>
        <w:tab/>
        <w:tab/>
        <w:tab/>
        <w:t xml:space="preserve">      3.29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 1.622,00</w:t>
        <w:tab/>
        <w:tab/>
        <w:t xml:space="preserve">        100,00           1.722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0 Wynagrodzenia bezosobowe           5.400,00</w:t>
        <w:tab/>
        <w:t xml:space="preserve">                    650,00</w:t>
        <w:tab/>
        <w:t xml:space="preserve">      6.0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    7.500,00                            1.300,00</w:t>
        <w:tab/>
        <w:t xml:space="preserve">      8.8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3.400,00       1.800,00</w:t>
        <w:tab/>
        <w:tab/>
        <w:tab/>
        <w:t xml:space="preserve">      1.6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0110 Gimnazja</w:t>
        <w:tab/>
        <w:tab/>
        <w:t xml:space="preserve">   1.237.208,00     24.170,00</w:t>
        <w:tab/>
        <w:tab/>
        <w:t xml:space="preserve">           1.213.03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            790.009,00     18.920,00</w:t>
        <w:tab/>
        <w:tab/>
        <w:tab/>
        <w:t xml:space="preserve">  771.08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40 Dodatkowe wynagrodzenie</w:t>
        <w:tab/>
        <w:t xml:space="preserve">        59.527,00       3.000,00</w:t>
        <w:tab/>
        <w:tab/>
        <w:tab/>
        <w:t xml:space="preserve">    56.52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156.039,00        2.250,00</w:t>
        <w:tab/>
        <w:tab/>
        <w:tab/>
        <w:t xml:space="preserve">  153.78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13 Dowożenie uczniów</w:t>
        <w:tab/>
        <w:t xml:space="preserve">      335.323,00      2.000,00      35.920,00       369.243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o szkół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0 Wynagrodzenia bezosobowe</w:t>
        <w:tab/>
        <w:t xml:space="preserve">             380,00      </w:t>
        <w:tab/>
        <w:tab/>
        <w:t xml:space="preserve">        320,00</w:t>
        <w:tab/>
        <w:t xml:space="preserve">         7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19.000,00</w:t>
        <w:tab/>
        <w:tab/>
        <w:t xml:space="preserve">     1.000,00         2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    2.000,00          400,00        </w:t>
        <w:tab/>
        <w:tab/>
        <w:t xml:space="preserve">       1.6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00 Zakup usług pozostałych</w:t>
        <w:tab/>
        <w:t xml:space="preserve">      262.350,00       1.600,00</w:t>
        <w:tab/>
        <w:t xml:space="preserve">   34.600,00       295.35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46 Dokształcanie i dos-</w:t>
        <w:tab/>
        <w:t xml:space="preserve">        24.273,00       1.500,00</w:t>
        <w:tab/>
        <w:t xml:space="preserve">     1.500,00         24.273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konalenie nauczyciel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17.700,00</w:t>
        <w:tab/>
        <w:tab/>
        <w:t xml:space="preserve">     1.500,00         19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 3.000,00       1.500,00</w:t>
        <w:tab/>
        <w:tab/>
        <w:tab/>
        <w:t xml:space="preserve">       1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1 OCHRONA ZDRO-             60.850,00</w:t>
        <w:tab/>
        <w:t xml:space="preserve">        1.100,00</w:t>
        <w:tab/>
        <w:t xml:space="preserve">     1.100,00</w:t>
        <w:tab/>
        <w:t xml:space="preserve">    60.8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W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153 Zwalczanie narko-</w:t>
        <w:tab/>
        <w:t xml:space="preserve">         2.000,00</w:t>
        <w:tab/>
        <w:t xml:space="preserve">           800,00</w:t>
        <w:tab/>
        <w:t xml:space="preserve">        800,00          2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ma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0 Wynagrodzenia bezosobowe</w:t>
        <w:tab/>
        <w:t xml:space="preserve">               -</w:t>
        <w:tab/>
        <w:tab/>
        <w:tab/>
        <w:t xml:space="preserve">        800,00</w:t>
        <w:tab/>
        <w:t xml:space="preserve">         8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   1.600,00</w:t>
        <w:tab/>
        <w:t xml:space="preserve">           800,00</w:t>
        <w:tab/>
        <w:tab/>
        <w:tab/>
        <w:t xml:space="preserve">         8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5154 Przeciwdziałanie</w:t>
        <w:tab/>
        <w:t xml:space="preserve">       57.000,00</w:t>
        <w:tab/>
        <w:t xml:space="preserve">           300,00</w:t>
        <w:tab/>
        <w:t xml:space="preserve">        300,00</w:t>
        <w:tab/>
        <w:t xml:space="preserve">    57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alkoholizmow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0 Wynagrodzenia bezosobowe        18.000,00</w:t>
        <w:tab/>
        <w:tab/>
        <w:tab/>
        <w:t xml:space="preserve">        300,00        18.3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   500.00</w:t>
        <w:tab/>
        <w:t xml:space="preserve">           300,00</w:t>
        <w:tab/>
        <w:tab/>
        <w:tab/>
        <w:t xml:space="preserve">         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DZIAŁ 852 POMOC</w:t>
        <w:tab/>
        <w:tab/>
        <w:tab/>
        <w:t xml:space="preserve">   5.346.135,00      49.960,00     51.433,00   5.347.60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 xml:space="preserve">Rozdz. 85212 Świadczenia rodzinne,   2.636.300,00        2.226,00       2.226,00   2.636.300,00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zaliczka alimentacyjna oraz składk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a ubezpieczenia emerytalne i ren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towe z ubezpieczenia społecz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              2.504,00</w:t>
        <w:tab/>
        <w:tab/>
        <w:tab/>
        <w:t xml:space="preserve">        269,00          2.77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 fun-</w:t>
        <w:tab/>
        <w:t xml:space="preserve">          2.293,00</w:t>
        <w:tab/>
        <w:tab/>
        <w:t xml:space="preserve">        121,00          2.41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0 Zakup materiałów papier-</w:t>
        <w:tab/>
        <w:t xml:space="preserve">          2.500,00        2.226,00</w:t>
        <w:tab/>
        <w:tab/>
        <w:tab/>
        <w:t xml:space="preserve">         27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50 Zakup akcesoriów kompu-</w:t>
        <w:tab/>
        <w:tab/>
        <w:t xml:space="preserve"> 905,00</w:t>
        <w:tab/>
        <w:tab/>
        <w:t xml:space="preserve">     1.836,00           2.74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rowych, w tym programów 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cencj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 xml:space="preserve">Rozdz. 85215 Dodatki mieszka- </w:t>
        <w:tab/>
        <w:t xml:space="preserve">      323.000,00</w:t>
        <w:tab/>
        <w:tab/>
        <w:t xml:space="preserve">     2.000,00</w:t>
        <w:tab/>
        <w:t xml:space="preserve">  325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  <w:u w:val="single"/>
        </w:rPr>
      </w:pPr>
      <w:r>
        <w:rPr>
          <w:i/>
          <w:color w:val="000000"/>
        </w:rPr>
        <w:t>niow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110 Świadczenia społeczne</w:t>
        <w:tab/>
        <w:t xml:space="preserve">      323.000,00</w:t>
        <w:tab/>
        <w:tab/>
        <w:t xml:space="preserve">     2.000,00       325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 451.501,00     11.608,00     10.941,00       450.834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10 Wynagrodzenia osobowe</w:t>
        <w:tab/>
        <w:t xml:space="preserve">      264.704,00          667,00       3.614,00       267.65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40 Dodatkowe wynagrodzenie</w:t>
        <w:tab/>
        <w:t xml:space="preserve">        20.070,00            74,00</w:t>
        <w:tab/>
        <w:tab/>
        <w:tab/>
        <w:t xml:space="preserve">    19.99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roczn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 6.576,00</w:t>
        <w:tab/>
        <w:tab/>
        <w:t xml:space="preserve">        120,00          6.69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19.874,00</w:t>
        <w:tab/>
        <w:tab/>
        <w:t xml:space="preserve">     3.120,00        22.99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0 Zakup energii</w:t>
        <w:tab/>
        <w:tab/>
        <w:t xml:space="preserve">                    24.794,00       1.000,00</w:t>
        <w:tab/>
        <w:tab/>
        <w:tab/>
        <w:t xml:space="preserve">   23.79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    7.120,00       2.120,00</w:t>
        <w:tab/>
        <w:tab/>
        <w:tab/>
        <w:t xml:space="preserve">     5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22.644,00       1.047,00</w:t>
        <w:tab/>
        <w:tab/>
        <w:tab/>
        <w:t xml:space="preserve">   21.59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70 Opłaty z tytułu zakupu</w:t>
        <w:tab/>
        <w:t xml:space="preserve">          3.600,00       1.100,00</w:t>
        <w:tab/>
        <w:tab/>
        <w:tab/>
        <w:t xml:space="preserve">     2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sług telekomunikacyjnych tel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nii stacjonar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 1.783,00           900,00</w:t>
        <w:tab/>
        <w:tab/>
        <w:tab/>
        <w:t xml:space="preserve">         883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30 Różne opłaty i składki</w:t>
        <w:tab/>
        <w:t xml:space="preserve">          2.200,00           200,00</w:t>
        <w:tab/>
        <w:tab/>
        <w:tab/>
        <w:t xml:space="preserve">      2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 fun-</w:t>
        <w:tab/>
        <w:t xml:space="preserve">          7.006,00</w:t>
        <w:tab/>
        <w:tab/>
        <w:t xml:space="preserve">      1.576,00         8.58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700 Szkolenia pracowników nie-</w:t>
        <w:tab/>
        <w:t xml:space="preserve">          1.500,00           500,00</w:t>
        <w:tab/>
        <w:tab/>
        <w:tab/>
        <w:t xml:space="preserve">     1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ędących członkami korpus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łużby cywil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0 Zakup materiałów papierni-</w:t>
        <w:tab/>
        <w:t xml:space="preserve">          6.000,00        4.000,00</w:t>
        <w:tab/>
        <w:tab/>
        <w:tab/>
        <w:t xml:space="preserve">     2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czych do sprzętu drukarskiego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750 Zakup akcesoriów kompu-</w:t>
        <w:tab/>
        <w:t xml:space="preserve">          5.665,00</w:t>
        <w:tab/>
        <w:tab/>
        <w:t xml:space="preserve">      2.511,00         8.17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rowych, w tym programów 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cencj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95 Pozostała działalność       698.632,00      36.126,00      36.266,00     698.772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110 Świadczenia społeczne</w:t>
        <w:tab/>
        <w:t xml:space="preserve">      689.832,00      36.126,00           140,00     653.84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   -</w:t>
        <w:tab/>
        <w:tab/>
        <w:tab/>
        <w:t xml:space="preserve">     36.126,00       36.12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1.115.831,00        5.326,00</w:t>
        <w:tab/>
        <w:t xml:space="preserve">     </w:t>
        <w:tab/>
        <w:t>26,00  1.110.53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5401 Świetlice szkolne</w:t>
        <w:tab/>
        <w:t xml:space="preserve">     619.372,00         5.300,00       </w:t>
        <w:tab/>
        <w:t xml:space="preserve">             614.07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            268.825,00</w:t>
        <w:tab/>
        <w:t xml:space="preserve">        2.800,00</w:t>
        <w:tab/>
        <w:t xml:space="preserve">    </w:t>
        <w:tab/>
        <w:t xml:space="preserve">             266.02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40 Dodatkowe wynagrodzenie</w:t>
        <w:tab/>
        <w:t xml:space="preserve">       17.586,00</w:t>
        <w:tab/>
        <w:t xml:space="preserve">        2.500,00</w:t>
        <w:tab/>
        <w:t xml:space="preserve"> </w:t>
        <w:tab/>
        <w:tab/>
        <w:t xml:space="preserve">   15.08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15 Pomoc materialna            491.359,00             26,00</w:t>
        <w:tab/>
        <w:t xml:space="preserve">           26,00    491.359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la uczni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2.535,00             26,00</w:t>
        <w:tab/>
        <w:tab/>
        <w:tab/>
        <w:t xml:space="preserve">    2.50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0 Zakup pomocy naukowych,</w:t>
        <w:tab/>
        <w:t xml:space="preserve">         4.304,00</w:t>
        <w:tab/>
        <w:tab/>
        <w:tab/>
        <w:t xml:space="preserve">           26,00        4.33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dydaktycznych i książek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00 GOSPODARKA </w:t>
        <w:tab/>
        <w:t xml:space="preserve">  1.565.578,00</w:t>
        <w:tab/>
        <w:t xml:space="preserve">      10.850,00      30.099,00  1.584.827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01 Gospodarka ście-</w:t>
        <w:tab/>
        <w:t xml:space="preserve">     875.593,00         8.000,00</w:t>
        <w:tab/>
        <w:tab/>
        <w:tab/>
        <w:t xml:space="preserve">  867.593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6050 Zmniejszenie wydatków</w:t>
        <w:tab/>
        <w:t xml:space="preserve">     645.000,00</w:t>
        <w:tab/>
        <w:t xml:space="preserve">        8.000,00</w:t>
        <w:tab/>
        <w:tab/>
        <w:tab/>
        <w:t xml:space="preserve">  637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inwestycyjnych na rozbudowę ka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alizacji sanitarnej w Sępopolu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03 Oczyszczanie miast</w:t>
        <w:tab/>
        <w:t xml:space="preserve">         4.000,00           900,00</w:t>
        <w:tab/>
        <w:tab/>
        <w:tab/>
        <w:t xml:space="preserve">      3.1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i wsi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materialnych</w:t>
        <w:tab/>
        <w:t xml:space="preserve">         4.000,00</w:t>
        <w:tab/>
        <w:t xml:space="preserve">           900,00</w:t>
        <w:tab/>
        <w:tab/>
        <w:tab/>
        <w:t xml:space="preserve">      3.1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04 Utrzymanie zieleni</w:t>
        <w:tab/>
        <w:t xml:space="preserve">         7.700,00         1.700,00</w:t>
        <w:tab/>
        <w:tab/>
        <w:tab/>
        <w:t xml:space="preserve">      6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w miastach i gmina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210 Zakup materiałów i wypo-</w:t>
        <w:tab/>
        <w:t xml:space="preserve">         7.400,00</w:t>
        <w:tab/>
        <w:t xml:space="preserve">        1.400,00</w:t>
        <w:tab/>
        <w:tab/>
        <w:tab/>
        <w:t xml:space="preserve">      6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pozostałych</w:t>
        <w:tab/>
        <w:tab/>
        <w:t>300,00</w:t>
        <w:tab/>
        <w:t xml:space="preserve">           300,00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15 Oświetlenie ulic,</w:t>
        <w:tab/>
        <w:t xml:space="preserve">     105.800,00</w:t>
        <w:tab/>
        <w:tab/>
        <w:tab/>
        <w:t xml:space="preserve">     9.134,00      114.934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placów i dróg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260 Zakup energii</w:t>
        <w:tab/>
        <w:tab/>
        <w:tab/>
        <w:t xml:space="preserve">       75.300,00</w:t>
        <w:tab/>
        <w:tab/>
        <w:tab/>
        <w:t xml:space="preserve">     6.634,00        81.934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270 Zakup usług remontowych           30.500,00</w:t>
        <w:tab/>
        <w:tab/>
        <w:t xml:space="preserve">                 2.500,00        33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95 Pozostała działal-</w:t>
        <w:tab/>
        <w:t xml:space="preserve">     572.485,00           250,00     20.965,00      593.2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210 Zakup materiałów i wypo-</w:t>
        <w:tab/>
        <w:t xml:space="preserve">       12.000,00</w:t>
        <w:tab/>
        <w:tab/>
        <w:tab/>
        <w:t xml:space="preserve">    1.000,00         13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270 Zakup usług remontowych</w:t>
        <w:tab/>
        <w:t xml:space="preserve">         5.000,00</w:t>
        <w:tab/>
        <w:tab/>
        <w:tab/>
        <w:t xml:space="preserve">     1.600,00          6.6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280 Zakup usług zdrowotnych</w:t>
        <w:tab/>
        <w:t xml:space="preserve">         1.450,00           250,00</w:t>
        <w:tab/>
        <w:tab/>
        <w:tab/>
        <w:t xml:space="preserve">     1.2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pozostałych</w:t>
        <w:tab/>
        <w:t xml:space="preserve">       30.000,00                           16.000,00</w:t>
        <w:tab/>
        <w:t xml:space="preserve">   46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440 Odpisy na zakładowy fun-            20.260,00</w:t>
        <w:tab/>
        <w:tab/>
        <w:t xml:space="preserve">   </w:t>
        <w:tab/>
        <w:t xml:space="preserve">     2.365,00        22.625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RAZEM  WYDATKI</w:t>
        <w:tab/>
        <w:tab/>
        <w:t xml:space="preserve">            18.134.727,18    230.046,00   241.163,00  18.145.844,18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0:00Z</dcterms:created>
  <dc:creator>***</dc:creator>
  <dc:description/>
  <dc:language>en-US</dc:language>
  <cp:lastModifiedBy>***</cp:lastModifiedBy>
  <cp:lastPrinted>2008-01-03T20:02:00Z</cp:lastPrinted>
  <dcterms:modified xsi:type="dcterms:W3CDTF">2008-01-04T10:58:00Z</dcterms:modified>
  <cp:revision>9</cp:revision>
  <dc:subject/>
  <dc:title/>
</cp:coreProperties>
</file>