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Załącznik do Zarządzenia Burmistrza Sępopola  Nr 64/11  z  dnia  25.08.2011  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W Y K A Z       N I E R U C H O M O Ś C I</w:t>
      </w:r>
    </w:p>
    <w:p>
      <w:pPr>
        <w:pStyle w:val="Heading2"/>
        <w:rPr/>
      </w:pPr>
      <w:r>
        <w:rPr/>
        <w:t>Stanowiących własność mienia komunalnego gminy Sępopol przeznaczonych do zbycia na rzecz użytkownika wieczystego</w:t>
      </w:r>
    </w:p>
    <w:p>
      <w:pPr>
        <w:pStyle w:val="Normal"/>
        <w:rPr/>
      </w:pPr>
      <w:r>
        <w:rPr/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701"/>
        <w:gridCol w:w="2126"/>
        <w:gridCol w:w="2410"/>
        <w:gridCol w:w="1842"/>
        <w:gridCol w:w="1560"/>
        <w:gridCol w:w="1134"/>
        <w:gridCol w:w="1275"/>
        <w:gridCol w:w="3686"/>
      </w:tblGrid>
      <w:tr>
        <w:trPr>
          <w:trHeight w:val="19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łożenie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s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naczonej do zby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nacz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ruchomośc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 studium uwarunk. i kier. zagospodar. przestrzen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orm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by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ć prawa własności nieruchomości w z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ć prawa użytkowania wieczystego w z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okość opłaty za zbycie użytk. wiecz. na włas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okość opłat i terminy wnoszenia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arunki zmiany ce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</w:p>
        </w:tc>
      </w:tr>
      <w:tr>
        <w:trPr>
          <w:trHeight w:val="29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Dzietrzychow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ziałki nr 36/6               o pow. 900 m²                        zabudowana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przedmiotowego terenu przewiduje zabudowę mieszkaniową jednorodzinn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oś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ziałki. Wyłączne prawo nabycia na rzecz użytkownika wieczyst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ina-Olga i Zbigniew Szajd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2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4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78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 ceny nieruchomości zostaną doliczone koszty przygotowania nieruchomości do zbycia oraz podatek VAT w wys. 23%. Całość podlega zapłacie przez nabywcę przed zawarciem aktu notarialnego.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oszty notarialne, opłaty sądowe i opłaty skarbowe ponosi nabywc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</w:rPr>
              <w:t xml:space="preserve">         </w:t>
            </w:r>
          </w:p>
        </w:tc>
      </w:tr>
      <w:tr>
        <w:trPr>
          <w:trHeight w:val="3078" w:hRule="atLeast"/>
        </w:trPr>
        <w:tc>
          <w:tcPr>
            <w:tcW w:w="1644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kaz wywieszono na tablicy ogłoszeń na okres 21 dni tj. od dnia 25.08.2011 r. do 15.09.2011 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rmin do złożenia wniosku przez osoby, którym przysługuje pierwszeństwo nabycia nieruchomości na podstawie art. 34 ust.1 pkt. 1 i 2 ustawy z dnia 21 sierpnia 1997 r.                                                o gospodarce nieruchomościami (j.t. z 2007 r. Dz.U.Nr. 173, poz. 1218) – 6 tygodni od dnia wywieszenia wykaz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56:00Z</dcterms:created>
  <dc:creator>x</dc:creator>
  <dc:description/>
  <cp:keywords/>
  <dc:language>en-US</dc:language>
  <cp:lastModifiedBy> BozenaOleszkiewicz</cp:lastModifiedBy>
  <cp:lastPrinted>2011-08-25T08:59:00Z</cp:lastPrinted>
  <dcterms:modified xsi:type="dcterms:W3CDTF">2011-08-25T08:11:00Z</dcterms:modified>
  <cp:revision>49</cp:revision>
  <dc:subject/>
  <dc:title>                                                                                                                              </dc:title>
</cp:coreProperties>
</file>