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A R Z Ą D Z E N I E       NR  63/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URMISTRZA    SĘPOP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dnia 25 sierpnia  2011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sprawie: przeznaczenia do zbycia na rzecz najemców nieruchom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Na podstawie art. 30 ust. 2 pkt. 3 ustawy z dnia 8 marca 1990 r. o samorządzie gminnym /Dz.U. z 2001 r. Nr 142, poz. 1591 z późn. zm./ oraz art. 34 ust. 1 pkt. 3, art. 35,  art. 37 ustawy z dnia 21 sierpnia 1997 r. o gospodarce nieruchomościami /tekst jedn. Dz.U.Nr 173, poz. 1218 z 2007 r.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Burmistrz  Sępopola 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  Przeznacza do zbycia na rzecz najemcy nieruchomość wymienioną w wykazi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§ 2  Wykaz nieruchomości przeznaczonych do zbycia stanowi załącznik do niniejsz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   Zarządzenie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Grzegorz Muc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2:00Z</dcterms:created>
  <dc:creator>Łukasz Oleszkiewicz</dc:creator>
  <dc:description/>
  <cp:keywords/>
  <dc:language>en-US</dc:language>
  <cp:lastModifiedBy> BozenaOleszkiewicz</cp:lastModifiedBy>
  <cp:lastPrinted>2011-08-25T08:44:00Z</cp:lastPrinted>
  <dcterms:modified xsi:type="dcterms:W3CDTF">2011-08-25T06:44:00Z</dcterms:modified>
  <cp:revision>80</cp:revision>
  <dc:subject/>
  <dc:title>Z A R Z Ą D Z E N I E       NR  257/06</dc:title>
</cp:coreProperties>
</file>