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Załącznik do Zarządzenia Nr  63/11 Burmistrza Sępopola  z dnia 25.08.2011r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tanowiących własność mienia komunalnego gminy Sępopol przeznaczonych do sprzedaży na rzecz najemc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udyty 13               działka Nr 4/6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643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piętnasto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188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ziałka Nr 5/35o pow. 469 m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188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65,1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dział 82/1000           w działce Nr 4/6             i segment gospodarczy      o pow. 8,60 m² 125/1000 udziału          w działce 5/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82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wspólnych i 82/1000  części działki 4/6i 125/1000 udziału w działce 5/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ni Alicja Czub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leżność za nieruchomość należy wpłacić do chwili zawarcia umowy notarialnej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516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az wywieszono na tablicy ogłoszeń na okres 21 dni tj. od dnia 25.08.2011 r. do 15.09.2011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 do złożenia wniosku przez osoby, którym przysługuje pierwszeństwo nabycia nieruchomości na podstawie art. 34 ust. 1 pkt. 1 i 2 ustawy z dnia 21 sierpnia 1997 r.                   o gospodarce nieruchomościami (j.t. z 2007 r. Dz.U. Nr. 173, poz. 1218) – 6 tygodni od dnia wywieszenia wykaz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8:00Z</dcterms:created>
  <dc:creator>Łukasz Oleszkiewicz</dc:creator>
  <dc:description/>
  <cp:keywords/>
  <dc:language>en-US</dc:language>
  <cp:lastModifiedBy> BozenaOleszkiewicz</cp:lastModifiedBy>
  <cp:lastPrinted>2011-08-25T08:47:00Z</cp:lastPrinted>
  <dcterms:modified xsi:type="dcterms:W3CDTF">2011-08-25T06:47:00Z</dcterms:modified>
  <cp:revision>48</cp:revision>
  <dc:subject/>
  <dc:title>                                                                                                                              </dc:title>
</cp:coreProperties>
</file>