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 A R Z Ą D Z E N I E       NR   64/11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BURMISTRZA  SĘPOPOL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 dnia 25 sierpnia 2011 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w sprawie: przeznaczenia do zbycia nieruchomości w drodze bezprzetargowej na rzec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jej użytkownika wieczyst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Na podstawie art. 30 ust. 2 pkt. 3 ustawy z dnia 8 marca 1990 r. o samorządzie gminnym /j.t. z 2001r. Dz.U. Nr 142, poz. 1591 z późn. zm./, art. 35, art. 37 ust. 2 pkt. 5, art. 69 ustawy z dnia 21 sierpnia 1997 r. o gospodarce nieruchomościami / j.t. Dz.U. Nr 173, poz. 1218 z 2007 r./ oraz zasad gospodarki nieruchomościami i zasad sprzedaży lokali mieszkalnych i użytkowych, przyznawania pierwszeństwa i udzielania bonifikat w ich nabyciu stanowiących załącznik do Uchwały Nr XXVI/248/02 z dnia 25 czerwca 2002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rmistrz Sępopola zarządz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rzeznaczam do zbycia w drodze bezprzetargowej na rzecz jej użytkownik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ieczystego nieruchomość wymienioną w wykaz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ind w:left="5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az nieruchomości przeznaczonych do zbycia stanowi załącznik d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Burmistrz Sępopola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Grzegorz Much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00:00Z</dcterms:created>
  <dc:creator>Łukasz Oleszkiewicz</dc:creator>
  <dc:description/>
  <cp:keywords/>
  <dc:language>en-US</dc:language>
  <cp:lastModifiedBy>s</cp:lastModifiedBy>
  <cp:lastPrinted>2011-08-25T08:49:00Z</cp:lastPrinted>
  <dcterms:modified xsi:type="dcterms:W3CDTF">2011-08-25T13:01:00Z</dcterms:modified>
  <cp:revision>3</cp:revision>
  <dc:subject/>
  <dc:title>Z A R Z Ą D Z E N I E       NR   268/06</dc:title>
</cp:coreProperties>
</file>