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do uchwały Nr XIII/ 73 /07</w:t>
      </w:r>
    </w:p>
    <w:p>
      <w:pPr>
        <w:pStyle w:val="Normal"/>
        <w:ind w:firstLine="6118"/>
        <w:rPr>
          <w:sz w:val="22"/>
          <w:szCs w:val="22"/>
        </w:rPr>
      </w:pPr>
      <w:r>
        <w:rPr>
          <w:sz w:val="22"/>
          <w:szCs w:val="22"/>
        </w:rPr>
        <w:t>z dnia 28 grudnia 2007 r.</w:t>
      </w:r>
    </w:p>
    <w:p>
      <w:pPr>
        <w:pStyle w:val="Normal"/>
        <w:spacing w:lineRule="auto" w:line="360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NY  PROGRAM  WSPÓŁPRA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rganizacjami pozarządowymi oraz podmiotami, o których mowa w art. 3 ust. 3 ustawy z dnia 24 kwietnia 2003 r.                            o działalności pożytku publicznego i o wolontariacie /Dz. U. Nr 96, poz. 873 ze zm./  na rok 2008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Organizacje pozarządowe powinny jak najszerzej  wpływać na jakość życia lokalnego, dlatego też Gmina Sępopol  deklaruje dalszą wolę współpracy  z organizacjami działającymi na rzecz dobra wspólnego naszej społecz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EL 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Celem programu współpracy z organizacjami pozarządowymi oraz podmiotami, o których mowa w art. 3 ust. 3 ustawy z dnia 24 kwietnia 2003 r. o działalności pożytku publicznego i o wolontariacie na 2008 r. jest jak najefektywniejsze włączenie organizacji pozarządowych w system  demokracji lokalnej ,  wykorzystanie  ich  społecznej aktywności    w zaspokajaniu zbiorowych potrzeb mieszkańców Miasta i Gminy Sępopol</w:t>
      </w:r>
      <w:r>
        <w:rPr>
          <w:b/>
        </w:rPr>
        <w:t xml:space="preserve"> </w:t>
      </w:r>
      <w:r>
        <w:rPr/>
        <w:t xml:space="preserve"> dzięki partnerstwu  pomiędzy administracją samorządową a podmiotami  prowadzącymi działalność pożytku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/>
        <w:t xml:space="preserve">            </w:t>
      </w:r>
      <w:r>
        <w:rPr/>
        <w:t xml:space="preserve">W  roku  2008 Gmina Sępopol  będzie brała udział w realizacji Poakcesyjnego  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/>
      </w:pPr>
      <w:r>
        <w:rPr/>
        <w:t xml:space="preserve">Programu Wspierania Obszarów Wiejskich w ramach którego została jej przyznana kwota dotacji 94 600 euro </w:t>
      </w:r>
      <w:r>
        <w:rPr>
          <w:sz w:val="22"/>
        </w:rPr>
        <w:t xml:space="preserve">przeznaczona na sfinansowanie zgodnie z zasadami Programu Integracji Społecznej. </w:t>
      </w:r>
    </w:p>
    <w:p>
      <w:pPr>
        <w:pStyle w:val="Normal"/>
        <w:spacing w:lineRule="auto" w:line="360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spacing w:lineRule="auto" w:line="360"/>
        <w:ind w:left="360" w:hanging="0"/>
        <w:rPr/>
      </w:pPr>
      <w:r>
        <w:rPr/>
        <w:t>- zapewnienie jak największego udziału organizacji pozarządowych w realizacji   zadań publicznych ,</w:t>
      </w:r>
    </w:p>
    <w:p>
      <w:pPr>
        <w:pStyle w:val="Normal"/>
        <w:spacing w:lineRule="auto" w:line="360"/>
        <w:ind w:left="360" w:hanging="0"/>
        <w:rPr/>
      </w:pPr>
      <w:r>
        <w:rPr/>
        <w:t>- wykorzystanie potencjału i możliwości organizacji pozarządowych,</w:t>
      </w:r>
    </w:p>
    <w:p>
      <w:pPr>
        <w:pStyle w:val="Normal"/>
        <w:spacing w:lineRule="auto" w:line="360"/>
        <w:ind w:left="540" w:hanging="180"/>
        <w:rPr/>
      </w:pPr>
      <w:r>
        <w:rPr/>
        <w:t>- obniżenie kosztów realizacji zadań publicznych w wyniku wykorzystania bezpłatnej pracy wolontariuszy,</w:t>
      </w:r>
    </w:p>
    <w:p>
      <w:pPr>
        <w:pStyle w:val="Normal"/>
        <w:spacing w:lineRule="auto" w:line="360"/>
        <w:ind w:left="360" w:hanging="0"/>
        <w:rPr/>
      </w:pPr>
      <w:r>
        <w:rPr/>
        <w:t>- zabezpieczenie w budżecie  gminy środków finansowych na realizację zadań</w:t>
      </w:r>
    </w:p>
    <w:p>
      <w:pPr>
        <w:pStyle w:val="Normal"/>
        <w:spacing w:lineRule="auto" w:line="360"/>
        <w:ind w:left="360" w:hanging="0"/>
        <w:rPr/>
      </w:pPr>
      <w:r>
        <w:rPr/>
        <w:t>- wzmocnienie w społeczności  Gminy  Sępopol  świadomości  poczucia  odpowiedzialności   za wpływ  na życie lokalnej wspólno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Cele powyższe należy osiągnąć realizując proces współpracy w oparciu o następujące zasad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1. zasada pomocniczości</w:t>
      </w:r>
      <w:r>
        <w:rPr/>
        <w:t xml:space="preserve"> –  powierzenie  podmiotom prowadzącym działalność pożytku publicznego realizację zadań własnych,  dzięki czemu zostaną wykonane w sposób ekonomiczny i profesjonaln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. zasada  suwerenności stron</w:t>
      </w:r>
      <w:r>
        <w:rPr/>
        <w:t xml:space="preserve"> – respektowanie niezależności oraz nie ingerowanie w wewnętrzne sprawy organizacji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3. zasada  partnerstwa</w:t>
      </w:r>
      <w:r>
        <w:rPr/>
        <w:t xml:space="preserve"> – współpraca na równych prawach i na zasadzie dobrowolności udziału w realizacji działań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4. zasada  efektywności</w:t>
      </w:r>
      <w:r>
        <w:rPr/>
        <w:t xml:space="preserve"> – dążenie do osiągnięcia  jak najlepszych efektów  realizacji zadań publicznych  przy posiadanych środkach i możliwościach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5. zasada  uczciwej konkurencji</w:t>
      </w:r>
      <w:r>
        <w:rPr/>
        <w:t xml:space="preserve"> -  tworzenie przejrzystych kryteriów współpracy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6. zasada  jawności</w:t>
      </w:r>
      <w:r>
        <w:rPr/>
        <w:t xml:space="preserve">  -  stosowanie jawnych kryteriów  finansowych i poza finansowych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AKRES WSPÓŁPRACY</w:t>
      </w:r>
    </w:p>
    <w:p>
      <w:pPr>
        <w:pStyle w:val="Normal"/>
        <w:spacing w:lineRule="auto" w:line="360"/>
        <w:ind w:left="360" w:hanging="0"/>
        <w:rPr/>
      </w:pPr>
      <w:r>
        <w:rPr/>
        <w:t>Program współpracy z organizacjami pozarządowymi obejmuje zadania publiczne             w sferz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mocy społecznej, w tym pomocy rodzinom i osobom w trudnej sytuacji życiowej oraz przeciwdziałaniu patologiom społeczny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ty i wychowa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poczynku dzieci i młodzież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chrona i promocja zdrow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ultury, ochrony dóbr dziedzictwa kulturowego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powszechnianie kultury fizycznej i sport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rządku i bezpieczeństwa publicznego oraz przeciwdziałania patologiom społecznym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mocji zatrudnienia i aktywizacji zawodowej osób pozostających bez pracy   i  zagrożonych zwolnieniem z pracy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lności na rzecz mniejszości narodowej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ziałań na rzecz integracji europejskiej oraz rozwijania kontaktów i współpracy między społecznościam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mocji i organizacji wolontariatu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FORMY I KIERUNKI WSPÓŁPRA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asto i Gmina Sępopol realizuje  zadania publiczne we współpracy z organizacjami prowadzącymi działalność pożytku publicznego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tacje mogą być udzielane tylko na cele publiczne związane z realizacją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zajemne  informowanie się o planowanych kierunkach działania                            i współdziałanie w celu zharmonizowania tych kie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worzenie zespołów o charakterze doradczym i inicjującym 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 miarę potrzeb, w zakresie spraw dotyczących opiniowania zadań wnioskowanych przez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moc w pozyskiwaniu środków finansowych, zwłaszcza ze środków strukturalnych Unii Europejski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omoc organów gminy w tej dziedzinie obejmować będzie w miarę możliw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niowanie wniosków o granty i dotacje ze źródeł zewnętr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ciekawych programów mogących uzyskać wsparcie finansowe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praszania przedstawicieli na posiedzenia Rady Miasta i Gminy Sępop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życzanie bądź wynajmowanie na preferencyjnych warunkach lokali                    na spotkania organizacji pożytku publicznego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odmioty mogą ubiegać się o wynajęcie lokalu od władz miasta i gminy na zasadach określonych w prawie miejscowym. Organizacje pozarządowe, nie dysponujące własnym lokalem  mogą ubiegać się o korzystanie – w celu odbycia spotkań, seminarium etc.               z pomieszczeń będących w dyspozycji gminy. O przydziale lokalu, stosownie do możliwości w tym zakresie rozstrzyga Burmistrz Miasta i Gminy Sępop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dzielanie pomocy w nawiązywaniu kontaktów z organizacjami społecznymi                     i instytucjami samorządowymi innych pań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mocji działalności prowadzonej przez organizacje pożytku publicznego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ublikatorem, w którym podmioty prowadzące działalność pożytku publicznego mają możliwość umieszczenia informacji jest strona internetowa oraz Biuletyn Informacji Publicznej urzędu  ( www.sepopol-umig.bip-wm.pl )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V.ŚRODKI FINANSOWE NA REALIZACJĘ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W budżecie miasta i gminy na 2008 r. zabezpieczone są środki na realizację programu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 Upowszechnienie kultury fizycznej i sportu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promocja kultury fizycznej wśród młodzieży w zakresie piłki nożnej (utrzymanie             i konserwacja stadionu miejski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promocja kultury fizycznej wśród dzieci i młodzieży w zakresie tenisa stołow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Pomoc społeczna poprzez wsparcie działań na rzecz osób pozostających w trudnej sytuacji życiow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 dystrybucja żywności w ramach PE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przypadku, kiedy w trakcie roku budżetowego, organizacje pozarządowe i inne uprawnione przedmioty złożą z własnej inicjatywy oferty realizacji zadań publicznych,         w miarę możliwości finansowych mogą być zwiększone w budżecie miasta i gminy środki przeznaczone na realizacje programu współ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RGANY I PODMIOTY  REALIZUJĄCE PROGRAM WSPÓŁ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przebieg Programu współpracy zgodnie z jego założeniami ze strony Miasta                 i Gminy Sępopol odpowiad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da Miasta i Gminy Sępopol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rmistrz 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poły i sam. stanowiska Urzędu Miasta i Gminy – w zakresie bieżącej współpracy  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ne jednostki organizacyjne w zakresie spraw należących do ich kompetencji          a będących przedmiotem współpracy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ję koordynatora współpracy Miasta i Gminy Sępopol z organizacjami prowadzącymi działalność pożytku publicznego pełni  pełnomocnik ds.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Celem wydzielenia środków finansowych w uchwale budżetowej na rok 2009 organizacje pozarządowe oraz podmioty , o których mowa w art. 5 ust. 3  winny złożyć          w terminie do 30 września 2008 r. propozycje zadań publicznych na kolejny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nioski, uwagi i propozycje dotyczące Programu Współpracy  z podmiotami prowadzącymi działalność pożytku publicznego podmioty te mogą zgłaszać Burmistrzowi Sępop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x</dc:creator>
  <dc:description/>
  <cp:keywords/>
  <dc:language>en-US</dc:language>
  <cp:lastModifiedBy>x</cp:lastModifiedBy>
  <dcterms:modified xsi:type="dcterms:W3CDTF">2010-10-25T07:10:00Z</dcterms:modified>
  <cp:revision>1</cp:revision>
  <dc:subject/>
  <dc:title>Załącznik </dc:title>
</cp:coreProperties>
</file>