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ępopol  Nr  XIV/ 78 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 dnia 6 marca 2008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               2.314.126,20     368.600,00  </w:t>
        <w:tab/>
        <w:t xml:space="preserve">        </w:t>
        <w:tab/>
        <w:t xml:space="preserve">           1.945.526,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 wodo-    2.249.000,00     368.600,00</w:t>
        <w:tab/>
        <w:tab/>
        <w:t xml:space="preserve">           1.880.4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/>
      </w:pPr>
      <w:r>
        <w:rPr>
          <w:color w:val="000000"/>
        </w:rPr>
        <w:t>§ 6050 Zmniejszenie wydatków</w:t>
        <w:tab/>
        <w:t xml:space="preserve">    469.000,00       65.300,00</w:t>
        <w:tab/>
        <w:tab/>
        <w:tab/>
        <w:t xml:space="preserve">  403.7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opracowanie</w:t>
      </w:r>
    </w:p>
    <w:p>
      <w:pPr>
        <w:pStyle w:val="Normal"/>
        <w:rPr>
          <w:color w:val="000000"/>
        </w:rPr>
      </w:pPr>
      <w:r>
        <w:rPr>
          <w:color w:val="000000"/>
        </w:rPr>
        <w:t>dokumentacji projektowej sieci</w:t>
      </w:r>
    </w:p>
    <w:p>
      <w:pPr>
        <w:pStyle w:val="Normal"/>
        <w:rPr>
          <w:color w:val="000000"/>
        </w:rPr>
      </w:pPr>
      <w:r>
        <w:rPr>
          <w:color w:val="000000"/>
        </w:rPr>
        <w:t>wodociągowej Judyty –Przewar-</w:t>
      </w:r>
    </w:p>
    <w:p>
      <w:pPr>
        <w:pStyle w:val="Normal"/>
        <w:rPr>
          <w:color w:val="000000"/>
        </w:rPr>
      </w:pPr>
      <w:r>
        <w:rPr>
          <w:color w:val="000000"/>
        </w:rPr>
        <w:t>szyty i Judyty-Park-Gulkajmy o</w:t>
      </w:r>
    </w:p>
    <w:p>
      <w:pPr>
        <w:pStyle w:val="Normal"/>
        <w:rPr>
          <w:color w:val="000000"/>
        </w:rPr>
      </w:pPr>
      <w:r>
        <w:rPr>
          <w:color w:val="000000"/>
        </w:rPr>
        <w:t>kwotę 60.000 zł i na remont mo-</w:t>
      </w:r>
    </w:p>
    <w:p>
      <w:pPr>
        <w:pStyle w:val="Normal"/>
        <w:rPr>
          <w:color w:val="000000"/>
        </w:rPr>
      </w:pPr>
      <w:r>
        <w:rPr>
          <w:color w:val="000000"/>
        </w:rPr>
        <w:t>dernizacyjny stacji uzdatniania</w:t>
      </w:r>
    </w:p>
    <w:p>
      <w:pPr>
        <w:pStyle w:val="Normal"/>
        <w:rPr>
          <w:color w:val="000000"/>
        </w:rPr>
      </w:pPr>
      <w:r>
        <w:rPr>
          <w:color w:val="000000"/>
        </w:rPr>
        <w:t>wody w Judytach o kwotę 5.300,-</w:t>
      </w:r>
    </w:p>
    <w:p>
      <w:pPr>
        <w:pStyle w:val="Normal"/>
        <w:rPr>
          <w:color w:val="000000"/>
        </w:rPr>
      </w:pPr>
      <w:r>
        <w:rPr>
          <w:color w:val="000000"/>
        </w:rPr>
        <w:t>z jednoczesnym rozszerzeniem</w:t>
      </w:r>
    </w:p>
    <w:p>
      <w:pPr>
        <w:pStyle w:val="Normal"/>
        <w:rPr>
          <w:color w:val="000000"/>
        </w:rPr>
      </w:pPr>
      <w:r>
        <w:rPr>
          <w:color w:val="000000"/>
        </w:rPr>
        <w:t>zakresu zadania o budowę sieci</w:t>
      </w:r>
    </w:p>
    <w:p>
      <w:pPr>
        <w:pStyle w:val="Normal"/>
        <w:rPr>
          <w:color w:val="000000"/>
        </w:rPr>
      </w:pPr>
      <w:r>
        <w:rPr>
          <w:color w:val="000000"/>
        </w:rPr>
        <w:t>wodociągowych w kolejnych</w:t>
      </w:r>
    </w:p>
    <w:p>
      <w:pPr>
        <w:pStyle w:val="Normal"/>
        <w:rPr>
          <w:color w:val="000000"/>
        </w:rPr>
      </w:pPr>
      <w:r>
        <w:rPr>
          <w:color w:val="000000"/>
        </w:rPr>
        <w:t>latach</w:t>
      </w:r>
    </w:p>
    <w:p>
      <w:pPr>
        <w:pStyle w:val="Normal"/>
        <w:rPr>
          <w:color w:val="000000"/>
        </w:rPr>
      </w:pPr>
      <w:r>
        <w:rPr>
          <w:color w:val="000000"/>
        </w:rPr>
        <w:t>§ 6058 Zmniejszenie wydatków</w:t>
        <w:tab/>
        <w:t xml:space="preserve"> 1.185.000,00</w:t>
        <w:tab/>
        <w:t xml:space="preserve">    151.000,00 </w:t>
        <w:tab/>
        <w:tab/>
        <w:t xml:space="preserve">          1.034.0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wodociągo-</w:t>
      </w:r>
    </w:p>
    <w:p>
      <w:pPr>
        <w:pStyle w:val="Normal"/>
        <w:rPr/>
      </w:pPr>
      <w:r>
        <w:rPr>
          <w:color w:val="000000"/>
        </w:rPr>
        <w:t>wanie płd.części gminy i pozosta-</w:t>
      </w:r>
    </w:p>
    <w:p>
      <w:pPr>
        <w:pStyle w:val="Normal"/>
        <w:rPr>
          <w:color w:val="000000"/>
        </w:rPr>
      </w:pPr>
      <w:r>
        <w:rPr>
          <w:color w:val="000000"/>
        </w:rPr>
        <w:t>łych miejscowości wym. w zał.</w:t>
      </w:r>
    </w:p>
    <w:p>
      <w:pPr>
        <w:pStyle w:val="Normal"/>
        <w:rPr>
          <w:color w:val="000000"/>
        </w:rPr>
      </w:pPr>
      <w:r>
        <w:rPr>
          <w:color w:val="000000"/>
        </w:rPr>
        <w:t>Nr 3, finansowanych środkami 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i Europejskiej </w:t>
      </w:r>
    </w:p>
    <w:p>
      <w:pPr>
        <w:pStyle w:val="Normal"/>
        <w:rPr>
          <w:color w:val="000000"/>
        </w:rPr>
      </w:pPr>
      <w:r>
        <w:rPr>
          <w:color w:val="000000"/>
        </w:rPr>
        <w:t>§ 6059 Zmniejszenie wydatków</w:t>
        <w:tab/>
        <w:t xml:space="preserve">    595.000,00     152.300,00</w:t>
        <w:tab/>
        <w:tab/>
        <w:tab/>
        <w:t xml:space="preserve"> 442.7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wodociągo-</w:t>
      </w:r>
    </w:p>
    <w:p>
      <w:pPr>
        <w:pStyle w:val="Normal"/>
        <w:rPr>
          <w:color w:val="000000"/>
        </w:rPr>
      </w:pPr>
      <w:r>
        <w:rPr>
          <w:color w:val="000000"/>
        </w:rPr>
        <w:t>wanie płd. części gminy w ramach</w:t>
      </w:r>
    </w:p>
    <w:p>
      <w:pPr>
        <w:pStyle w:val="Normal"/>
        <w:rPr/>
      </w:pPr>
      <w:r>
        <w:rPr>
          <w:color w:val="000000"/>
        </w:rPr>
        <w:t>współfinansowania programów</w:t>
      </w:r>
    </w:p>
    <w:p>
      <w:pPr>
        <w:pStyle w:val="Normal"/>
        <w:rPr>
          <w:color w:val="000000"/>
        </w:rPr>
      </w:pPr>
      <w:r>
        <w:rPr>
          <w:color w:val="000000"/>
        </w:rPr>
        <w:t>realizowanych ze środków Unii</w:t>
      </w:r>
    </w:p>
    <w:p>
      <w:pPr>
        <w:pStyle w:val="Normal"/>
        <w:rPr>
          <w:color w:val="000000"/>
        </w:rPr>
      </w:pPr>
      <w:r>
        <w:rPr>
          <w:color w:val="000000"/>
        </w:rPr>
        <w:t>Europej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247.600,00</w:t>
        <w:tab/>
        <w:tab/>
        <w:tab/>
        <w:t xml:space="preserve"> 60.000,00       307.600,00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              184.000,00</w:t>
        <w:tab/>
        <w:tab/>
        <w:t xml:space="preserve">             60.000,00       244.000,00   gminne</w:t>
      </w:r>
    </w:p>
    <w:p>
      <w:pPr>
        <w:pStyle w:val="Normal"/>
        <w:rPr/>
      </w:pPr>
      <w:r>
        <w:rPr>
          <w:color w:val="000000"/>
        </w:rPr>
        <w:t>§ 4270 Zakup usług remontowych        150.000,00</w:t>
        <w:tab/>
        <w:tab/>
        <w:tab/>
        <w:t xml:space="preserve"> 60.000,00       210.000,00 </w:t>
      </w:r>
    </w:p>
    <w:p>
      <w:pPr>
        <w:pStyle w:val="Normal"/>
        <w:rPr>
          <w:color w:val="000000"/>
        </w:rPr>
      </w:pPr>
      <w:r>
        <w:rPr>
          <w:color w:val="000000"/>
        </w:rPr>
        <w:t>w tym: remont mostu w Rygar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ch 120.000 zł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</w:t>
        <w:tab/>
        <w:t xml:space="preserve">    362.528,00        </w:t>
        <w:tab/>
        <w:tab/>
        <w:t xml:space="preserve">  48.182,00       410.71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>Rozdz. 70001 Zakłady gospodarki</w:t>
        <w:tab/>
        <w:t xml:space="preserve">    284.379,00</w:t>
        <w:tab/>
        <w:tab/>
        <w:tab/>
        <w:t xml:space="preserve">  48.182,00</w:t>
        <w:tab/>
        <w:t xml:space="preserve">  332.56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2650 Zwiększenie dotacji przed-</w:t>
        <w:tab/>
        <w:t xml:space="preserve">    250.379,00</w:t>
        <w:tab/>
        <w:tab/>
        <w:tab/>
        <w:t xml:space="preserve">  43.682,00</w:t>
        <w:tab/>
        <w:t xml:space="preserve">  294.061,00</w:t>
      </w:r>
    </w:p>
    <w:p>
      <w:pPr>
        <w:pStyle w:val="Normal"/>
        <w:rPr>
          <w:color w:val="000000"/>
        </w:rPr>
      </w:pPr>
      <w:r>
        <w:rPr>
          <w:color w:val="000000"/>
        </w:rPr>
        <w:t>miotowej z budżetu dla zakładu</w:t>
      </w:r>
    </w:p>
    <w:p>
      <w:pPr>
        <w:pStyle w:val="Normal"/>
        <w:rPr>
          <w:color w:val="000000"/>
        </w:rPr>
      </w:pPr>
      <w:r>
        <w:rPr>
          <w:color w:val="000000"/>
        </w:rPr>
        <w:t>budżetowego</w:t>
      </w:r>
    </w:p>
    <w:p>
      <w:pPr>
        <w:pStyle w:val="Normal"/>
        <w:rPr>
          <w:color w:val="000000"/>
        </w:rPr>
      </w:pPr>
      <w:r>
        <w:rPr>
          <w:color w:val="000000"/>
        </w:rPr>
        <w:t>§ 6210 Zwiększenie dotacji celo-</w:t>
        <w:tab/>
        <w:t xml:space="preserve">      34.000,00</w:t>
        <w:tab/>
        <w:tab/>
        <w:tab/>
        <w:t xml:space="preserve">    4.500,00         38.500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dla Zakładu Gos-</w:t>
      </w:r>
    </w:p>
    <w:p>
      <w:pPr>
        <w:pStyle w:val="Normal"/>
        <w:rPr>
          <w:color w:val="000000"/>
        </w:rPr>
      </w:pPr>
      <w:r>
        <w:rPr>
          <w:color w:val="000000"/>
        </w:rPr>
        <w:t>podarki Mieszkaniowej i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munalnych z przeznaczeniem </w:t>
      </w:r>
    </w:p>
    <w:p>
      <w:pPr>
        <w:pStyle w:val="Normal"/>
        <w:rPr>
          <w:color w:val="000000"/>
        </w:rPr>
      </w:pPr>
      <w:r>
        <w:rPr>
          <w:color w:val="000000"/>
        </w:rPr>
        <w:t>na zakup  używanego pojazdu</w:t>
      </w:r>
    </w:p>
    <w:p>
      <w:pPr>
        <w:pStyle w:val="Normal"/>
        <w:rPr>
          <w:color w:val="000000"/>
        </w:rPr>
      </w:pPr>
      <w:r>
        <w:rPr>
          <w:color w:val="000000"/>
        </w:rPr>
        <w:t>samochodowego typu Star SM 5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wywozu nieczystości stał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718.867,00</w:t>
        <w:tab/>
        <w:t xml:space="preserve">   </w:t>
        <w:tab/>
        <w:tab/>
        <w:t xml:space="preserve">     6.000,00    1.724.86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1.546.773,00       </w:t>
        <w:tab/>
        <w:tab/>
        <w:t xml:space="preserve">     6.000,00    1.552.77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6060 Zwiększenie wydatków </w:t>
        <w:tab/>
        <w:t xml:space="preserve">        8.000,00</w:t>
        <w:tab/>
        <w:tab/>
        <w:tab/>
        <w:t xml:space="preserve">     6.000,00         14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zakup zespołów kompute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754 BEZPIECZEŃSTWO         117.200,00</w:t>
        <w:tab/>
        <w:t xml:space="preserve">        </w:t>
        <w:tab/>
        <w:tab/>
        <w:t xml:space="preserve">  16.000,00        133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  96.200,00</w:t>
        <w:tab/>
        <w:t xml:space="preserve">       </w:t>
        <w:tab/>
        <w:t xml:space="preserve">              16.000,00        112.2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</w:t>
        <w:tab/>
        <w:t xml:space="preserve">         8.000,00         </w:t>
        <w:tab/>
        <w:t xml:space="preserve">              16.000,00          24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 5.792.536,00</w:t>
        <w:tab/>
        <w:t xml:space="preserve">      1.000,00    130.914,00     5.922.4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157.525,00     </w:t>
        <w:tab/>
        <w:t xml:space="preserve">              80.623,00    3.238.14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1.683.639,00</w:t>
        <w:tab/>
        <w:tab/>
        <w:tab/>
        <w:t xml:space="preserve">  68.528,00    1.752.16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341.627,00         </w:t>
        <w:tab/>
        <w:tab/>
        <w:t xml:space="preserve">  10.417,00       352.04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47.955,00</w:t>
        <w:tab/>
        <w:tab/>
        <w:t xml:space="preserve">    1.678,00         49.63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03 Oddziały przedszkolne</w:t>
        <w:tab/>
        <w:t xml:space="preserve">      232.107,00</w:t>
        <w:tab/>
        <w:tab/>
        <w:t xml:space="preserve">    7.546,00       239.65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w szkołach podstawow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  157.487,00</w:t>
        <w:tab/>
        <w:tab/>
        <w:t xml:space="preserve">     6.414,00       163.9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 31.583,00</w:t>
        <w:tab/>
        <w:tab/>
        <w:t xml:space="preserve">        975,00</w:t>
        <w:tab/>
        <w:t xml:space="preserve">    32.5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0 Składki na Fundusz Pracy</w:t>
        <w:tab/>
        <w:t xml:space="preserve">          4.432,00</w:t>
        <w:tab/>
        <w:tab/>
        <w:t xml:space="preserve">        157,00           4.58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 xml:space="preserve">                  180.417,00                </w:t>
        <w:tab/>
        <w:t xml:space="preserve">     2.393,00       182.8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    49.964,00</w:t>
        <w:tab/>
        <w:tab/>
        <w:t xml:space="preserve">     2.034,00         51.9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10 Składki na ubezpieczenia</w:t>
        <w:tab/>
        <w:t xml:space="preserve">         10.202,00       </w:t>
        <w:tab/>
        <w:tab/>
        <w:t xml:space="preserve">        309,00         10.51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 1.432,00</w:t>
        <w:tab/>
        <w:tab/>
        <w:t xml:space="preserve">          50,00           1.48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 1.279.983,00 </w:t>
        <w:tab/>
        <w:tab/>
        <w:t xml:space="preserve">   39.352,00    1.319.33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color w:val="000000"/>
        </w:rPr>
        <w:t xml:space="preserve">§ 4010 Wynagrodzenia osobowe             821.810,00     </w:t>
        <w:tab/>
        <w:tab/>
        <w:t xml:space="preserve">   33.448,00       855.2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163.684,00        </w:t>
        <w:tab/>
        <w:tab/>
        <w:t xml:space="preserve">     5.084,00       168.76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0 Składki na Fundusz Pracy</w:t>
        <w:tab/>
        <w:t xml:space="preserve">        22.968,00</w:t>
        <w:tab/>
        <w:tab/>
        <w:t xml:space="preserve">        820,00         23.78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16.000,00         1.000,00     1.000,00         1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  500,00</w:t>
        <w:tab/>
        <w:tab/>
        <w:t xml:space="preserve">     1.000,00           1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40 Zakup pomocy naukowych,</w:t>
        <w:tab/>
        <w:t xml:space="preserve">          5.000,00         1.000,00</w:t>
        <w:tab/>
        <w:tab/>
        <w:tab/>
        <w:t xml:space="preserve">      4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</w:t>
        <w:tab/>
        <w:tab/>
        <w:tab/>
        <w:t xml:space="preserve">   4.567.415,00                                843,00    4.568.2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Rozdz. 85212 Świadczenia rodzinne,   2.499.000,00                                195,00    2.499.195,00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zaliczka alimentacyjna oraz składk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a ubezpieczenia emerytalne i ren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towe z ubezpieczenia społecz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910 Zwrot dotacji wykorzysta-                   -</w:t>
        <w:tab/>
        <w:tab/>
        <w:t xml:space="preserve">                    192,00             19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nych niezgodnie z przeznaczeniem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ub pobranych w nadmiernej wys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ośc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560 Odsetki od dotacji wyko-</w:t>
        <w:tab/>
        <w:t xml:space="preserve">              -</w:t>
        <w:tab/>
        <w:tab/>
        <w:t xml:space="preserve">                        3,00                 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zystanych niezgodnie z przezn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eniem lub pobranych w nad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miernej wysokośc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 xml:space="preserve">Rozdz. 85214 Zasiłki i pomoc w </w:t>
        <w:tab/>
        <w:t xml:space="preserve">      503.654,00</w:t>
        <w:tab/>
        <w:tab/>
        <w:t xml:space="preserve">        648,00</w:t>
        <w:tab/>
        <w:t xml:space="preserve">  504.30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aturze oraz składki na ubez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u w:val="single"/>
        </w:rPr>
      </w:pPr>
      <w:r>
        <w:rPr>
          <w:i/>
          <w:color w:val="000000"/>
        </w:rPr>
        <w:t>pieczenia emerytalne i rent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2910 Zwrot dotacji wykorzys-</w:t>
        <w:tab/>
        <w:t xml:space="preserve">              -   </w:t>
        <w:tab/>
        <w:tab/>
        <w:t xml:space="preserve">                    648,00             64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anych niezgodnie z przeznacze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niem lub pobranych w nadmiernej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ysokośc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230.532,00       </w:t>
        <w:tab/>
        <w:t xml:space="preserve">                 6.078,00     236.6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198.532,00                              6.078,00    204.610,00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            126.923,00</w:t>
        <w:tab/>
        <w:t xml:space="preserve">                             5.166,00     132.08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25.112,00</w:t>
        <w:tab/>
        <w:t xml:space="preserve">       </w:t>
        <w:tab/>
        <w:tab/>
        <w:t xml:space="preserve">         785,00      25.89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0 Składki na Fundusz Pracy</w:t>
        <w:tab/>
        <w:t xml:space="preserve">         3.520,00</w:t>
        <w:tab/>
        <w:tab/>
        <w:tab/>
        <w:t xml:space="preserve">         127,00        3.64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1.723.101,00</w:t>
        <w:tab/>
        <w:t xml:space="preserve">                          270.993,00  1.994.094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>Rozdz. 90001 Gospodarka ście-</w:t>
        <w:tab/>
        <w:t xml:space="preserve">  1.182.191,00        </w:t>
        <w:tab/>
        <w:t xml:space="preserve">              183.000,00  1.365.19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6050 Zwiększenie wydatków</w:t>
        <w:tab/>
        <w:t xml:space="preserve">  1.155.000,00</w:t>
        <w:tab/>
        <w:t xml:space="preserve">       </w:t>
        <w:tab/>
        <w:tab/>
        <w:t xml:space="preserve">  183.000,00  1.338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na remont moder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izacyjny oczyszczalni ście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 Dzietrzychowie o 27.000 zł,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a budowę oczyszczalni ście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z kanalizacją sanitarną w Lan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gankach o 136.000 zł i na rozbu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dowę kanalizacji sanitarnej w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Sępopolu – 20.000 zł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 xml:space="preserve">Rozdz. 90015 Oświetlenie ulic,  </w:t>
        <w:tab/>
        <w:t xml:space="preserve">     110.000,00</w:t>
        <w:tab/>
        <w:tab/>
        <w:tab/>
        <w:t xml:space="preserve">     6.000,00 </w:t>
        <w:tab/>
        <w:t xml:space="preserve"> 116.000,00                                                               placów i dróg</w:t>
      </w:r>
      <w:r>
        <w:rPr>
          <w:iCs/>
          <w:color w:val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Cs/>
          <w:color w:val="000000"/>
        </w:rPr>
        <w:t>§ 4270 Zakup usług remontowych</w:t>
        <w:tab/>
        <w:t xml:space="preserve">       30.000,00</w:t>
        <w:tab/>
        <w:tab/>
        <w:tab/>
        <w:t xml:space="preserve">     6.000,00</w:t>
        <w:tab/>
        <w:t xml:space="preserve">   36.000,00        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232.410,00         </w:t>
        <w:tab/>
        <w:t xml:space="preserve">               81.993,00      314.40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3020 Wydatki osobowe nieza-</w:t>
        <w:tab/>
        <w:t xml:space="preserve">         1.000,00</w:t>
        <w:tab/>
        <w:tab/>
        <w:tab/>
        <w:t xml:space="preserve">     1.000,00          2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010 Wynagrodzenia osobowe</w:t>
        <w:tab/>
        <w:t xml:space="preserve">     110.000,00</w:t>
        <w:tab/>
        <w:tab/>
        <w:tab/>
        <w:t xml:space="preserve">   41.000,00      151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040 Dodatkowe wynagrodzenie</w:t>
        <w:tab/>
        <w:t xml:space="preserve">         1.592,00</w:t>
        <w:tab/>
        <w:tab/>
        <w:tab/>
        <w:t xml:space="preserve">     6.006,00          7.598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10 Składki na ubezpieczenia</w:t>
        <w:tab/>
        <w:t xml:space="preserve">       19.083,00           </w:t>
        <w:tab/>
        <w:tab/>
        <w:t xml:space="preserve">     8.000,00        27.083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20 Składki na Fundusz Pracy</w:t>
        <w:tab/>
        <w:t xml:space="preserve">         2.735,00                             1.300,00</w:t>
        <w:tab/>
        <w:t xml:space="preserve">     4.03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140 Wpłaty na Państwowy</w:t>
        <w:tab/>
        <w:t xml:space="preserve">         5.000,00</w:t>
        <w:tab/>
        <w:tab/>
        <w:tab/>
        <w:t xml:space="preserve">     1.600,00          6.6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Fundusz Rehabilitacji Osób Nie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ełnospraw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80 Zakup usług zdrowotnych</w:t>
        <w:tab/>
        <w:t xml:space="preserve">            450,00</w:t>
        <w:tab/>
        <w:tab/>
        <w:tab/>
        <w:t xml:space="preserve">        400,00            8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300 Zakup usług pozostałych</w:t>
        <w:tab/>
        <w:t xml:space="preserve">       35.000,00                           17.859,00        52.859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440 Odpisy na zakładowy fun-            14.850,00                             4.828,00        19.678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ZIAŁ 921 KULTURA I OCH-</w:t>
        <w:tab/>
        <w:t xml:space="preserve">     425.000,00</w:t>
        <w:tab/>
        <w:tab/>
        <w:tab/>
        <w:t xml:space="preserve">  13.000,00       438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>Rozdz. 92116 Biblioteki</w:t>
        <w:tab/>
        <w:t xml:space="preserve">  </w:t>
        <w:tab/>
        <w:t xml:space="preserve">      113.000,00</w:t>
        <w:tab/>
        <w:tab/>
        <w:t xml:space="preserve">  10.000,00       123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2480 Zwiększenie dotacji pod-</w:t>
        <w:tab/>
        <w:t xml:space="preserve">      113.000,00</w:t>
        <w:tab/>
        <w:tab/>
        <w:t xml:space="preserve">  10.000,00       123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miotowej z budżetu dla instytucj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kultury, z przeznaczeniem na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remont bibliote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>Rozdz. 92195 Pozostała działal-</w:t>
        <w:tab/>
        <w:t xml:space="preserve">       17.000,00</w:t>
        <w:tab/>
        <w:tab/>
        <w:tab/>
        <w:t xml:space="preserve">    3.000,00         20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19 Zakup materiałów i wypo-</w:t>
        <w:tab/>
        <w:t xml:space="preserve">         3.000,00</w:t>
        <w:tab/>
        <w:tab/>
        <w:tab/>
        <w:t xml:space="preserve">    3.000,00           6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ażenia w ramach współfinans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ania programów realizowa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ze środków Unii Europejskiej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RAZEM  WYDATKI</w:t>
        <w:tab/>
        <w:tab/>
        <w:t xml:space="preserve">            18.151.363,20    369.600,00   552.010,00  18.333.773,2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6:00Z</dcterms:created>
  <dc:creator>***</dc:creator>
  <dc:description/>
  <dc:language>en-US</dc:language>
  <cp:lastModifiedBy>***</cp:lastModifiedBy>
  <cp:lastPrinted>2008-03-09T19:07:00Z</cp:lastPrinted>
  <dcterms:modified xsi:type="dcterms:W3CDTF">2008-03-10T09:06:00Z</dcterms:modified>
  <cp:revision>3</cp:revision>
  <dc:subject/>
  <dc:title/>
</cp:coreProperties>
</file>