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AWARCIE MAŁŻEŃSTWA WYZNANIOWEGO ZE SKUTKIEM CYWILNO - PRAWNYM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WYMAGANE DOKUMENTY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Dokumenty tożsamości osób zamierzających zawrzeć małżeństwo (nupturientów)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Pisemne zapewnienie nupturienta o braku okoliczności wyłączających zawarcie małżeństwa złożone przed kierownikiem USC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3. Dokumenty potwierdzające ustanie, unieważnienie albo stwierdzenie nieistnienia małżeństwa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Cudzoziemiec zamierzający zawrzeć małżeństwo składa dodatkowo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a) odpis aktu urodzenia; odpis aktu małżeństwa z adnotacją o jego ustaniu, unieważnieniu albo stwierdzeniu jego nieistnienia; odpis aktu zgonu współmałżonka wraz ztłumaczeniem na język polski dokonanym przez tłumacza przysięgłego,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b) dokument stwierdzający możność zawarcia małżeństwa według prawa ojczystego albo prawomocne postanowienie sądu o zwolnieniu cudzoziemca od obowiązku złożenia takiego dokumentu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4. Dowód uiszczenia należnej opłaty skarbowej.</w:t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OPŁATY: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7"/>
        </w:rPr>
        <w:t xml:space="preserve">84 zł. </w:t>
      </w:r>
      <w:r>
        <w:rPr/>
        <w:t xml:space="preserve">– </w:t>
      </w:r>
      <w:r>
        <w:rPr>
          <w:rFonts w:cs="sans-serif;Times New Roman" w:ascii="sans-serif;Times New Roman" w:hAnsi="sans-serif;Times New Roman"/>
          <w:sz w:val="27"/>
        </w:rPr>
        <w:t>opłata skarbowa za sporządzenie aktu małżeństwa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Zapłaty opłaty skarbowej dokonuje się: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7"/>
        </w:rPr>
        <w:t>- gotówką lub kartą w kasie Urzędu Miejskiego w Sępopolu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7"/>
        </w:rPr>
        <w:t>-</w:t>
      </w:r>
      <w:r>
        <w:rPr>
          <w:rFonts w:cs="Times New Roman"/>
          <w:sz w:val="27"/>
        </w:rPr>
        <w:t>bezgotówkowo na rachunek Urzędu Miejskiego w Sępopolu</w:t>
      </w:r>
    </w:p>
    <w:p>
      <w:pPr>
        <w:pStyle w:val="Standard"/>
        <w:rPr>
          <w:rFonts w:cs="Times New Roman"/>
          <w:sz w:val="27"/>
        </w:rPr>
      </w:pPr>
      <w:r>
        <w:rPr>
          <w:rFonts w:eastAsia="Times New Roman" w:cs="Times New Roman"/>
          <w:sz w:val="27"/>
        </w:rPr>
        <w:t xml:space="preserve"> </w:t>
      </w:r>
      <w:r>
        <w:rPr>
          <w:rFonts w:cs="Times New Roman"/>
          <w:sz w:val="27"/>
        </w:rPr>
        <w:t>Bank Spółdzielczy Bartoszyce O/Sępopol</w:t>
      </w:r>
    </w:p>
    <w:p>
      <w:pPr>
        <w:pStyle w:val="TextBody"/>
        <w:jc w:val="both"/>
        <w:rPr/>
      </w:pPr>
      <w:r>
        <w:rPr>
          <w:sz w:val="27"/>
          <w:lang w:val="en-US"/>
        </w:rPr>
        <w:t xml:space="preserve"> </w:t>
      </w:r>
      <w:r>
        <w:rPr>
          <w:szCs w:val="28"/>
        </w:rPr>
        <w:t>Numer  konta 28 8855 0004 2004 0008 5316 0001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Swift (BIC): POLU PL PR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eastAsia="sans-serif;Times New Roman" w:cs="sans-serif;Times New Roman" w:ascii="sans-serif;Times New Roman" w:hAnsi="sans-serif;Times New Roman"/>
          <w:sz w:val="27"/>
        </w:rPr>
        <w:t xml:space="preserve"> </w:t>
      </w:r>
      <w:r>
        <w:rPr>
          <w:rFonts w:cs="sans-serif;Times New Roman" w:ascii="sans-serif;Times New Roman" w:hAnsi="sans-serif;Times New Roman"/>
          <w:sz w:val="27"/>
        </w:rPr>
        <w:t>Jeżeli związek małżeński jest zawierany na terenie innej gminy opłatę skarbową należy wnieść do organu właściwego ze względu na miejsce zawarcia małżeństwa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TERMIN ZAŁATWIENIA: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Niezwłocznie zostanie wydane zaświadczenie stwierdzające brak okoliczności wyłączających zawarcie małżeństwa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Akt małżeństwa zostaje sporządzony najpóźniej następnego dnia od chwili, kiedy duchowny przekaże kierownikowi USC zaświadczenie potwierdzające zawarcie małżeństwa.</w:t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TRYB ODWOŁAWCZY: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Do sądu rejonowego właściwego ze względu na siedzibę urzędu stanu cywilnego, w terminie 14 dni od dnia doręczenia odmowy wydania zaświadczenia lub sporządzenia aktu małżeństwa zawartego przed duchownym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INFORMACJE DODATKOWE: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Zaświadczenie stwierdzające brak okoliczności wyłączających zawarcie małżeństwa wydaje kierownik urzędu stanu cywilnego wybrany przez osoby zawierające małżeństwo. Zaświadczenie traci moc po upływie 6 miesięcy od dnia jego wydania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Zapewnienie o braku okoliczności wyłączających zawarcie małżeństwa można złożyć przed wybranym kierownikiem urzędu stanu cywilnego w Polsce, a za granicą przed polskim konsulem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3. W przypadku niemożności porozumienia się ze stroną składającą oświadczenie mające wpływ na stan cywilny osoby z powodu nieznajomości języka polskiego, na tej osobie spoczywa obowiązek zapewnienia udziału biegłego lub tłumacza języka, którym ta osoba się posługuje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4. Akty stanu cywilnego, ich odpisy i inne dokumenty wystawione w języku obcym, składane kierownikowi urzędu stanu cywilnego w związku z dokonywaniem czynności z zakresu rejestracji stanu cywilnego powinny być składane wraz z ich urzędowym tłumaczeniem na język polski dokonanym przez tłumacza przysięgłego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5. Rejestracji małżeństwa dokonuje kierownik USC według miejsca zawarcia małżeństwa na podstawie zaświadczenia przekazanego przez duchownego.</w:t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PODSTAWA PRAWNA: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28 listopada 2014 r. - Prawo o aktach stanu cywilnego (Dz.U. z 2023 r., poz. 1378 z późn. zm.)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z dnia 25 lutego 1964 r. -Kodeks rodzinny i opiekuńczy (t.j. Dz.U. z 2023r., poz.2809)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16 listopada 2006 r. o opłacie skarbowej (t.j. Dz.U. z 2016 r., poz.1827z późn. zm.)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2"/>
      <w:sz w:val="28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textAlignment w:val="auto"/>
    </w:pPr>
    <w:rPr>
      <w:rFonts w:eastAsia="Times New Roman" w:cs="Times New Roman"/>
      <w:kern w:val="2"/>
      <w:sz w:val="28"/>
      <w:lang w:val="pl-PL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USC</dc:creator>
  <dc:description/>
  <cp:keywords/>
  <dc:language>en-US</dc:language>
  <cp:lastModifiedBy>Szymska Iwona</cp:lastModifiedBy>
  <dcterms:modified xsi:type="dcterms:W3CDTF">2024-10-16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