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sans-serif;Times New Roman" w:hAnsi="sans-serif;Times New Roman" w:cs="sans-serif;Times New Roman"/>
          <w:b/>
          <w:b/>
          <w:sz w:val="34"/>
        </w:rPr>
      </w:pPr>
      <w:r>
        <w:rPr>
          <w:rFonts w:cs="sans-serif;Times New Roman" w:ascii="sans-serif;Times New Roman" w:hAnsi="sans-serif;Times New Roman"/>
          <w:b/>
          <w:sz w:val="34"/>
        </w:rPr>
        <w:t>REJESTRACJA  ZGONU</w:t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4"/>
        </w:rPr>
      </w:pPr>
      <w:r>
        <w:rPr>
          <w:rFonts w:cs="sans-serif;Times New Roman" w:ascii="sans-serif;Times New Roman" w:hAnsi="sans-serif;Times New Roman"/>
          <w:b/>
          <w:sz w:val="34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WYMAGANE DOKUMENTY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. Karta zgonu stwierdzająca zgon i jego przyczynę, wydana przez lekarza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2. Dowód osobisty osoby zmarłej (paszport w przypadku zgonu cudzoziemca)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3. Do wglądu dokument tożsamości osoby zgłaszającej zgon.</w:t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  <w:sz w:val="27"/>
        </w:rPr>
        <w:t xml:space="preserve">4, Pełnomocnictwo </w:t>
      </w:r>
      <w:r>
        <w:rPr/>
        <w:t>–</w:t>
      </w:r>
      <w:r>
        <w:rPr>
          <w:rFonts w:cs="sans-serif;Times New Roman" w:ascii="sans-serif;Times New Roman" w:hAnsi="sans-serif;Times New Roman"/>
          <w:sz w:val="27"/>
        </w:rPr>
        <w:t>w przypadku rejestracji zgonu przez pełnomocnika.</w:t>
      </w:r>
    </w:p>
    <w:p>
      <w:pPr>
        <w:pStyle w:val="Standard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OPŁATY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. Rejestracja zgonu nie podlega opłacie skarbowej</w:t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  <w:sz w:val="27"/>
        </w:rPr>
        <w:t xml:space="preserve">2.Opłata skarbowa od złożonego dokumentu stwierdzającego udzielenie pełnomocnictwa (z wyłączeniem pełnomocnictwa udzielonemu małżonkowi, wstępnemu, zstępnemu lub rodzeństwu) </w:t>
      </w:r>
      <w:r>
        <w:rPr/>
        <w:t>–</w:t>
      </w:r>
      <w:r>
        <w:rPr>
          <w:rFonts w:cs="sans-serif;Times New Roman" w:ascii="sans-serif;Times New Roman" w:hAnsi="sans-serif;Times New Roman"/>
          <w:sz w:val="27"/>
        </w:rPr>
        <w:t>17 zł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TERMIN ZAŁATWIENIA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Niezwłocznie</w:t>
      </w:r>
    </w:p>
    <w:p>
      <w:pPr>
        <w:pStyle w:val="Standard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TRYB ODWOŁAWCZY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Od decyzji odmawiającej dokonania czynności, wydanej przez kierownika Urzędu Stanu Cywilnego w Sępopolu przysługuje odwołanie do Wojewody Warmińsko-Mazurskiego, za pośrednictwem kierownika USC, w terminie 14 dni od dnia jej doręczenia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INFORMACJE DODATKOWE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. Zgon osoby należy zgłosić najpóźniej w ciągu 3 dni od dnia zgonu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2. Jeżeli zgon nastąpił wskutek choroby zakaźnej, zgłoszenie powinno nastąpić w ciągu 24 godzin od zgonu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3. Do zgłoszenia zgonu są obowiązani w kolejności:małżonek lub dzieci zmarłego,najbliżsi krewni lub powinowaci,pełnomocnik rodziny</w:t>
      </w:r>
    </w:p>
    <w:p>
      <w:pPr>
        <w:pStyle w:val="Standard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</w:r>
    </w:p>
    <w:p>
      <w:pPr>
        <w:pStyle w:val="Standard"/>
        <w:rPr>
          <w:b/>
          <w:b/>
        </w:rPr>
      </w:pPr>
      <w:r>
        <w:rPr>
          <w:rFonts w:cs="sans-serif;Times New Roman" w:ascii="sans-serif;Times New Roman" w:hAnsi="sans-serif;Times New Roman"/>
          <w:b/>
          <w:sz w:val="30"/>
        </w:rPr>
        <w:t>PODSTAWA PRAWNA:</w:t>
      </w:r>
    </w:p>
    <w:p>
      <w:pPr>
        <w:pStyle w:val="Standard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Ustawa z dnia 28 listopada 2014 r. -Prawo o aktach stanu cywilnego (Dz.U. z 2023 r. poz. 1378                 z późn. zm.)</w:t>
      </w:r>
    </w:p>
    <w:p>
      <w:pPr>
        <w:pStyle w:val="Standard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Ustawa z dnia 16 listopada 2006 r. o opłacie skarbowej  (t.j. Dz.U. z 2016 r. poz.1827 z późn. zm.)</w:t>
      </w:r>
    </w:p>
    <w:p>
      <w:pPr>
        <w:pStyle w:val="Standard"/>
        <w:jc w:val="both"/>
        <w:rPr/>
      </w:pPr>
      <w:r>
        <w:rPr>
          <w:rFonts w:cs="sans-serif;Times New Roman" w:ascii="sans-serif;Times New Roman" w:hAnsi="sans-serif;Times New Roman"/>
        </w:rPr>
        <w:t>Ustawa z dnia 14 czerwca 1960 r.</w:t>
      </w:r>
      <w:r>
        <w:rPr/>
        <w:t xml:space="preserve">– </w:t>
      </w:r>
      <w:r>
        <w:rPr>
          <w:rFonts w:cs="sans-serif;Times New Roman" w:ascii="sans-serif;Times New Roman" w:hAnsi="sans-serif;Times New Roman"/>
        </w:rPr>
        <w:t>Kodeks postępowania administracyjnego  (t.j. Dz.U. z 2024, poz.572)</w:t>
      </w:r>
    </w:p>
    <w:p>
      <w:pPr>
        <w:pStyle w:val="Standard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Ustawa z dnia 31 stycznia 1959 r. o cmentarzach i chowaniu zmarłych (t.j.Dz.U. z 2024 ,poz. 576                    z poźn. zm)</w:t>
      </w:r>
    </w:p>
    <w:p>
      <w:pPr>
        <w:pStyle w:val="Standard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Ustawa z dnia 24 września 2010 r. o ewidencji ludności  (tj. Dz.U. z 2024 r., poz. 736)</w:t>
      </w:r>
    </w:p>
    <w:p>
      <w:pPr>
        <w:pStyle w:val="Standard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5:00Z</dcterms:created>
  <dc:creator>USC</dc:creator>
  <dc:description/>
  <cp:keywords/>
  <dc:language>en-US</dc:language>
  <cp:lastModifiedBy>Szymska Iwona</cp:lastModifiedBy>
  <dcterms:modified xsi:type="dcterms:W3CDTF">2024-10-16T1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