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sz w:val="34"/>
        </w:rPr>
      </w:pPr>
      <w:r>
        <w:rPr>
          <w:rFonts w:cs="sans-serif;Times New Roman" w:ascii="sans-serif;Times New Roman" w:hAnsi="sans-serif;Times New Roman"/>
          <w:b/>
          <w:sz w:val="34"/>
        </w:rPr>
        <w:t>ZMIANA IMIENIA I NAZWISKA</w:t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WYMAGANE DOKUMENTY:</w:t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27"/>
        </w:rPr>
      </w:pPr>
      <w:r>
        <w:rPr>
          <w:rFonts w:cs="sans-serif;Times New Roman" w:ascii="sans-serif;Times New Roman" w:hAnsi="sans-serif;Times New Roman"/>
          <w:b/>
          <w:sz w:val="27"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 Wniosek o zmianę imienia/nazwiska wraz z uzasadnieniem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2. Oświadczenie małoletniego dziecka, które ukończyło 13 lat o wyrażeniu zgody na zmianę jego imienia lub nazwiska wyrażona osobiście przed kierownikiem urzędu stanu cywilnego lub w formie pisemnej z podpisem notarialnie poświadczonym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Dzieci zamieszkałe za granicą mogą złożyć oświadczenie przed polskim konsulem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3. Oświadczenie rodzica niebędącego wnioskodawcą o wyrażeniu zgody na zmianę imienia lub nazwiska jego małoletniego dziecka wyrażona osobiście lub w formie pisemnej z podpisem notarialnie poświadczonym. Osoby zamieszkałe za granicą mogą wyrazić zgodę za pośrednictwem polskiego konsula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4. Prawomocne orzeczenie sądu o pozbawieniu władzy rodzicielskiej rodzica, który nie jest wnioskodawcą albo prawomocne orzeczenie sądu zezwalające na wystąpienie z wnioskiem o zmianę imienia lub nazwiska dziecka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5. Inne dokumenty uzasadniające wnioskowaną zmianę imienia lub nazwiska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6. Dowód uiszczenia należnej opłaty skarbowej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7. Do wglądu dokument stwierdzający tożsamość wnioskodawcy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OPŁATY: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 Opłata skarbowa za wydanie decyzji pozytywnej w sprawie zmiany imienia lub nazwiska -37zł.</w:t>
      </w:r>
    </w:p>
    <w:p>
      <w:pPr>
        <w:pStyle w:val="Standard"/>
        <w:jc w:val="both"/>
        <w:rPr/>
      </w:pPr>
      <w:r>
        <w:rPr>
          <w:rFonts w:cs="sans-serif;Times New Roman" w:ascii="sans-serif;Times New Roman" w:hAnsi="sans-serif;Times New Roman"/>
          <w:sz w:val="27"/>
        </w:rPr>
        <w:t xml:space="preserve">2. Opłata skarbowa za wydanie decyzji odmownej w sprawie zmiany imienia lub nazwiska </w:t>
      </w:r>
      <w:r>
        <w:rPr/>
        <w:t>–</w:t>
      </w:r>
      <w:r>
        <w:rPr>
          <w:rFonts w:cs="sans-serif;Times New Roman" w:ascii="sans-serif;Times New Roman" w:hAnsi="sans-serif;Times New Roman"/>
          <w:sz w:val="27"/>
        </w:rPr>
        <w:t>10 zł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3. Nie podlega opłacie skarbowej dokonanie czynności urzędowej i wydanie zaświadczenia w sprawach o zmianę imienia lub nazwiska osób, którym bezprawnie je zmieniono, a także zstępnym i małżonkom tych osób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Zapłaty opłaty skarbowej dokonuje się: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-gotówką lub kartą w kasie Urzędu Miejskiego w Sępopolu</w:t>
      </w:r>
    </w:p>
    <w:p>
      <w:pPr>
        <w:pStyle w:val="Standard"/>
        <w:jc w:val="both"/>
        <w:rPr/>
      </w:pPr>
      <w:r>
        <w:rPr>
          <w:rFonts w:cs="sans-serif;Times New Roman" w:ascii="sans-serif;Times New Roman" w:hAnsi="sans-serif;Times New Roman"/>
          <w:sz w:val="27"/>
        </w:rPr>
        <w:t>- bezgotówkowo na rachunek Urzędu Miejskiego w Sępopolu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eastAsia="sans-serif;Times New Roman" w:cs="sans-serif;Times New Roman" w:ascii="sans-serif;Times New Roman" w:hAnsi="sans-serif;Times New Roman"/>
          <w:sz w:val="27"/>
        </w:rPr>
        <w:t xml:space="preserve"> </w:t>
      </w:r>
      <w:r>
        <w:rPr>
          <w:rFonts w:cs="sans-serif;Times New Roman" w:ascii="sans-serif;Times New Roman" w:hAnsi="sans-serif;Times New Roman"/>
          <w:sz w:val="27"/>
        </w:rPr>
        <w:t>Bank Spółdzielczy Bartoszyce O/Sępopol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eastAsia="sans-serif;Times New Roman" w:cs="sans-serif;Times New Roman" w:ascii="sans-serif;Times New Roman" w:hAnsi="sans-serif;Times New Roman"/>
          <w:sz w:val="27"/>
        </w:rPr>
        <w:t xml:space="preserve"> </w:t>
      </w:r>
      <w:r>
        <w:rPr>
          <w:rFonts w:cs="sans-serif;Times New Roman" w:ascii="sans-serif;Times New Roman" w:hAnsi="sans-serif;Times New Roman"/>
          <w:sz w:val="27"/>
        </w:rPr>
        <w:t>Numer  konta 28 8855 0004 2004 0008 5316 0001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27"/>
        </w:rPr>
        <w:t>Swift (BIC): POLU PL PR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16"/>
          <w:szCs w:val="16"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  <w:t>TERMIN ZAŁATWIENIA: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 Do 1 miesiąca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2. Do 2 miesięcy sprawy szczególnie skomplikowane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  <w:t>TRYB ODWOŁAWCZY: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Od decyzji wydanej przez kierownika Urzędu Stanu Cywilnego w Sępopolu przysługuje skarga do Wojewódzkiego Sądu Administracyjnego w Olsztynie, za pośrednictwem kierownika USC, w terminie 14 dni od dnia jej doręczenia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  <w:t>INFORMACJE DODATKOWE: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 Zmiana imienia/nazwiska małoletniego dziecka następuje na pisemny wniosek przedstawiciela ustawowego dziecka, za zgodą drugiego z rodziców, chyba że nie ma on pełnej zdolności do czynności prawnych, nie żyje bądź jest pozbawiony władzy rodzicielskiej (należy przedstawić prawomocne postanowienie sądu). W razie braku porozumienia między rodzicami każde z nich może zwrócić się o rozstrzygnięcie do sądu. Decyzja co do zmiany imienia/nazwiska małoletniego dziecka zapada po uprawomocnieniu się postanowienia sądu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2. W przypadku złożenia wniosku o zmianę imienia/nazwiska małoletniego dziecka przez jednego z rodziców lub o zmianę nazwiska rodzica z rozciągnięciem zmiany na małoletnie dziecko wymagana jest zgoda drugiego rodzica wyrażona osobiście przed kierownikiem urzędu stanu cywilnegobądź w formie pisemnej z podpisem potwierdzonym notarialnie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3. Gdy dziecko skończyło 13 lat potrzebna jest jego pisemna zgoda wyrażona osobiście przed kierownikiem urzędu stanu cywilnego bądź w formie pisemnej z podpisem potwierdzonym notarialnie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4. Jeżeli wnioskodawca i jego małoletnie dzieci nie posiadają aktów stanu cywilnego sporządzonych na terytorium RP wraz z wnioskiem o zmianę imienia/nazwiska składa się wniosek o transkrypcję zagranicznych dokumentów stanu cywilnego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5. Po zmianie można mieć najwyżej dwa imiona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6. Po zmianie nazwisko nie może się składać z więcej niż dwóch członów, chyba że osoba ubiegająca się o zmianę nazwiska nosi nazwisko wieloczłonowe, zgodnie z przepisami prawa państwa, którego obywatelstwo również posiada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7. Zmiany imienia/nazwiska można dokonać wyłącznie z ważnych powodów,                 w szczególności, gdy dotyczą zmiany: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- imienia/nazwiska ośmieszającego,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- na imię/nazwisko używane,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- na imię/nazwisko, które zostało bezprawnie zmienione,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- na imię/nazwisko noszone zgodnie z przepisami prawa państwa, którego obywatelstwo również się posiada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8. Nie dokonuje się zmiany nazwiska w przypadku ubiegania się o zmianę na nazwisko historyczne, wsławione w dziedzinie kultury, nauki, działalności politycznej, społecznej albo wojskowej, chyba że osoba posiada członków rodziny o tym nazwisku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9. Zmiana imienia/nazwiska następuje na wniosek osoby ubiegającej się o zmianę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0. Wniosek o zmianę imienia/nazwiska składa się do wybranego kierownika urzędu stanu cywilnego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1. Osoby zamieszkałe za granicą wniosek o zmianę imienia/nazwiska mogą złożyć za pośrednictwem konsula RP, wskazując kierownika USC, któremu wniosek ma być przekazany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2. Decyzja o zmianę imienia lub nazwiska podlega natychmiasowemu wykonaniu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16"/>
          <w:szCs w:val="16"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PODSTAWA PRAWNA:</w:t>
      </w:r>
    </w:p>
    <w:p>
      <w:pPr>
        <w:pStyle w:val="Standard"/>
        <w:jc w:val="both"/>
        <w:rPr/>
      </w:pPr>
      <w:r>
        <w:rPr>
          <w:rFonts w:cs="sans-serif;Times New Roman" w:ascii="sans-serif;Times New Roman" w:hAnsi="sans-serif;Times New Roman"/>
        </w:rPr>
        <w:t xml:space="preserve">- Ustawa z dnia 17 października 2008 r. </w:t>
      </w:r>
      <w:r>
        <w:rPr/>
        <w:t xml:space="preserve">– </w:t>
      </w:r>
      <w:r>
        <w:rPr>
          <w:rFonts w:cs="sans-serif;Times New Roman" w:ascii="sans-serif;Times New Roman" w:hAnsi="sans-serif;Times New Roman"/>
        </w:rPr>
        <w:t>o zmianie imienia i nazwiska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(t.j. Dz.U. z 2021 r., poz.1988)</w:t>
      </w:r>
    </w:p>
    <w:p>
      <w:pPr>
        <w:pStyle w:val="Standard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- Ustawa z dnia 25 lutego 1964 r. - Kodeks rodzinny i opiekuńczy (t.j. Dz.U. z 2023 r., poz. 2809)</w:t>
      </w:r>
    </w:p>
    <w:p>
      <w:pPr>
        <w:pStyle w:val="Standard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- Ustawa z dnia z dnia 14 czerwca 1960r. - Kodeks postępowania administracyjnego (t.j. Dz.U. z 2024 r., poz. 572)</w:t>
      </w:r>
    </w:p>
    <w:p>
      <w:pPr>
        <w:pStyle w:val="Standard"/>
        <w:jc w:val="both"/>
        <w:rPr/>
      </w:pPr>
      <w:r>
        <w:rPr>
          <w:rFonts w:cs="sans-serif;Times New Roman" w:ascii="sans-serif;Times New Roman" w:hAnsi="sans-serif;Times New Roman"/>
        </w:rPr>
        <w:t>- Ustawa z dnia 16 listopada 2006 r. o opłacie skarbowej (t.j. Dz.U. z 2016 r., poz.1827 z późn. zm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USC</dc:creator>
  <dc:description/>
  <cp:keywords/>
  <dc:language>en-US</dc:language>
  <cp:lastModifiedBy>Szymska Iwona</cp:lastModifiedBy>
  <dcterms:modified xsi:type="dcterms:W3CDTF">2024-10-16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