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                            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>Sępopol, dnia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.......................................................                                        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mię i nazwisko wnioskodawcy                                             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                                      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adres do korespondencji nr telefonu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...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................................................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nr telefo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kontakt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/>
        <w:spacing w:lineRule="auto" w:line="240" w:before="0" w:after="0"/>
        <w:ind w:left="4956" w:firstLine="708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erownik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rzędu Stanu Cywilnego</w:t>
        <w:tab/>
        <w:t xml:space="preserve">        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Sępopolu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spacing w:lineRule="auto" w:line="240" w:before="0" w:after="0"/>
        <w:ind w:left="576" w:hanging="576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ANIE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Proszę o wydanie zaświadczenia o zdolności prawnej do zawarcia związku małżeńskiego za granicą z Panem(Panią) .................................................................................... posiadającym(ą) obywatelstwo 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niżej podaję moje dane osobowe i dane osoby, z którą zamierzam zawrzeć związek małżeński:</w:t>
      </w:r>
    </w:p>
    <w:tbl>
      <w:tblPr>
        <w:tblW w:w="921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943"/>
        <w:gridCol w:w="2745"/>
        <w:gridCol w:w="3030"/>
      </w:tblGrid>
      <w:tr>
        <w:trPr>
          <w:tblHeader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.p.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oje dan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ane osoby, z którą zamierzam zawrzeć związek małżeńsk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Nazwisko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mię(imiona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azwisko rodow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łeć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tan cywilny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Data 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 miejsce urodzeni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bywatelstwo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Nazwiska i imiona rodziców </w:t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azwiska rodowe rodziców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Rodzaj i numer dokumentu tożsamości 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dowód osobisty/paszport)</w:t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 podania załączam:</w:t>
      </w:r>
    </w:p>
    <w:p>
      <w:pPr>
        <w:pStyle w:val="Normal"/>
        <w:widowControl/>
        <w:spacing w:lineRule="atLeast" w:line="20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apewnienie złożone w dniu .....................</w:t>
      </w:r>
    </w:p>
    <w:p>
      <w:pPr>
        <w:pStyle w:val="Normal"/>
        <w:widowControl/>
        <w:spacing w:lineRule="atLeast" w:line="20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okument potwierdzający stan cywilny przyszłego małżonka.</w:t>
      </w:r>
    </w:p>
    <w:p>
      <w:pPr>
        <w:pStyle w:val="Normal"/>
        <w:widowControl/>
        <w:spacing w:lineRule="atLeast" w:line="200" w:before="0" w:after="0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Dowód wpłaty opłaty skarbowej 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8 zł.</w:t>
      </w:r>
    </w:p>
    <w:p>
      <w:pPr>
        <w:pStyle w:val="Normal"/>
        <w:widowControl/>
        <w:spacing w:lineRule="auto" w:line="36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..........................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/podpis czytelny/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55:00Z</dcterms:created>
  <dc:creator>USC-Dabrowska</dc:creator>
  <dc:description/>
  <cp:keywords/>
  <dc:language>en-US</dc:language>
  <cp:lastModifiedBy>USC</cp:lastModifiedBy>
  <cp:lastPrinted>2016-04-27T14:17:00Z</cp:lastPrinted>
  <dcterms:modified xsi:type="dcterms:W3CDTF">2019-01-2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