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wiejskiego  Sołectwa ……………….…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dnia …………………………………, które odbyło się w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Zebrania Wiejskieg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 i poinformowanie o celu zebr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e zadań i dyskusja nad zadaniami do realizacji w ramach funduszu sołec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łosowanie uchwały o przyjęciu do realizacji zadań finansowanych z funduszu sołec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ebrani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branie otworzył  ………………………………………………………………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rozpoczęło się w I terminie/ II terminie o godz. ………w ……………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wzięło udział ……………….. osób ( lista obecności w załączniku do protokołu)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d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ecie uchwały nr ……… Zebrania Wiejskiego Sołectwa ……………………z dnia …………  20.... 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hwały głosowało …………………mieszkańców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 przyjęciem - …………., przeciw- ……………,  wstrzymujących się -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uchwały w załączeniu do protokołu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..…………</w:t>
      </w:r>
      <w:bookmarkStart w:id="0" w:name="_Hlk82508162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………………………………………………………………………………………………..…………</w:t>
      </w:r>
      <w:bookmarkEnd w:id="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.5. Zakończenie zebrania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Protokołował                                                                   Prowadzący  Zebranie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OldSty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6:00Z</dcterms:created>
  <dc:creator>Beata</dc:creator>
  <dc:description/>
  <cp:keywords/>
  <dc:language>en-US</dc:language>
  <cp:lastModifiedBy>Iwona Olechowska</cp:lastModifiedBy>
  <cp:lastPrinted>2024-09-20T10:54:00Z</cp:lastPrinted>
  <dcterms:modified xsi:type="dcterms:W3CDTF">2024-09-20T08:54:00Z</dcterms:modified>
  <cp:revision>5</cp:revision>
  <dc:subject/>
  <dc:title>P R O T O K Ó Ł</dc:title>
</cp:coreProperties>
</file>