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>Zał. Nr 7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 xml:space="preserve">do Zarządzenia Nr 442/2021 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 xml:space="preserve">Burmistrza Sępopola 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>z dnia 9 września 2021 r.</w:t>
      </w:r>
    </w:p>
    <w:p>
      <w:pPr>
        <w:pStyle w:val="Normal"/>
        <w:spacing w:lineRule="auto" w:line="360"/>
        <w:rPr>
          <w:rFonts w:ascii="BookmanOldStyle;Times New Roman" w:hAnsi="BookmanOldStyle;Times New Roman" w:eastAsia="Calibri" w:cs="BookmanOldStyle;Times New Roman"/>
          <w:sz w:val="16"/>
          <w:szCs w:val="16"/>
          <w:lang w:eastAsia="en-US"/>
        </w:rPr>
      </w:pPr>
      <w:r>
        <w:rPr>
          <w:rFonts w:eastAsia="Calibri" w:cs="BookmanOldStyle;Times New Roman" w:ascii="BookmanOldStyle;Times New Roman" w:hAnsi="BookmanOldStyle;Times New Roman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./20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brania Wiejskiego Sołectw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przedsięwzięć lub zakresu przedsięwzięć  w ramach funduszu</w:t>
        <w:br/>
        <w:t xml:space="preserve">                       sołeckiego  na ………… rok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36 ust. 1 ustawy z dnia 8 marca 1990 roku o samorządzie gminnym (Dz. U. z 2021 r. poz. 1372 ze zm. ) oraz art. 7 ustawy z dnia 21 lutego 2014 roku o funduszu sołeckim (Dz. U. z 2014 r, poz. 301 ) oraz § 9 pkt 6  Statutu Sołectwa  ……………………., 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1.  </w:t>
      </w:r>
      <w:r>
        <w:rPr/>
        <w:t xml:space="preserve">Przyjmuje się po zmianach do realizacji w ramach funduszu sołeckiego przeznaczonego </w:t>
        <w:br/>
        <w:t>na ………………… rok następujące przedsięwzięcia/zakres przedsięwzięć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40"/>
        <w:gridCol w:w="15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oszt zadan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zasadnienie (szczegółowy opis zadania) stanowi załącznik do uchwały jakim jest wniosek </w:t>
        <w:br/>
        <w:t>w sprawie zmiany przedsięwzięć lub ich zakres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</w:t>
      </w:r>
      <w:r>
        <w:rPr/>
        <w:t>Wykonanie uchwały powierza się Sołtysow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5812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  podpis sołtysa ) </w:t>
      </w:r>
    </w:p>
    <w:sectPr>
      <w:type w:val="nextPage"/>
      <w:pgSz w:w="11906" w:h="16838"/>
      <w:pgMar w:left="1417" w:right="128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2:00Z</dcterms:created>
  <dc:creator>zxx</dc:creator>
  <dc:description/>
  <cp:keywords/>
  <dc:language>en-US</dc:language>
  <cp:lastModifiedBy>Iwona Olechowska</cp:lastModifiedBy>
  <cp:lastPrinted>2021-10-08T13:56:00Z</cp:lastPrinted>
  <dcterms:modified xsi:type="dcterms:W3CDTF">2021-10-08T11:57:00Z</dcterms:modified>
  <cp:revision>3</cp:revision>
  <dc:subject/>
  <dc:title/>
</cp:coreProperties>
</file>