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  <w:t xml:space="preserve">      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Zał. Nr 8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  <w:t xml:space="preserve">      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do Zarządzenia Nr 442/2021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  <w:t xml:space="preserve">      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 xml:space="preserve">Burmistrza Sępopola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</w:rPr>
        <w:t xml:space="preserve">       </w:t>
      </w:r>
      <w:r>
        <w:rPr>
          <w:rFonts w:cs="BookmanOldStyle;Times New Roman" w:ascii="BookmanOldStyle;Times New Roman" w:hAnsi="BookmanOldStyle;Times New Roman"/>
          <w:sz w:val="20"/>
          <w:szCs w:val="20"/>
        </w:rPr>
        <w:t>z dnia 9 września 2021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T O K Ó 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wiejskiego  Sołectw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,</w:t>
      </w:r>
      <w:r>
        <w:rPr>
          <w:rFonts w:cs="Times New Roman" w:ascii="Times New Roman" w:hAnsi="Times New Roman"/>
          <w:sz w:val="24"/>
          <w:szCs w:val="24"/>
        </w:rPr>
        <w:t xml:space="preserve"> które odbyło się w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Zebrania Wiejski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i poinformowanie o celu zebr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edsięwzięcia lub zakresu przedsięwzięć w ramach funduszu sołeckiego na 20…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łosowanie uchwały o przyjęciu zmiany przedsięwzięć lub zakresu przedsięwzięć w ramach funduszu sołeckiego na 20….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orzył  Sołtys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ozpoczęło się w I terminie/ II terminie o godz. …………. w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wzięło udział …… osób ( lista obecności w załączniku do protokołu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.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cie uchwały nr ……… Zebrania Wiejskiego Sołectwa ……………………z dnia …………  20.... 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ły głosowało …………………mieszkańców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przyjęciem - …………., przeciw- ……………,  wstrzymujących się -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chwały w załączeniu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5</w:t>
      </w:r>
      <w:r>
        <w:rPr>
          <w:rFonts w:cs="Times New Roman" w:ascii="Times New Roman" w:hAnsi="Times New Roman"/>
          <w:sz w:val="24"/>
          <w:szCs w:val="24"/>
        </w:rPr>
        <w:t>. Zakończenie zebrani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tokołował                                                                 Prowadzący  Zebrani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9:00Z</dcterms:created>
  <dc:creator>Beata</dc:creator>
  <dc:description/>
  <cp:keywords/>
  <dc:language>en-US</dc:language>
  <cp:lastModifiedBy>Iwona Olechowska</cp:lastModifiedBy>
  <cp:lastPrinted>2021-10-08T13:59:00Z</cp:lastPrinted>
  <dcterms:modified xsi:type="dcterms:W3CDTF">2021-10-08T11:59:00Z</dcterms:modified>
  <cp:revision>3</cp:revision>
  <dc:subject/>
  <dc:title>P R O T O K Ó Ł</dc:title>
</cp:coreProperties>
</file>