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C H W A Ł A   Nr  XIII/ 87 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i Gminy Sępop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Statutu Miejsko-Gminnego Ośrodka Kultury w Sępopol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13 ust.1 ustawy z dnia 25 października 1991r.  o organizowaniu i prowadzeniu działalności kulturalnej (Dz.U.  z 2001r. Nr 13, poz. 123 z póżn. zm. ;Dz. U. z 2002r. Nr 41, poz. 364; Dz.U. z 2003r. Nr 162,poz.1568,Nr 96, poz.874,Nr213,poz.2081; Dz.U. z 2004r. Nr 11, poz.96) w związku z  art. 18 ust.2, pkt 15  ustawy z dnia 8 marca 1990r.         o samorządzie gminnym (Dz. U. z 2001r. Nr 142, poz. 1591 ze zm. Dz. U. z 2002r. Nr 23, poz. 220, Nr 62, poz. 558, Nr 113, poz. 984, Nr 153, poz. 1271, Nr 214, poz. 1806; z 2003r. Nr 80, poz. 717, Nr 162, poz. 1568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 Uchwala się statut Miejsko-Gminnego Ośrodka Kultury w Sępopolu stanowiący załącznik Nr1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 . Traci moc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VI/138/2000 Rady Miasta i Gminy Sępopol z dnia 4 grudnia 2000r. w sprawie statutu Miejsko-Gminnego Ośrodka Kultur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 .  </w:t>
      </w:r>
      <w:r>
        <w:rPr>
          <w:rFonts w:cs="Arial" w:ascii="Arial" w:hAnsi="Arial"/>
          <w:sz w:val="18"/>
          <w:szCs w:val="18"/>
        </w:rPr>
        <w:t>Wykonanie uchwały powierza się Burmistrzowi Miasta i Gminy Sępopo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 . Uchwała podlega publikacji w Dzienniku Urzędowym Województwa Warmińsko-Mazurskiego i wchodzi w życie po upływie 14 dni od dnia publik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asta i Gmi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usz Band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ałącznik Nr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do Uchwały Nr XIII/87/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Rady Miasta i Gminy Sępop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 dnia 29 kwietnia 200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ko-Gminnego Ośrodka Kultur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ępopol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Postanowienia ogóln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Miejsko-Gminny Ośrodek Kultury zwany dalej „Ośrodkiem” działa na podstawie niniejszego statutu ora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stawy z dnia 25 października 1991r. o organizowaniu i prowadzeniu działalności kulturalnej ( Dz.U. z 2001r. Nr13, poz.123 ze zm.;Dz.U. z 2002r. Nr 41,poz.364;Dz.U. z 2003r. Nr 162, poz.1568, Nr 96, poz. 874, Nr 213, poz. 2081;      Dz. U. z 2004r. Nr11, poz.96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Ustawy z dnia 27 czerwca 1997r. o bibliotekach (Dz. U. nr 85, poz.539 ze zm.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Ustawy z dnia 8 marca 1990r. o samorządzie gminnym (Dz.U. z 2001r. Nr 142, poz.1591 ze zm.;Dz.U. z 2002r. Nr 23, poz.220, Nr 62, poz.558, Nr 113,poz.984, Nr 153,poz.1271, Nr 214, poz.1806; z 2003r. Nr 80, poz. 717,                         Nr 162,poz.156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2.1.</w:t>
      </w:r>
      <w:r>
        <w:rPr>
          <w:rFonts w:cs="Arial" w:ascii="Arial" w:hAnsi="Arial"/>
          <w:sz w:val="18"/>
          <w:szCs w:val="18"/>
        </w:rPr>
        <w:t xml:space="preserve"> Ośrodek obejmuje swoją działalnością gminę i miasto Sępopo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ramach ośrodka funkcjonuj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om Kultury w Sępopol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iblioteka Publiczna w Sępopolu wraz z filiami w Wiatrowcu i Wodukajmach oraz punktami bibliotecznymi na terenie gm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) Świetlice we wsiach; Smolanka, Rusajny, Wydukajmy, Szczurkowo, Ostre Bardo, Stopki, Długa, Lipica, Lwowiec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omankowo, Wiatrowiec, Śmiardowo, Różyna, Rogielkajmy, Trosiny, Gierk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Siedzibą Ośrodka jest miasto Sępopo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Organizatorem Ośrodka jest  Gmina Sępopo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§ 4. Miejsko-Gminny Ośrodek Kultury jako instytucja kultury podlega wpisowi do rejestru prowadzonego przez   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rganizato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5. Ośrodek posiada osobowość praw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Cel i zakres działania ośrod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6. Celem Ośrodka jest prowadzenie wielokierunkowej działalności rozwijającej i zaspakajającej potrzeby kulturalne mieszkańców oraz upowszechnianie i promocja kultury lokalnej w kraju i za granic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7. Do podstawowych zadań Ośrodka należ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różnorodnych form edukacji kulturalnej i wychowania przez sztuk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arzanie warunków dla amatorskiego ruchu artystycznego, kół i klubów zainteresowań, sekcji i zespołów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spektakli, koncertów, festiwali, wystaw, odczytów, imprez artystycznych, rozrywkowych i turysty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instruktażowo-metodycz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ognisk artysty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usług kulturalnych, rozrywkowych i gastronom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życzanie rekwizytów oraz posiadanego sprzę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wadzenie działalności wydawniczej i promocyj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ursów języków obc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acja działalności na terenie miasta w zakresie organizacji imprez kultural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działanie z instytucjami i organizacjami społecznymi w zakresie lepszego zaspokajania potrzeb kulturalnych mieszkańców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zorowanie i organizacja działalności rozrywkowo-rekreacyj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enie współpracy kulturalnej z zagranicą, zwłaszcza z miastami partnerskim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8. Do podstawowych zadań Miejsko-Gminnej Biblioteki Publicznej w Sępopolu i jej filii należ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madzenie, opracowywanie materiałów bibliotecznych, edukacyjnych i samokształceniowych dla wszystkich grup czytelniczych zwłaszcza dotyczących wiedzy o własnym regionie oraz dokumentujących jego dorobek kulturalny, naukowy i gospodar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nie zbiorów bibliotecznych na miejscu (w czytelni), wypożyczanie do domu oraz prowadzenie wypożyczeń międzybibliote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ziałalności informacyjno-bibliograficz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ularyzacja książek i czytelnic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konalenie form i metod pracy bibliotecz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jmowanie innej działalności wynikającej z potrzeb społe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Zarządzanie i organiz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§ 9.1 Ośrodek zarządzany jest przez Dyrektora, którego powołuje i odwołuje Burmistrz Miasta i Gminy Sępopo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yrektor kieruje całokształtem działalności Ośrodka, reprezentuje ośrodek na zewnątrz. Jest odpowdzialny za prawidłową działalność merytoryczną, finansową i gospodarczą instytucji. Przedstawia Organizatorowi plany, sprawozdania, raporty, analizy związane z zakresem merytorycznym Ośrodk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0. Organizację Ośrodka określa Regulamin Organizacyjny ustalony przez Dyrektora Ośrod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1. Bezpośredni nadzór nad Ośrodkiem sprawuje Burmistrz Miasta i Gminy Sępopo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Majątek i fina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2.1 Ośrodek prowadzi gospodarkę finansową na zasadach określonych w ustawie o organizowaniu i prowadzeniu działalności kultura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18"/>
          <w:szCs w:val="18"/>
        </w:rPr>
        <w:t>2. Działalność Ośrodka jest finansowana z rocznej dotacji przyznanej przez Radę Miasta i Gminy, z dochodów własnych, ze środków uzyskanych od osób prawnych i fizycznych oraz innych źródeł.</w:t>
      </w:r>
    </w:p>
    <w:p>
      <w:pPr>
        <w:pStyle w:val="Normal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Ośrodek może pozyskiwać dochody z: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wadzenia warsztatów, szkoleń, kursów tańca, kursów językowych, kursów fotograficznych, prowadzenia pracowni specjalistycznych itp.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zedaży własnych wydawnictw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ganizacji imprez zlecanych przez inne instytucje i zakłady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pożyczanie sprzętu akustycznego, audio-wizualnego, rekwizytów, strojów itp.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najmu sal koncertowych i konferencyjnych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rżawy pomieszczeń przeznaczonych na działalność gastronomiczną, handlową i inną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certów własnych zespołów oraz na zlecenie innych podmiotów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zedaży biletów na imprezy własne, - promocji firm na imprezach organizowanych przez Ośrodek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ług reklamowych,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ych usług związanych z działalnością statutową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3. Ośrodek może prowadzić także inną niż kulturalna działalność w zakresie zbieżnym z jego działalnością podstawową, a środki uzyskane z tej działalności wykorzystywać na cele statut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4. Ośrodek rozlicza się z budżetem gminy na zasadach określonych dla instytucji kultu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5. Podstawą gospodarki finansowej Ośrodka jest roczny plan finans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6. Zasady wynagradzania pracowników Ośrodka określa Regulamin Wynagradzania Ośrodka ustalony przez Dyrekto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Postanowienia końc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7. Organizator może dokonać przekształceń, podziału lub likwidacji Ośrodka na warunkach i w trybie określonym w ustawie o organizowaniu i prowadzeniu działalności kultura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8.  W przypadki likwidacji Ośrodka zobowiązania i wierzytelności Ośrodka przejmuje Organizator, który zabezpiecza również mienie likwidowanego Ośrod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19.1 Statut nadaje Ośrodkowi Rada Miasta i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Zmiany statutu mogą nastąpić w  trybie właściwym dla jego uchwalenia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7:00Z</dcterms:created>
  <dc:creator>Woj. Biblioteka Publiczna</dc:creator>
  <dc:description/>
  <dc:language>en-US</dc:language>
  <cp:lastModifiedBy>Woj. Biblioteka Publiczna</cp:lastModifiedBy>
  <cp:lastPrinted>2004-04-14T13:42:00Z</cp:lastPrinted>
  <dcterms:modified xsi:type="dcterms:W3CDTF">2004-05-06T11:42:00Z</dcterms:modified>
  <cp:revision>4</cp:revision>
  <dc:subject/>
  <dc:title>                                                                                               ………………………………</dc:title>
</cp:coreProperties>
</file>