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RAFIK WYWOZU ZMIESZANYCH ODPADÓW KOMUNALNYCH PRZEZ  „BARTKO” SP. Z O.O. W BARTOSZYCACH Z CZEŚCI GMINY SĘPOPOL W  2017 r.</w:t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1800"/>
        <w:gridCol w:w="2160"/>
        <w:gridCol w:w="1856"/>
        <w:gridCol w:w="234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tyg.</w:t>
            </w:r>
          </w:p>
        </w:tc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ulica, data odbioru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miej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Ulice z prywatną zabudową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wiej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Sępopol: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ynki wielorodzinne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rszyńska,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askowa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zna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. Wolności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rczewskiego, Konopnickiej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usa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 Gubrem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kiewicza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orcowa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     – 3,17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    – 14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    – 14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    – 11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      – 9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     – 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    – 4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  – 1,14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     – 12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     – 10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     – 7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    – 5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ławki oprócz posesji   nr 4,5,6; Romankowo,</w:t>
            </w:r>
          </w:p>
          <w:p>
            <w:pPr>
              <w:pStyle w:val="Normal"/>
              <w:ind w:left="-52" w:right="-57" w:hanging="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     – 3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    –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    – 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    –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      – 9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     – 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    – 4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  – 1,14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     –12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     –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     –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    – 1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ępopol: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ynki wielorodzinne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     –  7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    –  3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    – 3,17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    –  14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      –  12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     –  9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    –  7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  –  4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     –  1,15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     –  13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     –  10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    – 8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ny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atrowiec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garby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obzowo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yna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nwągi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miardowo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łmiec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ławk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     –  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    –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    –   3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    – 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      –  12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     –  9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    –  7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  –  4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     –  1,15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     – 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     –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    – 2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ępopol: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ki wielorodzinne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a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a Polskiego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cza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ókiennicza,22 lipca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, Kościelna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a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wa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owa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owa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rodzie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owa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     – 10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    – 7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    – 7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    – 4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      – 2,1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    – 13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   – 11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  – 8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    – 5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    – 3,17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    – 14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   – 12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tławki - posesje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4,5,6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    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   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    –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   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      – 2,1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    – 13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   – 11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  – 8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    – 5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    –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    –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   –1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ępopol: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ynki wielorodzinne, 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     –  13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    –  10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    –  10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    –  7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      –  5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     –  2,16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    –   14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  –  11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     –  8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     –  6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     –  3,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    –  1,15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oty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trzychowo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mławki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nikajmy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erkiny, Gaj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lejdy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odajny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liny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ca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uny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dna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wowiec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      –  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     – 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    – 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    – 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      –  5,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      –  2,16,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     –  14,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   –  11,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      –  8,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       –  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     –  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    –  1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Informacje na stronie: </w:t>
      </w:r>
      <w:hyperlink r:id="rId2">
        <w:r>
          <w:rPr>
            <w:rStyle w:val="InternetLink"/>
            <w:i/>
          </w:rPr>
          <w:t>www.bartko.com.pl</w:t>
        </w:r>
      </w:hyperlink>
      <w:r>
        <w:rPr>
          <w:i/>
          <w:u w:val="single"/>
        </w:rPr>
        <w:t xml:space="preserve">  </w:t>
      </w:r>
      <w:r>
        <w:rPr>
          <w:i/>
        </w:rPr>
        <w:t>,          telefon:  89 722 822 76 lub 89 722 822 36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u w:val="single"/>
        </w:rPr>
        <w:t>Uwaga</w:t>
      </w:r>
      <w:r>
        <w:rPr/>
        <w:t xml:space="preserve">: W przypadku święta lub innego dnia wolnego w tygodniu odbioru, termin odbioru może ulec przesunięciu o 1-2 dni. </w:t>
      </w:r>
      <w:r>
        <w:rPr>
          <w:b/>
          <w:u w:val="single"/>
        </w:rPr>
        <w:t>W dniu odbioru odpady powinny być dostępne przy wejściu na posesję lub wystawione przed posesję od godz. 6;00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i/>
        </w:rPr>
        <w:t xml:space="preserve">Kontakt: Krzysztof Wajrak   602738266, 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ko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34:00Z</dcterms:created>
  <dc:creator>bartko</dc:creator>
  <dc:description/>
  <cp:keywords/>
  <dc:language>en-US</dc:language>
  <cp:lastModifiedBy>USER</cp:lastModifiedBy>
  <cp:lastPrinted>2014-12-12T12:57:00Z</cp:lastPrinted>
  <dcterms:modified xsi:type="dcterms:W3CDTF">2016-12-28T12:26:00Z</dcterms:modified>
  <cp:revision>62</cp:revision>
  <dc:subject/>
  <dc:title/>
</cp:coreProperties>
</file>