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GRAFIK ODBIORU ODPADÓW SEGREGOWANYCH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PRZEZ   „BARTKO” SP. Z O.O. W BARTOSZYCACH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 CZEŚCI GMINY SĘPOPOL W  2017 r.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10447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04"/>
        <w:gridCol w:w="2143"/>
        <w:gridCol w:w="2536"/>
        <w:gridCol w:w="1930"/>
        <w:gridCol w:w="2453"/>
      </w:tblGrid>
      <w:tr>
        <w:trPr>
          <w:trHeight w:val="27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left="-57" w:right="-57" w:hanging="0"/>
              <w:jc w:val="center"/>
              <w:rPr/>
            </w:pPr>
            <w:r>
              <w:rPr/>
              <w:t>L.p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left="-57" w:right="-57" w:hanging="0"/>
              <w:jc w:val="center"/>
              <w:rPr/>
            </w:pPr>
            <w:r>
              <w:rPr/>
              <w:t>Dzień tyg.</w:t>
            </w:r>
          </w:p>
        </w:tc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Miejscowość, ulica</w:t>
            </w:r>
          </w:p>
        </w:tc>
      </w:tr>
      <w:tr>
        <w:trPr>
          <w:trHeight w:val="27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Tereny miejski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Dat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Tereny wiejski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Data</w:t>
            </w:r>
          </w:p>
        </w:tc>
      </w:tr>
      <w:tr>
        <w:trPr>
          <w:trHeight w:val="386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Wtore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Ulice z prywatną zabudową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Korszyńska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iaskowa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Boczna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l. Wolności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Świerczewskiego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Konopnickiej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rusa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Nad Gubrem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Mickiewicza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Dworcow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     – 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    –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   –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   – 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    – 9,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    – 6,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   – 4,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  – 1,19,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     – 12,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     –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     – 21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sz w:val="28"/>
                <w:szCs w:val="28"/>
              </w:rPr>
              <w:t>XII    – 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Prętławki oprócz posesji   nr 4,5,6; Romankowo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ieny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Wiatrowiec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Rygarby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Łobzowo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Różyna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Kinwągi 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Śmiardowo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hełmiec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asławk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      – 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    –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   –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   – 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    – 9,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    – 6,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   – 4,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  – 1,19,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     – 12,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     –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     – 21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lang w:val="en-US"/>
              </w:rPr>
            </w:pPr>
            <w:r>
              <w:rPr>
                <w:sz w:val="28"/>
                <w:szCs w:val="28"/>
              </w:rPr>
              <w:t>XII    – 19</w:t>
            </w:r>
          </w:p>
        </w:tc>
      </w:tr>
      <w:tr>
        <w:trPr>
          <w:trHeight w:val="469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Piąte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Ulice z prywatną  zabudową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Leśna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Długa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Nowa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Wojska Polskiego Spółdzielcza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Włókiennicza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2 Lipca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Kościuszki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Kościelna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Krótka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Lipowa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Mostowa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Nowa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Ogrodowa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Podgrodzie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Przemysłowa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Moniuszk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      – 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     – 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    –  3,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    –  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     –   12,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     –  9,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    –  7,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   –  4,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      –  1,15,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      – 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     –  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XII    –  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Prętławki - posesje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nr 4,5,6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Dobroty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Dzietrzychowo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Majmławki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Wanikajmy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Gierkiny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Gaj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Melejdy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modajny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Romaliny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Lipica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Masuny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Miedna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Lwowiec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      – 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     – 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    –  3,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    –  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     –   12,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     –  9,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    –  7,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   –  4,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X      – 1,15,2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      – 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     –  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XII    – 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waga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Worki z selektywnie zebranymi odpadami będą odbierane wg grafiku z całego terenu w okresie 1 styczeń - 30 kwiecień i 1 październik - 31 grudzień 2017 r. co 4 tygodnie. Od 1 maja do 30 września 2017 r. co 2 tygodnie z miejsca zamieszkania lub w przypadku braku dojazdu z innych umówionych miejsc, po poprzednim uzgodnieniu z  „BARTKO” Sp. z o.o. w Bartoszycach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Informacje na stronie: </w:t>
      </w:r>
      <w:hyperlink r:id="rId2">
        <w:r>
          <w:rPr>
            <w:rStyle w:val="InternetLink"/>
            <w:i/>
          </w:rPr>
          <w:t>www.bartko.com.pl</w:t>
        </w:r>
      </w:hyperlink>
      <w:r>
        <w:rPr>
          <w:i/>
          <w:u w:val="single"/>
        </w:rPr>
        <w:t xml:space="preserve">  </w:t>
      </w:r>
      <w:r>
        <w:rPr>
          <w:i/>
        </w:rPr>
        <w:t>,    telefon:  89 722 822 76 w 19 lub 89 722 822 36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u w:val="single"/>
        </w:rPr>
        <w:t>Uwaga</w:t>
      </w:r>
      <w:r>
        <w:rPr/>
        <w:t xml:space="preserve">: W przypadku święta lub innego dnia wolnego w tygodniu odbioru, termin odbioru może ulec przesunięciu o 1-2 dni. </w:t>
      </w:r>
      <w:r>
        <w:rPr>
          <w:b/>
          <w:u w:val="single"/>
        </w:rPr>
        <w:t>W dniu odbioru odpady powinny być dostępne przy wejściu na posesję lub wystawione przed posesję od godz. 6;00.</w:t>
      </w:r>
      <w:r>
        <w:rPr/>
        <w:t xml:space="preserve">  </w:t>
      </w:r>
    </w:p>
    <w:p>
      <w:pPr>
        <w:pStyle w:val="Normal"/>
        <w:ind w:left="294" w:hanging="294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i/>
        </w:rPr>
        <w:t xml:space="preserve">Kontakt: Krzysztof Wajrak   602738266, </w:t>
      </w: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tko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6:09:00Z</dcterms:created>
  <dc:creator>Klimko</dc:creator>
  <dc:description/>
  <cp:keywords/>
  <dc:language>en-US</dc:language>
  <cp:lastModifiedBy>vice</cp:lastModifiedBy>
  <cp:lastPrinted>2014-01-02T14:31:00Z</cp:lastPrinted>
  <dcterms:modified xsi:type="dcterms:W3CDTF">2016-12-28T13:09:00Z</dcterms:modified>
  <cp:revision>58</cp:revision>
  <dc:subject/>
  <dc:title/>
</cp:coreProperties>
</file>