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KONKURS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LONTARIUSZ ROKU 20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. CELE KONKURS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Celem konkursu jest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ja wzorowych postaw wolontariusz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budzanie aktywności obywatelskiej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ziękowanie wolontariuszom za ich pracę i działalność na rzecz środowiska lokalnego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49791056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. ORGANIZATOR KONKURS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kurs pn. „Wolontariusz Roku 2017” organizowany jest przez Burmistrza Sępopol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3. ZASADY UCZESTNICTW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łoszonym do Konkursu może być wolontariusz w rozumieniu ustawy z dnia 24 kwietnia 2003 r. o działalności pożytku publicznego i wolontariacie (Dz.U. z 2016, poz. 1817, ze zm.) tj. osoba fizyczna wykonująca świadczenia ochotniczo i bez wynagrodzenia </w:t>
        <w:br/>
        <w:t xml:space="preserve">w dowolnym obszarze życia społecznego na rzecz mieszkańców miasta i gminy Sępopol, w szczególności oferująca pomoc na rzecz innych osób, organizacji pozarządowych </w:t>
        <w:br/>
        <w:t>w zakresie ich działalności pożytku publicznego lub wspierania inicjatyw lokalnych oraz działań na rzecz rozwoju miasta i gminy Sępopol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ominowani do konkursu mogą być wolontariusze, którzy w 2017 roku, w sposób szczególny zasłużyli się w działaniach społecznych na rzecz lokalnej społeczności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a do Konkursu mogą składać osoby fizyczne, instytucje publiczne i niepubliczne, organizacje społeczne, szkoły, a także inne podmioty działające na rzecz mieszkańców miasta i gminy Sępopol. Zgłaszający mogą zgłosić dowolną liczbę  kandydatów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e do  Konkursu nie jest równoznaczne z przyznaniem tytuł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łoszeń do Konkursu dokonywać należy w formie pisemnej na formularzu zgłoszeniowym stanowiącym załącznik do niniejszego regulami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rz, o którym mowa w ust. 5 dostępny jest na stronie internetowej Urzędu Miejskiego w Sępopolu (www.sepopol.pl) na stronie Biuletynu Informacji Publicznej Urzędu Miejskiego w Sępopolu, </w:t>
      </w:r>
      <w:r>
        <w:rPr>
          <w:rFonts w:cs="Times New Roman" w:ascii="Times New Roman" w:hAnsi="Times New Roman"/>
          <w:sz w:val="24"/>
          <w:szCs w:val="24"/>
        </w:rPr>
        <w:t>a także w siedzibie Urzędu pok. nr 16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ażdego formularza należy dołączyć opis działalności nominowanej osoby oraz zdjęcie kandydata (w formie pliku JPG). Opis powinien być zamieszczony na maksymalnie 1 stronie formatu A4. W przypadku zgłoszeń dokonywanych drogą elektroniczną opis powinien być sporządzony w formie pliku komputerow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Konkursie wymaga pisemnej zgody kandydata na formularzu zgłoszeniowym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inowani kandydaci wyrażają zgodę na przetwarzanie danych osobowych w celach konkursowych, w tym m.in. promocji konkursu i jego laureatów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TERMIN ZGŁASZANIA KANDYDATÓW DO PLEBISCYTU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a należy przesłać na adres Urzędu Miejskiego w Sępopolu, ul. 11 Listopada 7,                            11-210 Sępopol, złożyć w siedzibie Urzędu pok. nr 16 lub wysłać w formie skanu na adres: promocja@sepopol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ermin nadsyłania zgłoszeń kandydatów </w:t>
      </w:r>
      <w:r>
        <w:rPr>
          <w:rFonts w:cs="Times New Roman" w:ascii="Times New Roman" w:hAnsi="Times New Roman"/>
          <w:b/>
          <w:sz w:val="24"/>
          <w:szCs w:val="24"/>
        </w:rPr>
        <w:t>upływa 24 listopada 2017 r</w:t>
      </w:r>
      <w:r>
        <w:rPr>
          <w:rFonts w:cs="Times New Roman" w:ascii="Times New Roman" w:hAnsi="Times New Roman"/>
          <w:b/>
          <w:bCs/>
          <w:sz w:val="24"/>
          <w:szCs w:val="24"/>
        </w:rPr>
        <w:t>. godz. 15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głoszenia, które wpłynęły po terminie określonym w pkt. 2 nie będą brane pod uwag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TRYB PRZYZNAWANIA TYTUŁ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y zgłoszonych kandydatów oraz wyboru laureatów dokona powołana Kapituła Konkursu „Wolontariusz Roku 2017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 ocenie zgłoszonych kandydatów brana będzie pod uwagę wartość merytoryczna działań podejmowanych przez wolontariusza tj. zaangażowanie, innowacyjność </w:t>
        <w:br/>
        <w:t>i skuteczność w podejmowanych działani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 zakończeniu prac Kapituły sporządza się protokół zawierający listę laureatów wraz </w:t>
        <w:br/>
        <w:t>z uzasadnieniem wybor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decyzji Kapituły nie przysługuje odwoła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honorowanie laureatów konkursu nastąpi podczas uroczystości związanej  z obchodami Światowego Dnia Wolontariat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terminie i miejscu uroczystości, o której mowa w ust. 5, laureaci zostaną powiadomieni telefonicznie lub pisemnie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6. POSTANOWIENIA KOŃCOW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ystąpienie do konkursu oznacza akceptację niniejszego regul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rganizator zastrzega sobie prawa zmiany regulaminu konkursow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sprawach interpretacji i wymogów regulaminowych, decyzje podejmuje organizator konkursu lub osoba przez niego upoważnion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1:00Z</dcterms:created>
  <dc:creator>r.tadorowska</dc:creator>
  <dc:description/>
  <cp:keywords/>
  <dc:language>en-US</dc:language>
  <cp:lastModifiedBy>Promocja Sępopol</cp:lastModifiedBy>
  <cp:lastPrinted>2017-11-02T10:26:00Z</cp:lastPrinted>
  <dcterms:modified xsi:type="dcterms:W3CDTF">2017-11-09T13:23:00Z</dcterms:modified>
  <cp:revision>5</cp:revision>
  <dc:subject/>
  <dc:title/>
</cp:coreProperties>
</file>