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sz w:val="16"/>
          <w:szCs w:val="16"/>
        </w:rPr>
      </w:pPr>
      <w:r>
        <w:rPr>
          <w:sz w:val="16"/>
          <w:szCs w:val="16"/>
        </w:rPr>
        <w:t>Załącznik Nr 1</w:t>
      </w:r>
    </w:p>
    <w:p>
      <w:pPr>
        <w:pStyle w:val="Normal"/>
        <w:ind w:left="6372" w:hanging="0"/>
        <w:jc w:val="right"/>
        <w:rPr>
          <w:sz w:val="16"/>
          <w:szCs w:val="16"/>
        </w:rPr>
      </w:pPr>
      <w:r>
        <w:rPr>
          <w:sz w:val="16"/>
          <w:szCs w:val="16"/>
        </w:rPr>
        <w:t>do Uchwały Nr XLVI/    /17</w:t>
      </w:r>
    </w:p>
    <w:p>
      <w:pPr>
        <w:pStyle w:val="Normal"/>
        <w:ind w:left="6372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Rady Miejskiej w Sępopolu </w:t>
      </w:r>
    </w:p>
    <w:p>
      <w:pPr>
        <w:pStyle w:val="Normal"/>
        <w:ind w:left="6372" w:hanging="0"/>
        <w:jc w:val="right"/>
        <w:rPr/>
      </w:pPr>
      <w:r>
        <w:rPr>
          <w:sz w:val="16"/>
          <w:szCs w:val="16"/>
        </w:rPr>
        <w:t>z dnia 30 listopada 2016 r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GMINNY  PROGRAM  WSPÓŁPRACY  Z ORGANIZACJAMI POZARZĄDOWYMI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RAZ PODMIOTAMI, O KTÓRYCH MOWA W ART. 3 UST. 3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STAWY Z DNIA 24 KWIETNIA 2003 R.  O DZIAŁALNOŚCI POŻYTKU PUBLICZN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O WOLONTARIACIE NA ROK 2018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 CEL  PROGRA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</w:t>
      </w:r>
      <w:r>
        <w:rPr>
          <w:rFonts w:cs="TimesNewRomanPSMT;Times New Roman" w:ascii="TimesNewRomanPSMT;Times New Roman" w:hAnsi="TimesNewRomanPSMT;Times New Roman"/>
        </w:rPr>
        <w:t xml:space="preserve">Celem Programu jest zapewnienie efektywnej realizacji zadań własnych wynikających </w:t>
        <w:br/>
        <w:t xml:space="preserve">z przepisów prawa  poprzez efektywne włączenie organizacji pozarządowych w ich realizację </w:t>
        <w:br/>
        <w:t xml:space="preserve">oraz zachęcenie </w:t>
      </w:r>
      <w:r>
        <w:rPr/>
        <w:t xml:space="preserve">szerszej grupy mieszkańców  do zakładania  nowych organizacji pozarządowych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LE SZCZEGÓŁOWE:</w:t>
      </w:r>
    </w:p>
    <w:p>
      <w:pPr>
        <w:pStyle w:val="Normal"/>
        <w:jc w:val="both"/>
        <w:rPr/>
      </w:pPr>
      <w:r>
        <w:rPr/>
        <w:t>-   zapewnienie jak największego udziału organizacji pozarządowych w realizacji zadań publicznych ,</w:t>
      </w:r>
    </w:p>
    <w:p>
      <w:pPr>
        <w:pStyle w:val="Normal"/>
        <w:jc w:val="both"/>
        <w:rPr/>
      </w:pPr>
      <w:r>
        <w:rPr/>
        <w:t>-   wykorzystanie potencjału i możliwości organizacji pozarządowych,</w:t>
      </w:r>
    </w:p>
    <w:p>
      <w:pPr>
        <w:pStyle w:val="Normal"/>
        <w:jc w:val="both"/>
        <w:rPr/>
      </w:pPr>
      <w:r>
        <w:rPr/>
        <w:t>-   obniżenie kosztów realizacji zadań publicznych w wyniku wykorzystania bezpłatnej pracy wolontariuszy,</w:t>
      </w:r>
    </w:p>
    <w:p>
      <w:pPr>
        <w:pStyle w:val="Normal"/>
        <w:jc w:val="both"/>
        <w:rPr/>
      </w:pPr>
      <w:r>
        <w:rPr/>
        <w:t>-   zabezpieczenie w budżecie  gminy środków finansowych na realizację zadań zlecanych podmiotom  programu.</w:t>
      </w:r>
    </w:p>
    <w:p>
      <w:pPr>
        <w:pStyle w:val="Normal"/>
        <w:ind w:left="357" w:firstLine="3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le powyższe należy osiągnąć realizując proces współpracy w oparciu o następujące zasad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 zasada pomocniczości</w:t>
      </w:r>
      <w:r>
        <w:rPr/>
        <w:t xml:space="preserve"> –  powierzenie  podmiotom prowadzącym działalność pożytku publicznego realizację zadań własnych,  dzięki czemu zostaną wykonane w sposób ekonomiczny </w:t>
        <w:br/>
        <w:t>i profesjonalny</w:t>
      </w:r>
    </w:p>
    <w:p>
      <w:pPr>
        <w:pStyle w:val="Normal"/>
        <w:jc w:val="both"/>
        <w:rPr/>
      </w:pPr>
      <w:r>
        <w:rPr>
          <w:b/>
        </w:rPr>
        <w:t>2. zasada  suwerenności stron</w:t>
      </w:r>
      <w:r>
        <w:rPr/>
        <w:t xml:space="preserve"> – respektowanie niezależności oraz nie ingerowanie </w:t>
        <w:br/>
        <w:t xml:space="preserve">w wewnętrzne sprawy organizacji </w:t>
      </w:r>
    </w:p>
    <w:p>
      <w:pPr>
        <w:pStyle w:val="Normal"/>
        <w:jc w:val="both"/>
        <w:rPr/>
      </w:pPr>
      <w:r>
        <w:rPr>
          <w:b/>
        </w:rPr>
        <w:t>3. zasada  partnerstwa</w:t>
      </w:r>
      <w:r>
        <w:rPr/>
        <w:t xml:space="preserve"> – współpraca na równych prawach i na zasadzie dobrowolności udziału </w:t>
        <w:br/>
        <w:t>w realizacji działań</w:t>
      </w:r>
    </w:p>
    <w:p>
      <w:pPr>
        <w:pStyle w:val="Normal"/>
        <w:jc w:val="both"/>
        <w:rPr/>
      </w:pPr>
      <w:r>
        <w:rPr>
          <w:b/>
        </w:rPr>
        <w:t>4. zasada  efektywności</w:t>
      </w:r>
      <w:r>
        <w:rPr/>
        <w:t xml:space="preserve"> – dążenie do osiągnięcia  jak najlepszych efektów  realizacji zadań publicznych  przy posiadanych środkach i możliwościach </w:t>
      </w:r>
    </w:p>
    <w:p>
      <w:pPr>
        <w:pStyle w:val="Normal"/>
        <w:jc w:val="both"/>
        <w:rPr/>
      </w:pPr>
      <w:r>
        <w:rPr>
          <w:b/>
        </w:rPr>
        <w:t>5. zasada  uczciwej konkurencji</w:t>
      </w:r>
      <w:r>
        <w:rPr/>
        <w:t xml:space="preserve"> -  tworzenie przejrzystych kryteriów współpracy</w:t>
      </w:r>
    </w:p>
    <w:p>
      <w:pPr>
        <w:pStyle w:val="Normal"/>
        <w:jc w:val="both"/>
        <w:rPr/>
      </w:pPr>
      <w:r>
        <w:rPr>
          <w:b/>
        </w:rPr>
        <w:t>6. zasada  jawności</w:t>
      </w:r>
      <w:r>
        <w:rPr/>
        <w:t xml:space="preserve">  -  stosowanie jawnych kryteriów  finansowych i poza finansowych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ZAKRES  PRZEDMIOTOWY</w:t>
      </w:r>
    </w:p>
    <w:p>
      <w:pPr>
        <w:pStyle w:val="Normal"/>
        <w:jc w:val="both"/>
        <w:rPr/>
      </w:pPr>
      <w:r>
        <w:rPr/>
        <w:t>Program współpracy z organizacjami pozarządowymi obejmuje zadania publiczne  w sferze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mocy społecznej, w tym pomocy rodzinom i osobom w trudnej sytuacji życiowej oraz przeciwdziałaniu patologiom społecznym;</w:t>
      </w:r>
    </w:p>
    <w:p>
      <w:pPr>
        <w:pStyle w:val="Normal"/>
        <w:numPr>
          <w:ilvl w:val="0"/>
          <w:numId w:val="7"/>
        </w:numPr>
        <w:rPr/>
      </w:pPr>
      <w:r>
        <w:rPr/>
        <w:t>upowszechnianie kultury fizycznej i sportu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II. PRIORYTETOWE ZADANIA PUBLICZN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 2018  r. priorytetowe zadania publiczne  obejmują sferę działań z zakresu: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. Wspieranie i upowszechnienie kultury fizycznej i sportu wśród mieszkańców Gminy Sępopol poprzez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a. promocje kultury fizycznej wśród dzieci i młodzieży w zakresie wschodnich sztuk walki.</w:t>
      </w:r>
    </w:p>
    <w:p>
      <w:pPr>
        <w:pStyle w:val="Default"/>
        <w:jc w:val="both"/>
        <w:rPr/>
      </w:pPr>
      <w:r>
        <w:rPr>
          <w:color w:val="000000"/>
        </w:rPr>
        <w:t xml:space="preserve">b. wspieranie działalności klubów sportowych realizujących zadania na rzecz rozwoju sportu w Gminie Sępopol. </w:t>
      </w:r>
    </w:p>
    <w:p>
      <w:pPr>
        <w:pStyle w:val="Default"/>
        <w:jc w:val="both"/>
        <w:rPr/>
      </w:pPr>
      <w:r>
        <w:rPr>
          <w:color w:val="000000"/>
        </w:rPr>
        <w:t xml:space="preserve">2. Pomoc społeczna poprzez wsparcie działań na rzecz osób pozostających w trudnej sytuacji życiowej poprzez  dystrybucje żywności w ramach FEAD.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V.  FORMY I KIERUNKI WSPÓŁPRACY:</w:t>
      </w:r>
    </w:p>
    <w:p>
      <w:pPr>
        <w:pStyle w:val="Normal"/>
        <w:ind w:left="360" w:hanging="0"/>
        <w:jc w:val="both"/>
        <w:rPr/>
      </w:pPr>
      <w:r>
        <w:rPr/>
        <w:t xml:space="preserve">Miasto i Gmina Sępopol realizuje  zadania publiczne we współpracy z organizacjami prowadzącymi </w:t>
      </w:r>
    </w:p>
    <w:p>
      <w:pPr>
        <w:pStyle w:val="Normal"/>
        <w:jc w:val="both"/>
        <w:rPr/>
      </w:pPr>
      <w:r>
        <w:rPr/>
        <w:t>działalność pożytku publicznego w następujących formach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lecania organizacjom pozarządowym prowadzącym działalność pożytku publicznego realizację zadań na zasadach określonych w ustawie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tacje mogą być udzielane tylko na cele publiczne związane z realizacją zadań własnych gminy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awo ubiegania się o dotacje przysługuje podmiotom nie zaliczonym do sektora finansów publicznych niedziałających w celu osiągnięcia zysk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zajemne  informowanie się o planowanych kierunkach działania  i współdziałanie w celu zharmonizowania tych kierunków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worzenie zespołów o charakterze doradczym i inicjującym.</w:t>
      </w:r>
    </w:p>
    <w:p>
      <w:pPr>
        <w:pStyle w:val="Normal"/>
        <w:jc w:val="both"/>
        <w:rPr/>
      </w:pPr>
      <w:r>
        <w:rPr/>
        <w:t>W  miarę  potrzeb, w  zakresie  spraw  dotyczących  opiniowania zadań  wnioskowanych  przez  organizację do realizacji, opiniowania ofert składanych przez organizacje , inicjowania form współpracy – może zostać powołany zespół doradczo-inicjujący, składający się z przedstawicieli organizacji pozarządowych oraz przedstawicieli organów gmin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moc w pozyskiwaniu środków finansowych, zwłaszcza ze środków strukturalnych Unii Europejskiej: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Pomoc organów gminy w tej dziedzinie obejmować będzie w miarę możliwości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nformowanie o potencjalnych źródłach finansowania i zasadach udzielania dotacji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piniowanie wniosków o granty i dotacje ze źródeł zewnętrznych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omowanie ciekawych programów mogących uzyskać wsparcie finansowe ze źródeł zewnętrznyc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życzanie bądź wynajmowanie na preferencyjnych warunkach lokali na spotkania organizacji pożytku publicznego.</w:t>
      </w:r>
    </w:p>
    <w:p>
      <w:pPr>
        <w:pStyle w:val="Normal"/>
        <w:jc w:val="both"/>
        <w:rPr/>
      </w:pPr>
      <w:r>
        <w:rPr/>
        <w:t xml:space="preserve">Podmioty mogą ubiegać się o wynajęcie lokalu od władz miasta i gminy na zasadach określonych w prawie miejscowym. Organizacje pozarządowe, nie dysponujące własnym lokalem  mogą ubiegać się o korzystanie – w celu odbycia spotkań, seminarium etc.  z pomieszczeń będących </w:t>
        <w:br/>
        <w:t>w dyspozycji gminy. O przydziale lokalu, stosownie do możliwości w tym zakresie rozstrzyga Burmistrz  Sępopol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Udzielanie pomocy w nawiązywaniu kontaktów z organizacjami społecznymi </w:t>
        <w:br/>
        <w:t xml:space="preserve">i instytucjami </w:t>
      </w:r>
    </w:p>
    <w:p>
      <w:pPr>
        <w:pStyle w:val="Normal"/>
        <w:jc w:val="both"/>
        <w:rPr/>
      </w:pPr>
      <w:r>
        <w:rPr/>
        <w:t>samorządowymi innych państw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mocji działalności prowadzonej przez organizacje pożytku publicznego:</w:t>
      </w:r>
    </w:p>
    <w:p>
      <w:pPr>
        <w:pStyle w:val="Normal"/>
        <w:jc w:val="both"/>
        <w:rPr/>
      </w:pPr>
      <w:r>
        <w:rPr/>
        <w:t xml:space="preserve">Publikatorem,  w  którym  podmioty  prowadzące  działalność  pożytku  publicznego  mają  możliwość </w:t>
      </w:r>
    </w:p>
    <w:p>
      <w:pPr>
        <w:pStyle w:val="Normal"/>
        <w:jc w:val="both"/>
        <w:rPr/>
      </w:pPr>
      <w:r>
        <w:rPr/>
        <w:t>umieszczenia informacji jest strona internetowa oraz Biuletyn Informacji Publicznej Urzędu Miejskiego w Sępopolu oraz strona internetowa Gminy Sępopo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 . ORGANY I PODMIOTY  REALIZUJĄCE PROGRAM WSPÓŁPRAC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 przebieg Programu współpracy zgodnie z jego założeniami ze strony Gminy Sępopol odpowiadają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ada Miejska w Sępopolu – w zakresie uchwalenia rocznego programu współpracy, utrzymywanie kontaktów z liderami organizacji pozarządowych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urmistrz  Sępopola – w zakresie dysponowania środkami wydzielonymi w budżecie gminy na współpracę z organizacjami pozarządowymi, zgodnie z obowiązującymi przepisam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espoły i sam. stanowiska Urzędu Miejskiego – w zakresie bieżącej współpracy  </w:t>
        <w:br/>
        <w:t>z organizacjami pozarządowym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Gminne jednostki organizacyjne w zakresie spraw należących do ich kompetencji,  </w:t>
        <w:br/>
        <w:t>a będących przedmiotem współpracy z organizacjami pozarządowymi</w:t>
      </w:r>
    </w:p>
    <w:p>
      <w:pPr>
        <w:pStyle w:val="Normal"/>
        <w:ind w:left="360" w:hanging="0"/>
        <w:jc w:val="both"/>
        <w:rPr/>
      </w:pPr>
      <w:r>
        <w:rPr/>
        <w:t>2.  Funkcję koordynatora współpracy Gminy Sępopol z organizacjami prowadzącymi działalność pożytku publicznego pełni  pracownik ds. współpracy z  organizacjami  pozarządowymi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VI. OPRACOWANIE PROGRAMU I PRZEBIEG KONSULTACJ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Przygotowany Program podlega wstępnej akceptacji Burmistrza Sępopola i zostaje poddany procesowi konsultacji z organizacjami pozarządowymi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asady konsultacji Programu: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a) projekt Programu konsultuje się z organizacjami pozarządowymi funkcjonującymi na terenie Gminy Sępopol zgodnie z </w:t>
      </w:r>
      <w:r>
        <w:rPr/>
        <w:t xml:space="preserve">Uchwałą Nr III/14/10  Rady Miejskiej w Sępopolu z  dnia 29 grudnia 2010 r. w sprawie określenia szczegółowego sposobu konsultowania  z radami pożytku publicznego  lub organizacjami pozarządowymi  i podmiotami wymienionymi w art. 3 ust.  3  ustawy o działalności  pożytku publicznego  i o wolontariacie  projektów  aktów  prawa miejscowego w dziedzinach dotyczących działalności statutowej tych organizacji, </w:t>
      </w:r>
      <w:r>
        <w:rPr>
          <w:rFonts w:cs="TimesNewRomanPSMT;Times New Roman" w:ascii="TimesNewRomanPSMT;Times New Roman" w:hAnsi="TimesNewRomanPSMT;Times New Roman"/>
        </w:rPr>
        <w:t>zaś sporządzony z nich protokół zamieszcza  się na stronie internetowej BIP i tablicy ogłoszeń urzędu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b) projekt Programu zamieszcza się na stronie internetowej BIP Urzędu Miejskiego w Sępopolu : </w:t>
      </w:r>
      <w:hyperlink r:id="rId2">
        <w:r>
          <w:rPr>
            <w:rStyle w:val="InternetLink"/>
            <w:b/>
            <w:bCs/>
          </w:rPr>
          <w:t>http://bip.sepopol.warmia.mazury.pl/</w:t>
        </w:r>
      </w:hyperlink>
      <w:r>
        <w:rPr>
          <w:rFonts w:cs="TimesNewRomanPSMT;Times New Roman" w:ascii="TimesNewRomanPSMT;Times New Roman" w:hAnsi="TimesNewRomanPSMT;Times New Roman"/>
        </w:rPr>
        <w:t xml:space="preserve"> oraz udostępnia do wglądu w siedzibie Urzędu Miejskiego w Sępopolu u pracownika zajmującego się współpracą z organizacjami pozarządowymi.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Program współpracy na rok kolejny zostaje przyjęty uchwałą Rady Miejskiej w Sępopolu  do dnia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30 listopada roku poprzedzającego okres jego obowiązywania.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VII. OCENA REALIZACJI PROGRAM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1. Monitoring realizacji Programu prowadzi pracownik zajmujący się współpracą z organizacjami pozarządowymi.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acownik  na bieżąco zbiera opinie, wnioski, uwagi oraz informacje wnoszone przez podmioty Programu współpracy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. Miernikami efektywności Programu są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) ilość inicjatyw lokalnych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b) ilość zrealizowanych zadań publicznych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c) ilość zawartych umów na realizację zadań publicznych w wyniku konkursów ofert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d) ilość organizacji pozarządowych realizujących zadania publiczne we współpracy z Gminą  Sępopol 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e) łączna wysokość środków finansowych  zaangażowanych w realizację zadań publicznych </w:t>
        <w:br/>
        <w:t>w wyniku zawarcia stosownych umów z organizacjami pozarządowymi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f) ilość umów, które nie zostały zrealizowane lub zostały rozwiązane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g) liczba projektów aktów prawa miejscowego stanowionych przez Radę Miejską w Sępopolu,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a konsultowanych z organizacjami. 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3.  Burmistrz Sępopola do dnia 31 maja  2019 r.  dokona oceny realizacji  Programu współpracy </w:t>
        <w:br/>
        <w:t>z organizacjami pozarządowymi za rok 2018  i przedłoży tę ocenę Radzie Miejskiej w Sępopolu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VIII. TRYB POWOŁYWANIA I ZASADY DZIAŁANIA KOMISJI KONKURSOWYCH  DO OPINIOWANIA OFERT W OTWARTYCH KONKURSACH OFERT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1. Złożone oferty opiniuje specjalnie do tego powołana Komisja Konkursowa, której skład imienny  i regulamin jej pracy określa Zarządzenie Burmistrza Sępopola 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2. W skład Komisji wchodzą przedstawiciele Urzędu Miejskiego w Sępopolu oraz osoby reprezentujące organizacje pozarządowe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3. W Komisji nie mogą zasiadać osoby reprezentujące organizacje pozarządowe lub podmioty wymienione w art.3 ust.3 biorące udział w konkursie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4. Oferty złożone w ramach inicjatywy lokalnej podlegają trybowi składania i oceny na zasadach identycznych jak oferty organizacji wpływające w ramach otwartego konkursu ofert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X. ŚRODKI FINANSOWE NA REALIZACJĘ PROGRAMU</w:t>
      </w:r>
    </w:p>
    <w:p>
      <w:pPr>
        <w:pStyle w:val="Normal"/>
        <w:autoSpaceDE w:val="false"/>
        <w:jc w:val="both"/>
        <w:rPr/>
      </w:pPr>
      <w:r>
        <w:rPr/>
        <w:t>Ostateczną kwotę środków przeznaczonych na realizację zadań publicznych objętych  niniejszym Programem współpracy określi uchwała budżetowa Rady Miejskiej w Sępopolu. Projekt uchwały budżetowej przewiduje na realizację w/w zadań kwotę  …………… zł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FF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FF0000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X. SPOSÓB REALIZACJI PROGRAMU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</w:rPr>
        <w:t>1. P</w:t>
      </w:r>
      <w:r>
        <w:rPr/>
        <w:t>rogram będzie realizowany we współpracy z organizacjami pozarządowymi przez Wydział Organizacji i Promocji Urzędu Miejskiego w Sępopolu  w szczególności  poprzez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erzenie wykonania zadania publicznego wraz z udzieleniem dotacji na sfinansowanie jego realizacji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spieranie zadań wraz z udzieleniem dotacji na dofinansowanie jego realizacji </w:t>
        <w:br/>
        <w:t>w drodze umowy zlecenia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lny udział w wykonaniu zadań o charakterze pozafinansowym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Burmistrz Sępopola powoła Komisję Konkursową w celu zaopiniowania złożonych ofert  na realizację zadań publicznych. Burmistrz Sępopola na podstawie protokołu Komisji podejmie decyzję o wynikach postępowania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Zlecenie realizacji zadań publicznych może nastąpić również zgodnie z art. 19 a Ustawy  </w:t>
        <w:br/>
        <w:t xml:space="preserve">o działalności pożytku publicznego i o wolontariacie. 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XI. OKRES REALIZACJI PROGRAMU 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</w:rPr>
        <w:t xml:space="preserve">Gminny program współpracy z organizacjami pozarządowymi na rok  2018  obowiązuje </w:t>
        <w:br/>
        <w:t>od  1 stycznia 2018  r.  do 31 grudnia 2018  r.</w:t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XII. POSTANOWIENIA KOŃCOWE</w:t>
      </w:r>
    </w:p>
    <w:p>
      <w:pPr>
        <w:pStyle w:val="Normal"/>
        <w:jc w:val="both"/>
        <w:rPr>
          <w:b/>
          <w:b/>
        </w:rPr>
      </w:pPr>
      <w:r>
        <w:rPr/>
        <w:t xml:space="preserve">1. Celem wydzielenia środków finansowych w uchwale budżetowej na rok  2018  organizacje pozarządowe oraz podmioty, o których mowa w art. 3 ust. 3  winny złożyć  w terminie </w:t>
        <w:br/>
        <w:t>do 30 września 2018  r. propozycje zadań publicznych na kolejny rok.</w:t>
      </w:r>
    </w:p>
    <w:p>
      <w:pPr>
        <w:pStyle w:val="Normal"/>
        <w:jc w:val="both"/>
        <w:rPr/>
      </w:pPr>
      <w:r>
        <w:rPr/>
        <w:t>2. Wnioski, uwagi i propozycje dotyczące Programu współpracy podmioty te mogą zgłaszać Burmistrzowi Sępopola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99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etter Gothic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70"/>
        </w:tabs>
        <w:ind w:left="870" w:hanging="51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Letter Gothic" w:hAnsi="Letter Gothic" w:cs="Letter Gothic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23z0">
    <w:name w:val="WW8NumSt23z0"/>
    <w:qFormat/>
    <w:rPr>
      <w:rFonts w:ascii="Times New Roman" w:hAnsi="Times New Roman" w:cs="Times New Roman"/>
      <w:b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sepopol.warmia.mazury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2:35:00Z</dcterms:created>
  <dc:creator>Iwona</dc:creator>
  <dc:description/>
  <cp:keywords/>
  <dc:language>en-US</dc:language>
  <cp:lastModifiedBy>zxx</cp:lastModifiedBy>
  <cp:lastPrinted>2017-11-20T13:29:00Z</cp:lastPrinted>
  <dcterms:modified xsi:type="dcterms:W3CDTF">2017-11-20T12:35:00Z</dcterms:modified>
  <cp:revision>2</cp:revision>
  <dc:subject/>
  <dc:title>Uchwała Nr XIII/ 73 /07</dc:title>
</cp:coreProperties>
</file>