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do Zarządzenia Nr 454/18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Burmistrza  Sępopola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z dnia  27 lutego 2018  r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 xml:space="preserve">Sępopol   27.02.2018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ONKUR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EALIZACJĘ ZADAŃ WŁASN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MINY SĘPOPOL W 2018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r.IX.524. 1.2018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Burmistrz Sępopol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ogłasza otwarty konkurs  na realizację zadania własnego gminy w 2018 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8"/>
        </w:rPr>
        <w:t>zlecanego</w:t>
      </w:r>
      <w:r>
        <w:rPr>
          <w:b/>
        </w:rPr>
        <w:t xml:space="preserve">  podmiotom o których mowa w art. 3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raz art. 4 ustawy z dnia 25 czerwca 2010 roku o sporc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I. Rodzaj zadania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onkurs obejmuje  realizacje  następującego </w:t>
      </w:r>
      <w:r>
        <w:rPr/>
        <w:t xml:space="preserve"> zadania  Gminy Sępopol: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Wspieranie działalności  klubów  sportowych  realizujących  zadania  na rzecz rozwoju sportu w Gminie Sępopol   -  dotacja w wysokości  65 000 zł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asady przyznawania dotacji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 Zasady postępowania konkursowego oraz przyznawania dotacji określają:</w:t>
      </w:r>
    </w:p>
    <w:p>
      <w:pPr>
        <w:pStyle w:val="Normal"/>
        <w:jc w:val="both"/>
        <w:rPr/>
      </w:pPr>
      <w:r>
        <w:rPr/>
        <w:t>- Ustawa  z dnia 25 czerwca 2010 r. o sporcie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Uchwała nr XVI/111/12 Rady Miejskiej w Sępopolu z dnia 17 maja 2012 r. w sprawie warunków i trybu finansowania rozwoju sportu na terenie Gminy Sępopol;</w:t>
      </w:r>
    </w:p>
    <w:p>
      <w:pPr>
        <w:pStyle w:val="Normal"/>
        <w:jc w:val="both"/>
        <w:rPr/>
      </w:pPr>
      <w:r>
        <w:rPr>
          <w:bCs/>
        </w:rPr>
        <w:t>- Uchwała Nr XVI/128/12 Rady Miejskiej w Sępopolu z dnia 28 czerwca 2012 r. w sprawie zmiany Uchwały Nr XVI/111/12 Rady Miejskiej w Sępopolu z dnia 17 maja 2012 r. w sprawie warunków i trybu finansowania rozwoju sportu na terenie Gminy Sępopol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2. Środki pochodzące bezpośrednio z dotacji mogą być przeznaczone wyłącznie na pokrycie uzasadnionych kosztów wynikających bezpośrednio z  realizacji zadania. Udzielona dotacja może być przeznaczona na :</w:t>
      </w:r>
    </w:p>
    <w:p>
      <w:pPr>
        <w:pStyle w:val="Normal"/>
        <w:autoSpaceDE w:val="false"/>
        <w:jc w:val="both"/>
        <w:rPr/>
      </w:pPr>
      <w:r>
        <w:rPr/>
        <w:t xml:space="preserve">1) realizację programów szkolenia sportowego; </w:t>
      </w:r>
    </w:p>
    <w:p>
      <w:pPr>
        <w:pStyle w:val="Normal"/>
        <w:autoSpaceDE w:val="false"/>
        <w:jc w:val="both"/>
        <w:rPr/>
      </w:pPr>
      <w:r>
        <w:rPr/>
        <w:t>2) zakup sprzętu sportowego;</w:t>
      </w:r>
    </w:p>
    <w:p>
      <w:pPr>
        <w:pStyle w:val="Normal"/>
        <w:autoSpaceDE w:val="false"/>
        <w:jc w:val="both"/>
        <w:rPr/>
      </w:pPr>
      <w:r>
        <w:rPr/>
        <w:t>3) pokrycie kosztów organizowania zawodów sportowych lub uczestnictwa w takich zawodach;</w:t>
      </w:r>
    </w:p>
    <w:p>
      <w:pPr>
        <w:pStyle w:val="Normal"/>
        <w:autoSpaceDE w:val="false"/>
        <w:jc w:val="both"/>
        <w:rPr/>
      </w:pPr>
      <w:r>
        <w:rPr/>
        <w:t>4) pokrycie kosztów korzystania z obiektów sportowych dla celów szkolenia sportowego;</w:t>
      </w:r>
    </w:p>
    <w:p>
      <w:pPr>
        <w:pStyle w:val="Normal"/>
        <w:autoSpaceDE w:val="false"/>
        <w:jc w:val="both"/>
        <w:rPr/>
      </w:pPr>
      <w:r>
        <w:rPr/>
        <w:t>5) sfinansowanie stypendiów sportowych i wynagrodzenia kadry szkoleniow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acja nie będzie przyznawana na wydatki niezwiązane z realizacją danego zada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Wnioskodawca w ofercie powinien wykazać środki własne, finansowe lub pozafinansowe, które stanowią wkład do projektu. Wysokość wkładu własnego podlega ocen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Wysokość przyznanej dotacji może być niższa niż wnioskowana w ofercie. W takim przypadku  oferent może negocjować zmniejszenie zakresu rzeczowego zadania lub wycofać swoją ofertę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Burmistrz Sępopola może odmówić podmiotowi wyłonionemu w konkursie  przyznania dotacj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i podpisania umowy w przypadku, gdy okaże się, że rzeczywisty zakres zadania znacząco  odbiega od opisanego w ofercie, podmiot lub jego reprezentant utracą zdolność do czynności  prawnych ,</w:t>
      </w:r>
      <w:r>
        <w:rPr>
          <w:rFonts w:cs="Times New Roman" w:ascii="Times New Roman" w:hAnsi="Times New Roman"/>
        </w:rPr>
        <w:t xml:space="preserve"> zostaną ujawnione nieznane wcześniej okoliczności podważające wiarygodność merytoryczną lub finansową oferen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III. Termin i  warunki realizacji zadania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Termin realizacji  w/w zadań zostanie określony w umowie</w:t>
      </w:r>
      <w:r>
        <w:rPr>
          <w:rFonts w:cs="Times New Roman" w:ascii="Times New Roman" w:hAnsi="Times New Roman"/>
          <w:b/>
        </w:rPr>
        <w:t xml:space="preserve"> od dnia jej zawarcia nie dłużej niż do 31 grudnia 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danie powinno być realizowane z najwyższą starannością, w sposób efektywny, profesjonalny, terminowy, zgodnie z zawartą  umową oraz z obowiązującymi standardami </w:t>
        <w:br/>
        <w:t xml:space="preserve">i przepisami w zakresie opisanym w oferc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Podmioty występujące o dotację powinny posiadać niezbędne doświadczenie i warunki których wymaga zadan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Działania powinny być skierowane na rzecz mieszkańców Gminy Sępopo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5. Szczegółowe i ostateczne warunki realizacji, finansowania  i rozliczania zadania reguluje umowa  pomiędzy Gminą a oferente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</w:rPr>
        <w:t>IV. Warunki i termin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Konkurs jest skierowany  do podmiotu, o którym mowa  </w:t>
      </w:r>
      <w:r>
        <w:rPr/>
        <w:t>w art. 3 oraz art. 4 ustawy z dnia 25 czerwca 2010 roku o sporcie zwanej dalej „ustawą”, nie należący do sektora finansów publicznych i nie działający w celu osiągnięcia zysku, który na terenie Gminy Sępopol  prowadzi działalność spor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potkanie  z organizacjami pozarządowymi i podmiotami  prowadzącymi działalności pożytku publicznego w sprawie konkursu  odbędzie się  w dniu </w:t>
      </w:r>
      <w:r>
        <w:rPr>
          <w:b/>
        </w:rPr>
        <w:t>6  marca 2018 r.</w:t>
      </w:r>
      <w:r>
        <w:rPr/>
        <w:t xml:space="preserve"> w  pokoju  nr 14 Urzędu Miejskiego w Sępopolu </w:t>
      </w:r>
      <w:r>
        <w:rPr>
          <w:b/>
        </w:rPr>
        <w:t xml:space="preserve">o godz. 11 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Oferty dotyczące wskazanego obszaru działania, należy złożyć w sekretariacie Urzędu Miejskiego w  Sępopolu ul. 11 Listopada 7 w zaklejonej kopercie z dopiskiem „</w:t>
      </w:r>
      <w:r>
        <w:rPr>
          <w:b/>
        </w:rPr>
        <w:t>Oferta na zadanie publiczne w roku 2018 – nazwa zadania ”</w:t>
      </w:r>
      <w:r>
        <w:rPr/>
        <w:t xml:space="preserve"> w terminie do dnia </w:t>
      </w:r>
      <w:r>
        <w:rPr>
          <w:b/>
        </w:rPr>
        <w:t xml:space="preserve"> 21  marca 2018 r.  </w:t>
      </w:r>
      <w:r>
        <w:rPr/>
        <w:t xml:space="preserve"> do godz.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 xml:space="preserve">.  </w:t>
      </w:r>
      <w:r>
        <w:rPr/>
        <w:t xml:space="preserve">O zachowaniu terminu decyduje data i godzina złożenia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Oferta złożona po upływie wskazanego terminu  podlega zwrotowi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5. Podmiot ubiegający się o  przyznanie dotacji składa ofertę  stanowiącą załącznik nr 2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  <w:t xml:space="preserve">6. Ofertę należy  sporządzić w formie pisemnej pod rygorem nieważności, wypełnić maszynowo  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  <w:t>lub czytelnym pismem ręcz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Do oferty należy dołączyć: </w:t>
      </w:r>
    </w:p>
    <w:p>
      <w:pPr>
        <w:pStyle w:val="Normal"/>
        <w:jc w:val="both"/>
        <w:rPr/>
      </w:pPr>
      <w:r>
        <w:rPr/>
        <w:t>a)  kopia aktualnego odpisu z właściwego rejestru  lub odpowiednio wyciąg z ewidencji lub inne dokumenty potwierdzające statut prawny podmiotu,</w:t>
      </w:r>
    </w:p>
    <w:p>
      <w:pPr>
        <w:pStyle w:val="Normal"/>
        <w:jc w:val="both"/>
        <w:rPr/>
      </w:pPr>
      <w:r>
        <w:rPr/>
        <w:t>b)  w przypadku stowarzyszeń, które nie ubiegały się o dofinansowanie w latach 2016,2017  należy dołączyć aktualny  statut ,</w:t>
      </w:r>
    </w:p>
    <w:p>
      <w:pPr>
        <w:pStyle w:val="Normal"/>
        <w:jc w:val="both"/>
        <w:rPr/>
      </w:pPr>
      <w:r>
        <w:rPr/>
        <w:t>c) oświadczenie podmiotu wnioskującego, iż:</w:t>
      </w:r>
    </w:p>
    <w:p>
      <w:pPr>
        <w:pStyle w:val="Normal"/>
        <w:jc w:val="both"/>
        <w:rPr/>
      </w:pPr>
      <w:r>
        <w:rPr/>
        <w:t>- posiada wiedzę i doświadczenie umożliwiające wykonywanie zadania;</w:t>
      </w:r>
    </w:p>
    <w:p>
      <w:pPr>
        <w:pStyle w:val="Normal"/>
        <w:jc w:val="both"/>
        <w:rPr/>
      </w:pPr>
      <w:r>
        <w:rPr/>
        <w:t>- nie działa w celu osiągnięcia zysku;</w:t>
      </w:r>
    </w:p>
    <w:p>
      <w:pPr>
        <w:pStyle w:val="Normal"/>
        <w:jc w:val="both"/>
        <w:rPr/>
      </w:pPr>
      <w:r>
        <w:rPr/>
        <w:t xml:space="preserve">- sytuacja finansowa organizacji  zapewni właściwe wykonanie zadania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łączniki będące kserokopią dokumentów muszą być potwierdzone za zgodność z oryginałem przez osobę do tego upoważni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ferty muszą być podpisane przez upoważnione osoby wskazane we  właściwym  rejestrze lub w pełnomocnict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 Pracownikiem uprawnionym  do udzielania dodatkowych informacji jest Iwona Olechowska – Piluk  tel. 89 7613292 </w:t>
      </w:r>
      <w:hyperlink r:id="rId2">
        <w:r>
          <w:rPr>
            <w:rStyle w:val="InternetLink"/>
          </w:rPr>
          <w:t>biuro_rady@sepopol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V. Tryb i kryteria stosowane przy wyborze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ozpatrzenia ofert dokona Komisja Konkursowa, która ocenia  złożone oferty i przedstawia Burmistrzowi wyniki konkursu celem jego zatwierdzenia i wyłonienia najkorzystniejszego oferenta do realizacji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Oferty spełniające kryteria formalne są rozpatrywane pod względem merytorycznym. Oferty zawierające błędy formalne  podlegają uzupełnieniu w terminie 5 dni roboczych od otrzymania wezwania do poprawy błęd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8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370"/>
        <w:gridCol w:w="2062"/>
      </w:tblGrid>
      <w:tr>
        <w:trPr>
          <w:trHeight w:val="7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projekt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realizacji zadania  przez oferenta, w tym stopień w jakim oferta odpowiada zakresowi danego działania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lkulacja kosztów realizacji zadania publiczneg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projektu – udział środków</w:t>
            </w:r>
          </w:p>
          <w:p>
            <w:pPr>
              <w:pStyle w:val="Normal"/>
              <w:rPr/>
            </w:pPr>
            <w:r>
              <w:rPr/>
              <w:t>1. ze środków innych niż budżet Gminy Sępopol</w:t>
            </w:r>
          </w:p>
          <w:p>
            <w:pPr>
              <w:pStyle w:val="Normal"/>
              <w:rPr/>
            </w:pPr>
            <w:r>
              <w:rPr/>
              <w:t>2. udział finansowych środków własnych ( w tym wkład finansowy,  rzeczowy , osobowy  - wolontariat i praca społeczna członków 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 wykonania zadania w zależności od jego rodzaju:</w:t>
            </w:r>
          </w:p>
          <w:p>
            <w:pPr>
              <w:pStyle w:val="Normal"/>
              <w:rPr/>
            </w:pPr>
            <w:r>
              <w:rPr/>
              <w:t>1. zasoby</w:t>
            </w:r>
          </w:p>
          <w:p>
            <w:pPr>
              <w:pStyle w:val="Normal"/>
              <w:rPr/>
            </w:pPr>
            <w:r>
              <w:rPr/>
              <w:t>2. warunki lokalowe i terenowe</w:t>
            </w:r>
          </w:p>
          <w:p>
            <w:pPr>
              <w:pStyle w:val="Normal"/>
              <w:rPr/>
            </w:pPr>
            <w:r>
              <w:rPr/>
              <w:t>3. doświadczeni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telność i terminowość realizacji zadań zleconych oferentowi w latach poprzednich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punktacja końcow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Termin  dokonania wybor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>21  marca 2018 r. o godz. 11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 pokoju nr 14  Urzędu Miejskiego</w:t>
      </w:r>
      <w:r>
        <w:rPr>
          <w:vertAlign w:val="superscript"/>
        </w:rPr>
        <w:t xml:space="preserve"> </w:t>
      </w:r>
      <w:r>
        <w:rPr/>
        <w:t xml:space="preserve"> w Sępopolu.</w:t>
      </w:r>
    </w:p>
    <w:p>
      <w:pPr>
        <w:pStyle w:val="Normal"/>
        <w:jc w:val="both"/>
        <w:rPr>
          <w:b/>
          <w:b/>
        </w:rPr>
      </w:pPr>
      <w:r>
        <w:rPr/>
        <w:t>Ostateczną decyzję podejmuje Burmistrz Sępopola w terminie 14 dni od daty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 Wysokość środków przeznaczonych na realizację zadań tego samego rodzaju w roku 2017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oku  2017 Gmina Sępopol  przeznaczyła na realizację zadań tego samego rodzaju  65 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tLeast" w:line="281"/>
      <w:jc w:val="both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rady@sepopo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1:00Z</dcterms:created>
  <dc:creator>Iwona</dc:creator>
  <dc:description/>
  <cp:keywords/>
  <dc:language>en-US</dc:language>
  <cp:lastModifiedBy>zxx</cp:lastModifiedBy>
  <cp:lastPrinted>2018-02-27T14:49:00Z</cp:lastPrinted>
  <dcterms:modified xsi:type="dcterms:W3CDTF">2018-02-27T13:51:00Z</dcterms:modified>
  <cp:revision>2</cp:revision>
  <dc:subject/>
  <dc:title>         Sępopol 17</dc:title>
</cp:coreProperties>
</file>