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JESTR  DZIAŁALNOŚCI  REGULOWANEJ W ZAKRESIE ODBIERANIA ODPADÓW KOMUNAL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3260"/>
        <w:gridCol w:w="1453"/>
        <w:gridCol w:w="1276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u do rejest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, oznaczenie siedziby i adres albo imię i nazwisko i adres przedsiębiorc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dentyfikacji podatk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 identyfikacji REG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rodzaju odbieranych odpadów komunal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ciągi i Oczyszczanie Miasta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 40, 11-430 Korsz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000 01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513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 Papier i tektura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Szkło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 Odpady kuchenne ulegające biodegradacji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1 10 Odzież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 Tekstylia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 Oleje i tłuszcze jadalne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0 Detergenty inne niż wymienione w 20 01 29 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4 Baterie i akumulatory inne niż wymienione w 20 01 33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 Zużyte urządzenia elektryczne i elektroniczne inne niż wymienione w    20 01 21, 20 01 23 i 20 01 35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 Drewno inne niż wymienione w 20 01 37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 Tworzywa sztuczne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 Metale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/>
            </w:pPr>
            <w:r>
              <w:rPr>
                <w:sz w:val="20"/>
                <w:szCs w:val="20"/>
              </w:rPr>
              <w:t>20 01 41 Odpady zmiotek wentylacyjnych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 Środki ochrony roślin inne niż wymienione  w 20 01 19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 Inne  niewymienione frakcje zbierane w sposób selektywny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 Odpady ulegające biodegradacji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 Gleba i ziemia, w tym kamienie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 Inne odpady nieulegające biodegradacji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Niesegregowane (zmieszane) odpady komunalne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 Odpady z targowisk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 Odpady z czyszczenia ulic i placów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4  Szlamy ze zbiorników bezodpływowych służących do gromadzenia nieczystości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/>
            </w:pPr>
            <w:r>
              <w:rPr>
                <w:sz w:val="20"/>
                <w:szCs w:val="20"/>
              </w:rPr>
              <w:t>20 03 06  Odpady ze studzienek kanalizacyjnych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 Odpady wielkogabarytowe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 Odpady komunalne niewymienione w innych podgrup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2 zmi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BARTKO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ma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0 Bartoszy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000 39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249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>
                <w:sz w:val="20"/>
                <w:szCs w:val="20"/>
              </w:rPr>
              <w:t>15 01 01 Opakowania z papieru i tektury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 Opakowania z tworzyw sztucznych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3 Opakowania z drewna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 Opakowania z metali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 Opakowania wielomateriałowe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 Zmieszane odpady opakowaniowe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Opakowania ze szkła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>
                <w:sz w:val="20"/>
                <w:szCs w:val="20"/>
              </w:rPr>
              <w:t>15 01 09 Opakowania z tekstyliów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 02*Sorbenty, materiały filtracyjne (w tym olejowe nieujęte w innych grupach), tkaniny do wycierania (np. szmaty ścierki) i ubrania ochronne zanieczyszczone substancjami niebezpiecznymi (np. PCB)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 03 Sorbenty, materiały filtracyjne, tkaniny do wycierania (np. szmaty, ścierki) i ubrania ochronne inne niż wymienione w 15 02 02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 Papier i tektura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Szkło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 Odpady kuchenne ulegające biodegradacji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1 10 Odzież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 Tekstylia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 Oleje i tłuszcze jadalne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0 Detergenty inne niż wymienione w 20 01 29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 Leki inne niż wymienione w 20 01 31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*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4 Baterie i akumulatory inne niż wymienione w 20 01 33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5*Zużyte urządzenia elektryczne i elektroniczne inne niż wymienione w </w:t>
              <w:br/>
              <w:t>20 01 21 i 20 01 23 zawierające niebezpieczne składniki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 Zużyte urządzenia elektryczne i elektroniczne inne niż wymienione w    20 01 21, 20 01 23 i 20 01 35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 Drewno zawierające substancje niebezpieczne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 Drewno inne niż wymienione w 20 01 37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 Tworzywa sztuczne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 Metale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 Odpady zmiotek wentylacyjnych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 Środki ochrony roślin inne niż wymienione  w 20 01 19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 Inne  niewymienione frakcje zbierane w sposób selektywny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1 Odpady ulegające biodegradacji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>
                <w:sz w:val="20"/>
                <w:szCs w:val="20"/>
              </w:rPr>
              <w:t>20 02 02 Gleba i ziemia, w tym kamienie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 Inne odpady nieulegające biodegradacji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Niesegregowane (zmieszane) odpady komunalne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 Odpady z targowisk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 Odpady z czyszczenia ulic i placów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 Odpady wielkogabarytowe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>
                <w:sz w:val="20"/>
                <w:szCs w:val="20"/>
              </w:rPr>
              <w:t>20 03 99 Odpady komunalne niewymienione w innych podgrup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-BART s.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zio-Kami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ko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0 Bartoszy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197 75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58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Opakowania z papieru i tektury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 Opakowania z tworzyw sztucznych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20"/>
                <w:szCs w:val="20"/>
              </w:rPr>
              <w:t>15 01 03 Opakowania z drewna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 Opakowania z metali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 Opakowania wielomateriałowe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 Zmieszane odpady opakowaniowe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Opakowania ze szkła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 Opakowania z tekstyliów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20"/>
                <w:szCs w:val="20"/>
              </w:rPr>
              <w:t>15 02 03 Sorbenty, materiały filtracyjne, tkaniny do wycierania (np. szmaty, ścierki) i ubrania ochronne inne niż wymienione w  15 02 02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 Papier i tektura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Szkło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 Odpady kuchenne ulegające biodegradacji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1 10 Odzież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 Tekstylia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 Oleje i tłuszcze jadalne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0 Detergenty inne niż wymienione w 20 01 29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 Leki inne niż wymienione w 20 01 31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4 Baterie i akumulatory inne niż wymienione w 20 01 33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 Zużyte urządzenia elektryczne i elektroniczne inne niż wymienione w    20 01 21, 20 01 23 i 20 01 35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 Drewno inne niż wymienione w 20 01 37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 Tworzywa sztuczne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 Metale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 Odpady zmiotek wentylacyjnych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 Środki ochrony roślin inne niż wymienione  w 20 01 19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 Inne  niewymienione frakcje zbierane w sposób selektywny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1 Odpady ulegające biodegradacji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 Gleba i ziemia, w tym kamienie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 Inne odpady nieulegające biodegradacji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20"/>
                <w:szCs w:val="20"/>
              </w:rPr>
              <w:t>20 03 01 Niesegregowane (zmieszane) odpady komunalne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 Odpady z targowisk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 Odpady z czyszczenia ulic i placów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4  Szlamy ze zbiorników bezodpływowych służących do gromadzenia nieczystości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  Odpady ze studzienek kanalizacyjnych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 Odpady wielkogabarytowe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20"/>
                <w:szCs w:val="20"/>
              </w:rPr>
              <w:t>20 03 99 Odpady komunalne niewymienione w innych podgrup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12.03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2.201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DIS OLSZTY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. z o.o. S.K., </w:t>
              <w:br/>
              <w:t>ul. Partyzantów 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22 Olszty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040 34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223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Opakowania z papieru i tektury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 Opakowania z tworzyw sztucznych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3 Opakowania z drewna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 Opakowania z metali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 Opakowania wielomateriałowe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 Zmieszane odpady opakowaniowe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Opakowania ze szkła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 Opakowania z tekstyliów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 Zużyte opony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1 Odpady betonu oraz gruz betonowy z rozbiórek i remontów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 Gruz ceglany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 Odpady innych materiałów ceramicznych i elementów wyposażenia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20"/>
                <w:szCs w:val="20"/>
              </w:rPr>
              <w:t>17 01 06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20"/>
                <w:szCs w:val="20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0 Usunięte tynki, tapety, okleiny itp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2 Inne niewymienione odpady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 Drewno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 Szkło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 Tworzywa sztuczne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02 Asfalt inny niż wymieniony w 17 03 01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80 Odpadowa papa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 Miedź, brąz, mosiądz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 Aluminium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 Ołów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4 Cynk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 Żelazo i stal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 Cyna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 Mieszaniny metali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20"/>
                <w:szCs w:val="20"/>
              </w:rPr>
              <w:t>17 04 09* Odpady metali zanieczyszczone substancjami niebezpiecznymi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1 Kable inne niż wymienione w 17 04 10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 Tłuczeń torowy (kruszywo) inny niż wymieniony w 17 05 07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4 Materiały izolacyjne inne niż wymienione w 17 06 01 i 17 06 03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8 02 Materiały konstrukcyjne zawierające gips inne niż wymienione </w:t>
              <w:br/>
              <w:t>w  17 08 01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04 Zmieszane odpady z budowy, remontów i demontażu inne niż wymienione w 17 09 01, 17 09 02 i 17 09 03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 Papier i tektura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Szkło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 Odpady kuchenne ulegające biodegradacji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1 10 Odzież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 Tekstylia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20"/>
                <w:szCs w:val="20"/>
              </w:rPr>
              <w:t>20 01 13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Rozpuszczalniki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20"/>
                <w:szCs w:val="20"/>
              </w:rPr>
              <w:t>20 01 14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Kwasy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20"/>
                <w:szCs w:val="20"/>
              </w:rPr>
              <w:t>20 01 15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Alkalia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20"/>
                <w:szCs w:val="20"/>
              </w:rPr>
              <w:t>20 01 17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Odczynniki fotograficzne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20"/>
                <w:szCs w:val="20"/>
              </w:rPr>
              <w:t>20 01 19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Środki ochrony roślin I i II klasy toksyczności (bardzo toksyczne i toksyczne np. herbicydy, insektycydy)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Lampy fluorescencyjne i inne odpady zawierające rtęć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  Urządzenia zawierające freony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 Oleje i tłuszcze jadalne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Oleje i tłuszcze inne niż wymienione w 20 01 25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7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Farby,tusze, farby drukarskie, kleje, lepiszcze i żywice zawierające substancje niebezpieczne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Detergenty zawierające substancje niebezpieczne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Detergenty inne niż wymienione w 20 01 29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1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Leki cytotoksyczne i cytostatyczne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 Leki inne niż wymienione w 20 01 31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Baterie i akumulatory łącznie z bateriami akumulatorami wymienionymi w 16 06 01, 16 06 02 lub 16 06 03 oraz niesortowane baterie i akumulatory zawierające te baterie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4 Baterie i akumulatory inne niż wymienione w 20 01 33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 Zużyte urządzenia elektryczne i elektroniczne inne niż wymienione w 20 01 21, 20 01 23 zawierające niebezpieczne składniki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 Zużyte urządzenia elektryczne i elektroniczne inne niż wymienione w    20 01 21, 20 01 23 i 20 01 35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20"/>
                <w:szCs w:val="20"/>
              </w:rPr>
              <w:t>20 01 37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Drewno zawierające substancje niebezpieczne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 Drewno inne niż wymienione w 20 01 37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 Tworzywa sztuczne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 Metale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 Odpady zmiotek wentylacyjnych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 Środki ochrony roślin inne niż wymienione w 20 01 19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 Inne  niewymienione frakcje zbierane w sposób selektywny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1 Odpady ulegające biodegradacji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 Gleba i ziemia, w tym kamienie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 Inne odpady nieulegające biodegradacji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Niesegregowane (zmieszane) odpady komunalne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 Odpady z targowisk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 Odpady z czyszczenia ulic i placów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4  Szlamy ze zbiorników bezodpływowych służących do gromadzenia nieczystości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  Odpady ze studzienek kanalizacyjnych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 Odpady wielkogabarytowe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20"/>
                <w:szCs w:val="20"/>
              </w:rPr>
              <w:t>20 03 99 Odpady komunalne niewymienione w innych  podgrup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H.U. „NATUR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Michał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erocka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552 Bydgoszc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 065 26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50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1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 odpady zawierające rtęć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1 leki cytotoksyczne i cytostatyczne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 leki inne niż wymienione w 20 01 31</w:t>
            </w:r>
          </w:p>
          <w:p>
            <w:pPr>
              <w:pStyle w:val="Normal"/>
              <w:ind w:left="2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ysk –B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lsy-Złoyki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425 Karniew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143 36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490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Opakowania z papieru i tektury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 Opakowania z tworzyw sztucznych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3 Opakowania z drewna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 Opakowania z metali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 Opakowania wielomateriałowe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 Zmieszane odpady opakowaniowe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Opakowania ze szkła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 Opakowania z tekstyliów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 Opakowania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20"/>
                <w:szCs w:val="20"/>
              </w:rPr>
              <w:t>15 01 11* Opakowania z metalu zawierającego porowate elementy wzmocnienia konstrukcyjnego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 Zużyte opony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0 Szkło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1 Zużyte urządzenia zawierające freony, HCFC, HFC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6 Elementy usunięte z zużytych urządzeń inne niż wymienione w 16 02 15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1 Odpady betonu oraz gruz betonowy z rozbiórek i remontów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 Gruz ceglany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 Odpady innych materiałów ceramicznych i elementów wyposażenia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7 Zmieszane odpady z betonu, gruzu ceglanego, odpadowych materiałów ceramicznych i elementów wyposażenia  inne niż wymienione w </w:t>
              <w:br/>
              <w:t>17 01 06*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0 Usunięte tynki, tapety, okleiny itp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1 Odpady z remontów i przebudowy dróg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2 Inne niewymienione odpady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 Drewno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 Szkło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 Tworzywa sztuczne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80 Odpadowa papa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 Aluminium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 Żelazo i stal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 Mieszaniny metali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1 Kable inne niż wymienione w 17 04 10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20"/>
                <w:szCs w:val="20"/>
              </w:rPr>
              <w:t>17 05 04 Gleba i ziemia, w tym kamienie, inne niż wymienione w 17 05 03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5 06 Urobek z pogłębiania inny niż wymieniony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7 05 05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 Tłuczeń torowy (kruszywo) inny niż wymieniony w 17 05 07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04 Zmieszane odpady z budowy, remontów i demontażu inne niż wymienione w 17 09 01, 17 09 02 i 17 09 03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 Papier i tektura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Szkło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 Odpady kuchenne ulegające biodegradacji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1 10 Odzież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 Tekstylia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20"/>
                <w:szCs w:val="20"/>
              </w:rPr>
              <w:t>20 01 13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Rozpuszczalniki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20"/>
                <w:szCs w:val="20"/>
              </w:rPr>
              <w:t>20 01 14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Kwasy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20"/>
                <w:szCs w:val="20"/>
              </w:rPr>
              <w:t>20 01 15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Alkalia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20"/>
                <w:szCs w:val="20"/>
              </w:rPr>
              <w:t>20 01 17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Odczynniki fotograficzne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20"/>
                <w:szCs w:val="20"/>
              </w:rPr>
              <w:t>20 01 19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Środki ochrony roślin I i II klasy toksyczności (bardzo toksyczne i toksyczne np. herbicydy, insektycydy)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20"/>
                <w:szCs w:val="20"/>
              </w:rPr>
              <w:t>20 01 21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Lampy fluorescencyjne i inne odpady zawierające rtęć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  Urządzenia zawierające freony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 Oleje i tłuszcze jadalne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Oleje i tłuszcze inne niż wymienione w 20 01 25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7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Farby,tusze, farby drukarskie, kleje, lepiszcze i żywice zawierające substancje niebezpieczne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Detergenty zawierające substancje niebezpieczne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Detergenty inne niż wymienione w 20 01 29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1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Leki cytotoksyczne i cytostatyczne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 Leki inne niż wymienione w 20 01 31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Baterie i akumulatory łącznie z bateriami akumulatorami wymienionymi w 16 06 01, 16 06 02 lub 16 06 03 oraz niesortowane baterie i akumulatory zawierające te baterie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4 Baterie i akumulatory inne niż wymienione w 20 01 33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 Zużyte urządzenia elektryczne i elektroniczne inne niż wymienione w 20 01 21, 20 01 23 zawierające niebezpieczne składniki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 Zużyte urządzenia elektryczne i elektroniczne inne niż wymienione w    20 01 21, 20 01 23 i 20 01 35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20"/>
                <w:szCs w:val="20"/>
              </w:rPr>
              <w:t>20 01 37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Drewno zawierające substancje niebezpieczne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 Drewno inne niż wymienione w 20 01 37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 Tworzywa sztuczne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 Metale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 Odpady zmiotek wentylacyjnych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 Środki ochrony roślin inne niż wymienione w 20 01 19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 Inne  niewymienione frakcje zbierane w sposób selektywny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1 Odpady ulegające biodegradacji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 Gleba i ziemia, w tym kamienie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 Inne odpady nieulegające biodegradacji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Niesegregowane (zmieszane) odpady komunalne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 Odpady z targowisk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 Odpady z czyszczenia ulic i placów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4  Szlamy ze zbiorników bezodpływowych służących do gromadzenia nieczystości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  Odpady ze studzienek kanalizacyjnych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 Odpady wielkogabarytowe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sz w:val="20"/>
                <w:szCs w:val="20"/>
              </w:rPr>
              <w:t>20 03 99 Odpady komunalne niewymienione w innych  podgrupach</w:t>
            </w:r>
          </w:p>
          <w:p>
            <w:pPr>
              <w:pStyle w:val="Normal"/>
              <w:ind w:left="2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5:00Z</dcterms:created>
  <dc:creator>Danuta</dc:creator>
  <dc:description/>
  <cp:keywords/>
  <dc:language>en-US</dc:language>
  <cp:lastModifiedBy>Danuta</cp:lastModifiedBy>
  <cp:lastPrinted>2018-01-23T13:20:00Z</cp:lastPrinted>
  <dcterms:modified xsi:type="dcterms:W3CDTF">2018-10-03T11:12:00Z</dcterms:modified>
  <cp:revision>9</cp:revision>
  <dc:subject/>
  <dc:title/>
</cp:coreProperties>
</file>