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ępopol, dnia 30.11.2018 r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Otwarty konkurs ofert na realizację świadczenia usług opiekuńczych – 2019-2021 r.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OGŁOSZENIE</w:t>
      </w:r>
    </w:p>
    <w:p>
      <w:pPr>
        <w:pStyle w:val="Heading1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twartym konkursie ofert na realizację zadania publicznego z zakresu pomocy społecznej – w formie świadczenia usług opiekuńczych na rzecz mieszkańców  Miasta i Gminy Sępopol   – 2019-2021 r.                  </w:t>
      </w:r>
    </w:p>
    <w:p>
      <w:pPr>
        <w:pStyle w:val="Heading1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Kierownik Miejsko – Gminnego Ośrodka Pomocy Społecznej w Sępopolu, zgodnie z udzielonym upoważnieniem Nr Or.I.077.45.2018 Burmistrza Sępopola z dnia 16.11.2018 r. do podejmowania wszelkich czynności w zakresie przeprowadzenia otwartego konkursu ofert na realizację zadania z zakresu pomocy społecznej- świadczenie usług opiekuńczych (art. 17 ustawy o pomocy społecznej), działając na podstawie art. 25 ustawy z 12 marca 2004 r. o pomocy społecznej ( Dz. U. z 2018 r., poz. 1508 ze zm. ) oraz art. 13 ustawy z dnia 24 kwietnia 2003 r. o działalności pożytku publicznego i wolontariacie (Dz. U. z 2018 r., poz. 450 ze zm.)   ogłasza otwarty konkurs ofert.</w:t>
      </w:r>
    </w:p>
    <w:p>
      <w:pPr>
        <w:pStyle w:val="Heading1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Przedmiotem konkursu jest wyłonienie podmiotu, któremu zostanie zlecone wykonanie zadania z zakresu pomocy społecznej na rzecz około 28 osób z terenu Miasta i Gminy Sępopol, którym Miejsko-Gminny Ośrodek Pomocy Społecznej w Sępopolu, zwany dalej MGOPS, przyznał świadczenie usług opiekuńczych decyzją administracyjną w miejscu ich zamieszkania.    </w:t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576072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 Rodzaj zadania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 opiekuńczych dla mieszkańców  Miasta i Gminy Sępopol, którzy z powodu wieku, choroby lub innych przyczyn wymagają pomocy innych osób, a są jej pozbawione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usług opiekuńczych obejmuje: </w:t>
      </w:r>
      <w:r>
        <w:rPr>
          <w:rFonts w:cs="Arial" w:ascii="Arial" w:hAnsi="Arial"/>
          <w:sz w:val="22"/>
          <w:szCs w:val="22"/>
        </w:rPr>
        <w:t xml:space="preserve">pomoc w zaspokajaniu codziennych potrzeb życiowych, opieką higieniczną, pielęgnację zalecaną przez lekarza oraz zapewnienie w miarę możliwości kontaktów z otoczeniem.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obejmuje wykonywanie następującego zakresu usług opiekuńczych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) pomoc w zaspokajaniu codziennych potrzeb życiowych, w tym: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zakupów (żywność, środki czystości, prasa itp.) i dostarczanie ich klientowi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zanie posiłków zgodnie z zasadami dietetyki oraz odpowiedniej  jednostki chorobowej (np. cukrzyca – dieta cukrzycowa), a w razie konieczności przecieranie lub miksowanie pokarmów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gotowych posiłków (np. z punktów wydawania posiłków)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duktów lub posiłków na część dnia, w której klient zostanie sam (podwieczorek, kolacja) oraz właściwe ich przechowywanie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rmienie i podanie napoju w przypadku ograniczonej sprawności podopiecznego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ogrzaniu mieszkania (rozpalenie ognia w piecu),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uiszczeniu opłat i należności.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opieka higieniczna, w tym: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leżących – toalety całego ciała w łóżku (kąpiel, natłuszczanie skóry)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z ograniczoną sprawnością fizyczną - pomocy w wykonywaniu </w:t>
      </w:r>
    </w:p>
    <w:p>
      <w:pPr>
        <w:pStyle w:val="Heading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iegów higienicznych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a jamy ustnej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a rąk i stóp (obcinanie paznokci)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a włosów (mycie, czesanie )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pampersów ( w razie potrzeby toaleta po każdym zabrudzeniu)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ranie w czystą odzież,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odleżynom, oparzeniom poprzez zmianę pozycji ułożenia chorego w łóżku.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czynności związane z utrzymaniem higieny otoczenia, w tym: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mieszkania świadczeniobiorcy w porządku i czystości, a w przypadku wspólnego zamieszkiwania z innymi osobami, tych pomieszczeń, z których bezpośrednio korzysta osoba objęta usługami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ścielenie łóżka, zmiana bielizny pościelowej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e pomieszczeń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kurzu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podłóg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dywanów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naczyń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w kuchni, łazience, wc,</w:t>
      </w:r>
    </w:p>
    <w:p>
      <w:pPr>
        <w:pStyle w:val="Heading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e odzieży lub pościeli (odnoszenie do pralni, magla)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pielęgnacja, zgodnie z zaleceniami lekarza np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wacja i opis zdrowia świadczeniobiorcy, a w razie potrzeby przekazywanie tych  informacji lekarzowi,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leków zleconych przez lekarza,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 temperatury ciała,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worka z moczem,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eranie i oklepywanie ciała chorego.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zapewnienie kontaktu z otoczeniem, w tym: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kontaktów z rodziną, sąsiadami i znajomymi w przypadku  osób </w:t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jących samotnie,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dzenie z klientem na spacery,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stałego kontaktu z lekarzem, zapewnienie możliwości kontaktu lub pośredniczenie w kontaktach z  instytucjami np. 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pomocy społecznej, Zakład Ubezpieczeń  Społecznych, itp.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realizacji  zadania: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sługi opiekuńcze powinny być świadczone przez osoby w wieku aktywności zawodowej, posiadające kwalifikacje, oraz predyspozycje fizyczne i psychiczne do pracy z  osobami starszymi i chorymi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kazane usługi opiekuńcze powinny być wykonywane w dni powszednie,  świąteczne i wolne od pracy w  różnym wymiarze godzin.  Zamawiający zaznacza, że pod pojęciem wymiaru  godzin świadczenia usług należy  rozumieć wyłącznie rzeczywisty czas świadczenia usług bez czynności przygotowawczych np. dojazdów do osób objętych tą formą pomoc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kreślanie zakresu, wymiaru godzin oraz miejsca świadczenia usług opiekuńczych stanowi wyłączną kompetencję MGOPS i będzie każdorazowo określane w decyzji administracyjnej, wydawanej na podstawie przepisów o pomocy społecznej.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4. Dopuszcza się zgłoszenie usług telefonicznie,   które będzie  potwierdzone niezwłocznie w formie  pisemnej lub elektronicznej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usług będzie miał obowiązek  pobierania opłat za świadczone usługi od  podopiecznych, zgodnie ze wskazaną w wykazie stawką godzinową i faktycznie zrealizowanymi godzinami usług opiekuńczych, w terminie do 5- go  dnia każdego miesiąca  za miesiąc poprzedni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zgonu, pobytu w placówkach służby zdrowia, rezygnacji osoby  objętej usługami, Wykonawca niezwłocznie pisemnie  informuje ośrodek pomocy społecznej.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niemożności świadczenia usług przez daną osobę, wymagane  jest zastępstwo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usług zobowiązany jest do zachowania tajemnicy w zakresie   informacji uzyskanych na temat osoby korzystającej z usług, jej rodziny i  otoczenia. Obowiązek ten  należy zachować w okresie trwania umowy jak i po  jej zakończeniu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bowiązkiem Wykonawcy jest dbałość o dobro osoby korzystającej z usług,  w tym o jej mienie w szczególności poprzez przestrzeganie zakazu  wprowadzania nieupoważnionych osób trzecich do jej mieszkania, a także  udostępniania powierzonych w związku z wykonywanymi obowiązkami kluczy do mieszkania.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10.  Wykonawca dokumentuje sposób świadczenia usług  w oparciu o kartę  pracy, która zawiera: 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1) imię, nazwisko i adres osoby objętej pomocą,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2)  imię i nazwisko osoby realizującej usługi opiekuńcze,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y świadczeń usług opiekuńczych,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4) wskazane dni tygodnia świadczenia usług opiekuńczych, wymiaru godzin świadczenia usług opiekuńczych w te dni oraz wymiaru godzin świadczenia usług opiekuńczych w danym miesiącu,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pis osoby objętej pomocą lub opiekuna prawnego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racy, winna znajdować się w miejscu świadczenia usług opiekuńczych (w mieszkaniu osoby objętej pomocą). Osoba objęta pomocą winna każdorazowo potwierdzać własnoręcznym podpisem w karcie pracy, wykonanie godzin świadczenia usług opiekuńczych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usług opiekuńczych jest zobowiązany przedłożyć rozliczenie finansowe za faktycznie wykonane usługi do dnia 15 każdego następnego miesiąca.</w:t>
      </w:r>
    </w:p>
    <w:p>
      <w:pPr>
        <w:pStyle w:val="Heading1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II. Podmioty uprawnione do złożenia oferty na wykonywanie zadań, o których mowa w cz. I:</w:t>
      </w:r>
    </w:p>
    <w:p>
      <w:pPr>
        <w:pStyle w:val="Heading1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odnie z art. 25 ustawy o pomocy społecznej do udziału w konkursie mogą przystąpić organizacje pozarządowe, o których mowa w art. 3 ust. 2 ustawy z dnia 24 kwietnia 2003r. o działalności pożytku publicznego i o wolontariacie oraz podmioty wymienione w art. 3 ust. 3 tej ustawy, prowadzące działalność w zakresie pomocy społecznej, </w:t>
      </w:r>
      <w:r>
        <w:rPr>
          <w:rStyle w:val="Domylnaczcionkaakapitu1"/>
          <w:rFonts w:eastAsia="TimesNewRomanPS-BoldMT" w:cs="Arial" w:ascii="Arial" w:hAnsi="Arial"/>
          <w:sz w:val="22"/>
          <w:szCs w:val="22"/>
        </w:rPr>
        <w:t>zwane dalej "podmiotami uprawnionymi" - zatrudniające wykwalifikowaną kadrę.</w:t>
      </w:r>
    </w:p>
    <w:p>
      <w:pPr>
        <w:pStyle w:val="Heading1"/>
        <w:rPr>
          <w:rStyle w:val="StrongEmphasis"/>
          <w:color w:val="333333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V. Wysokość i zasady przyznania dotacji na realizację zadania:</w:t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. Na realizację zadania powierzonego w wyniku rozstrzygnięcia niniejszego konkursu ofert podmiotowi uprawnionemu przyjmującemu zlecenie, przyznana zostanie dotacja zgodnie z </w:t>
      </w:r>
      <w:r>
        <w:rPr>
          <w:rFonts w:cs="Arial" w:ascii="Arial" w:hAnsi="Arial"/>
          <w:sz w:val="22"/>
          <w:szCs w:val="22"/>
          <w:u w:val="single"/>
        </w:rPr>
        <w:t>art. 221 ust.1 i ust. 2 ustawy z dnia 27 sierpnia 2009r. o finansach publicznych (Dz. U. z 2017r. poz. 2077 t. j.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>2. Podmiot przyjmujący zlecenie obowiązany będzie do wyodrębnienia w ewidencji księgowej środków otrzymanych na realizację umowy.</w:t>
      </w:r>
    </w:p>
    <w:p>
      <w:pPr>
        <w:pStyle w:val="Zawartotabeli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. Wysokość środków finansowych planowanych na realizację usług opiekuńczych w latach 2019 – 2021 wynosić będzie :</w:t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019r. – 140.000,00 zł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020r. – 140.000,00 zł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021r. – 140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ie więcej jednak niż wielkość środków zatwierdzonych w budżecie na realizację zadania w poszczególnych latach.</w:t>
      </w:r>
    </w:p>
    <w:p>
      <w:pPr>
        <w:pStyle w:val="Zawartotabeli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zmianę wysokości dotacji w przypadku nieprzewidzianej w czasie ogłoszenia konkursu zmiany potrzeb w zakresie usług opiekuńczych oraz zmiany wysokości planowanych wydatków na ten cel. </w:t>
      </w:r>
    </w:p>
    <w:p>
      <w:pPr>
        <w:pStyle w:val="Zawartotabeli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4. Warunkiem przyznania środków na dofinansowanie realizacji powierzonego zadania                        w formie dotacji jest zawarcie umowy o realizację zadania, pomiędzy organem zlecającym zadanie, a podmiotem uprawnionym - przyjmującym zlecenie i wyłonionym w drodze konkursu ofert.</w:t>
      </w:r>
    </w:p>
    <w:p>
      <w:pPr>
        <w:pStyle w:val="Zawartotabeli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MGOPS zapewni przekazanie środków finansowych w okresie realizacji zadania w wysokości wynikającej z iloczynu kosztu jednej godziny usług opiekuńczych i wykonanych godzin opieki nad chorym w domu przez podmiot uprawniony.</w:t>
      </w:r>
    </w:p>
    <w:p>
      <w:pPr>
        <w:pStyle w:val="Zawartotabeli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6. Dotacja będzie przekazywana na konto podmiotu realizującego zadanie wg następujących zasad: za każdy miesiąc do 15 dnia następnego miesiąca zgodnie z przedstawionym  i potwierdzonym przez MGOPS rozliczeniem finansowym za godziny faktycznie wykonane (za rzeczywisty czas świadczenia usług u podopiecznego).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 przystąpienia do konkursu</w:t>
      </w:r>
    </w:p>
    <w:p>
      <w:pPr>
        <w:pStyle w:val="TextBody"/>
        <w:spacing w:before="0" w:after="0"/>
        <w:jc w:val="both"/>
        <w:rPr>
          <w:rStyle w:val="Domylnaczcionkaakapitu1"/>
          <w:rFonts w:ascii="Arial" w:hAnsi="Arial" w:eastAsia="TimesNewRomanPS-BoldMT" w:cs="Arial"/>
          <w:sz w:val="22"/>
          <w:szCs w:val="22"/>
        </w:rPr>
      </w:pPr>
      <w:r>
        <w:rPr>
          <w:rStyle w:val="Domylnaczcionkaakapitu1"/>
          <w:rFonts w:eastAsia="TimesNewRomanPS-BoldMT" w:cs="Arial" w:ascii="Arial" w:hAnsi="Arial"/>
          <w:sz w:val="22"/>
          <w:szCs w:val="22"/>
        </w:rPr>
        <w:t>1. Warunkiem przystąpienia do konkursu jest złożenie oferty przez podmiot uprawniony, zgodnie z wzorem zawartym w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rozporządzeniu </w:t>
      </w:r>
      <w:bookmarkStart w:id="0" w:name="_Hlk530650801"/>
      <w:r>
        <w:rPr>
          <w:rStyle w:val="Domylnaczcionkaakapitu1"/>
          <w:rFonts w:eastAsia="Arial" w:cs="Arial" w:ascii="Arial" w:hAnsi="Arial"/>
          <w:sz w:val="22"/>
          <w:szCs w:val="22"/>
        </w:rPr>
        <w:t>Przewodniczącego Komitetu do spraw pożytku publicznego z dnia 24.10.2018 r. w sprawie wzorów ofert i ramowych wzorów umów dotyczących realizacji zadań publicznych oraz wzorów sprawozdań z wykonania tych zadań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(</w:t>
      </w:r>
      <w:r>
        <w:rPr>
          <w:rFonts w:eastAsia="Arial" w:cs="Arial" w:ascii="Arial" w:hAnsi="Arial"/>
          <w:bCs/>
          <w:sz w:val="22"/>
          <w:szCs w:val="22"/>
        </w:rPr>
        <w:t xml:space="preserve">Dz.U.2018.2057) </w:t>
      </w:r>
      <w:r>
        <w:rPr>
          <w:rStyle w:val="Domylnaczcionkaakapitu1"/>
          <w:rFonts w:eastAsia="TimesNewRomanPS-BoldMT" w:cs="Arial" w:ascii="Arial" w:hAnsi="Arial"/>
          <w:sz w:val="22"/>
          <w:szCs w:val="22"/>
        </w:rPr>
        <w:t xml:space="preserve">– </w:t>
      </w:r>
      <w:r>
        <w:rPr>
          <w:rStyle w:val="Domylnaczcionkaakapitu1"/>
          <w:rFonts w:eastAsia="TimesNewRomanPS-BoldMT" w:cs="Arial" w:ascii="Arial" w:hAnsi="Arial"/>
          <w:b/>
          <w:color w:val="000000"/>
          <w:sz w:val="22"/>
          <w:szCs w:val="22"/>
        </w:rPr>
        <w:t>Załącznik Nr 1</w:t>
      </w:r>
      <w:r>
        <w:rPr>
          <w:rStyle w:val="Domylnaczcionkaakapitu1"/>
          <w:rFonts w:eastAsia="TimesNewRomanPS-BoldMT" w:cs="Arial" w:ascii="Arial" w:hAnsi="Arial"/>
          <w:b/>
          <w:sz w:val="22"/>
          <w:szCs w:val="22"/>
        </w:rPr>
        <w:t xml:space="preserve"> do przedmiotowego ogłoszenia.</w:t>
      </w:r>
      <w:r>
        <w:rPr>
          <w:rStyle w:val="Domylnaczcionkaakapitu1"/>
          <w:rFonts w:eastAsia="TimesNewRomanPS-BoldMT" w:cs="Arial" w:ascii="Arial" w:hAnsi="Arial"/>
          <w:sz w:val="22"/>
          <w:szCs w:val="22"/>
        </w:rPr>
        <w:t xml:space="preserve"> </w:t>
      </w:r>
      <w:bookmarkEnd w:id="0"/>
    </w:p>
    <w:p>
      <w:pPr>
        <w:pStyle w:val="TextBody"/>
        <w:spacing w:before="0" w:after="0"/>
        <w:jc w:val="both"/>
        <w:rPr>
          <w:rStyle w:val="Domylnaczcionkaakapitu1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ferta podmiotu uprawnionego powinna zawierać dodatkowo:</w:t>
      </w:r>
    </w:p>
    <w:p>
      <w:pPr>
        <w:pStyle w:val="TextBody"/>
        <w:spacing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-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koszt jednej godziny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zegarowej brutto wykonania usług opiekuńczych z kalkulacją.</w:t>
      </w:r>
    </w:p>
    <w:p>
      <w:pPr>
        <w:pStyle w:val="TextBody"/>
        <w:spacing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Do oferty o treści wskazanej wyżej, dodatkowo należy dołączyć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) aktualny odpis potwierdzający wpis do właściwej ewidencji lub rejestru dotyczący statusu prawnego uprawnionego podmiotu i prowadzonej przez niego działalności;</w:t>
      </w:r>
    </w:p>
    <w:p>
      <w:pPr>
        <w:pStyle w:val="TextBody"/>
        <w:spacing w:before="0" w:after="0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) sprawozdanie finansowe i merytoryczne z działalności podmiotu za ubiegły rok lub w przypadku krótszej działalności - za okres tej działalności, </w:t>
      </w:r>
      <w:r>
        <w:rPr>
          <w:rStyle w:val="Domylnaczcionkaakapitu1"/>
          <w:rFonts w:eastAsia="TimesNewRomanPS-BoldMT" w:cs="Arial" w:ascii="Arial" w:hAnsi="Arial"/>
          <w:sz w:val="22"/>
          <w:szCs w:val="22"/>
        </w:rPr>
        <w:t>zgodnie z wzorem zawartym w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rozporządzeniu </w:t>
      </w:r>
      <w:r>
        <w:rPr>
          <w:rFonts w:eastAsia="Arial" w:cs="Arial" w:ascii="Arial" w:hAnsi="Arial"/>
          <w:sz w:val="22"/>
          <w:szCs w:val="22"/>
        </w:rPr>
        <w:t>Przewodniczącego Komitetu do spraw pożytku publicznego z dnia 24.10.2018 r. w sprawie wzorów ofert i ramowych wzorów umów dotyczących realizacji zadań publicznych oraz wzorów sprawozdań z wykonania tych zadań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(Dz.U.2018.2057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</w:p>
    <w:p>
      <w:pPr>
        <w:pStyle w:val="TextBody"/>
        <w:spacing w:before="0" w:after="0"/>
        <w:jc w:val="both"/>
        <w:rPr>
          <w:rStyle w:val="Domylnaczcionkaakapitu1"/>
          <w:rFonts w:eastAsia="TimesNewRomanPS-BoldMT"/>
        </w:rPr>
      </w:pPr>
      <w:r>
        <w:rPr>
          <w:rStyle w:val="Domylnaczcionkaakapitu1"/>
          <w:rFonts w:eastAsia="TimesNewRomanPS-BoldMT" w:cs="Arial" w:ascii="Arial" w:hAnsi="Arial"/>
          <w:b/>
          <w:color w:val="000000"/>
          <w:sz w:val="22"/>
          <w:szCs w:val="22"/>
        </w:rPr>
        <w:t>Załącznik Nr 2</w:t>
      </w:r>
      <w:r>
        <w:rPr>
          <w:rStyle w:val="Domylnaczcionkaakapitu1"/>
          <w:rFonts w:eastAsia="TimesNewRomanPS-BoldMT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Domylnaczcionkaakapitu1"/>
          <w:rFonts w:eastAsia="TimesNewRomanPS-BoldMT" w:cs="Arial" w:ascii="Arial" w:hAnsi="Arial"/>
          <w:b/>
          <w:sz w:val="22"/>
          <w:szCs w:val="22"/>
        </w:rPr>
        <w:t>do przedmiotowego ogłoszenia</w:t>
      </w:r>
      <w:r>
        <w:rPr>
          <w:rStyle w:val="Domylnaczcionkaakapitu1"/>
          <w:rFonts w:eastAsia="TimesNewRomanPS-BoldMT"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Style w:val="Domylnaczcionkaakapitu1"/>
          <w:rFonts w:eastAsia="TimesNewRomanPS-BoldMT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wentualne referencje lub opinie o podmiocie (potwierdzenie doświadczeń w realizacji zadań podobnego typu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Wszystkie dołączone do oferty konkursowej kserokopie dokumentów winny być  potwierdzone imienną pieczątka za zgodność z oryginałem przez osobę uprawnioną.</w:t>
      </w:r>
    </w:p>
    <w:p>
      <w:pPr>
        <w:pStyle w:val="Heading1"/>
        <w:rPr>
          <w:rStyle w:val="StrongEmphasis"/>
          <w:color w:val="333333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I. Termin i warunki realizacji zadań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 Termin realizacji zadania objętego niniejszym ogłoszeniem wymagany od dnia 01.01.2019r. do dnia 31.12.2021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Zadanie z zakresu pomocy społecznej powierzone w wyniku rozstrzygnięcia konkursu powinno być realizowane zgodnie z obowiązującymi przepisami, w tym przepisami ustawy o pomocy społecznej, a także z uwzględnieniem warunków niniejszego ogłos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egółowe warunki realizacji powierzonego zadania określać będzie umowa, zawarta zgodnie z wzorem określonym w rozporządzeni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wodniczącego Komitetu do spraw pożytku publicznego z dnia 24.10.2018 r. w sprawie wzorów ofert i ramowych wzorów umów dotyczących realizacji zadań publicznych oraz wzorów sprawozdań z wykonania tych zadań Dz.U.2018.2057 - załącznik Nr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zedmiotowego ogłoszenia. </w:t>
      </w:r>
    </w:p>
    <w:p>
      <w:pPr>
        <w:pStyle w:val="Heading1"/>
        <w:rPr>
          <w:rStyle w:val="StrongEmphasis"/>
          <w:color w:val="333333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II. Termin składania ofer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Oferty należy składać </w:t>
      </w:r>
      <w:r>
        <w:rPr>
          <w:rFonts w:cs="Arial" w:ascii="Arial" w:hAnsi="Arial"/>
          <w:b/>
          <w:sz w:val="22"/>
          <w:szCs w:val="22"/>
        </w:rPr>
        <w:t>do dnia 21.12.2018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O zachowaniu terminu złożenia oferty decyduje data doręczenia oferty do sekretariatu  Miejsko-Gminnego Ośrodka Pomocy Społecznej 11-210 Sępopol ul. Lipowa 1A pokój nr 5 w godzinach pracy MGOPS </w:t>
      </w:r>
      <w:r>
        <w:rPr>
          <w:rFonts w:cs="Arial" w:ascii="Arial" w:hAnsi="Arial"/>
          <w:b/>
          <w:sz w:val="22"/>
          <w:szCs w:val="22"/>
        </w:rPr>
        <w:t>od poniedziałku do piątku w godz. 7.15 – 15.1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Potwierdzeniem terminu złożenia oferty jest data wpływu oferty do MGOPS  naniesiona w obrębie pieczątki wpływu umieszczonej na kopercie z ofertą przez sekretariat MGOPS w Sępopol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Oferty złożone po tym terminie nie będą rozpatrywane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5. Oferty należy składać w jednej zamkniętej, nieprzezroczystej kopercie, zaadresowanej na: Miejsko – Gminny Ośrodek Pomocy Społecznej w Sępopolu ul. Lipowa 1A, 11-210 Sępopol z dopiskiem </w:t>
      </w:r>
      <w:r>
        <w:rPr>
          <w:rFonts w:cs="Arial" w:ascii="Arial" w:hAnsi="Arial"/>
          <w:sz w:val="22"/>
          <w:szCs w:val="22"/>
          <w:u w:val="single"/>
        </w:rPr>
        <w:t>„Konkurs ofert na realizację usług opiekuńczych”.</w:t>
      </w:r>
    </w:p>
    <w:p>
      <w:pPr>
        <w:pStyle w:val="Heading1"/>
        <w:rPr>
          <w:rStyle w:val="StrongEmphasis"/>
          <w:color w:val="333333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III. Termin, tryb i kryteria stosowane przy wyborze oferty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1. Dokonanie wyboru oferty nastąpi w dniu roboczym następującym po dniu, w którym upłynął termin składania ofert, nie później jednak niż w terminie  7 dn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2. Przy wyborze oferty uwzględnione zostaną następujące kryteria:</w:t>
      </w:r>
    </w:p>
    <w:p>
      <w:pPr>
        <w:pStyle w:val="TextBody"/>
        <w:tabs>
          <w:tab w:val="clear" w:pos="708"/>
          <w:tab w:val="left" w:pos="450" w:leader="none"/>
        </w:tabs>
        <w:spacing w:lineRule="auto" w:line="276" w:before="0" w:after="0"/>
        <w:ind w:left="75" w:hanging="0"/>
        <w:jc w:val="both"/>
        <w:rPr>
          <w:rStyle w:val="Domylnaczcionkaakapitu1"/>
          <w:rFonts w:eastAsia="TimesNewRomanPSMT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1) kryteria formalne - </w:t>
      </w:r>
      <w:r>
        <w:rPr>
          <w:rStyle w:val="Domylnaczcionkaakapitu1"/>
          <w:rFonts w:eastAsia="TimesNewRomanPSMT" w:cs="Arial" w:ascii="Arial" w:hAnsi="Arial"/>
          <w:sz w:val="22"/>
          <w:szCs w:val="22"/>
        </w:rPr>
        <w:t>Zamawiający dokonuje wstępnej oceny ofert pod kątem ich zgodności  z warunkami niniejszego ogłoszenia (arkusz oceny formalnej),</w:t>
      </w:r>
    </w:p>
    <w:p>
      <w:pPr>
        <w:pStyle w:val="TextBody"/>
        <w:tabs>
          <w:tab w:val="clear" w:pos="708"/>
          <w:tab w:val="left" w:pos="450" w:leader="none"/>
        </w:tabs>
        <w:spacing w:lineRule="auto" w:line="276" w:before="0" w:after="0"/>
        <w:ind w:left="75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</w:t>
      </w:r>
      <w:r>
        <w:rPr>
          <w:rStyle w:val="Domylnaczcionkaakapitu1"/>
          <w:rFonts w:cs="Arial" w:ascii="Arial" w:hAnsi="Arial"/>
          <w:sz w:val="22"/>
          <w:szCs w:val="22"/>
        </w:rPr>
        <w:t>2) kryteria merytoryczne - Zamawiający dokonuje oceny ofert w zakresie wskazanym                                     w  art. 15 ust. 1 ustawy o działalności pożytku publicznego i o wolontariacie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cenia możliwość realizacji zadania przez podmioty uprawnione,</w:t>
      </w:r>
    </w:p>
    <w:p>
      <w:pPr>
        <w:pStyle w:val="Normal"/>
        <w:spacing w:before="0" w:after="283"/>
        <w:jc w:val="both"/>
        <w:rPr/>
      </w:pPr>
      <w:r>
        <w:rPr>
          <w:rFonts w:eastAsia="Arial" w:cs="Arial" w:ascii="Arial" w:hAnsi="Arial"/>
          <w:sz w:val="22"/>
          <w:szCs w:val="22"/>
        </w:rPr>
        <w:t>b) dokonuje oceny przedstawionej we wniosku kalkulacji kosztów realizacji zadania, w tym                           w odniesieniu do zakresu rzeczowego zadania;</w:t>
      </w:r>
    </w:p>
    <w:p>
      <w:pPr>
        <w:pStyle w:val="Normal"/>
        <w:spacing w:before="0" w:after="283"/>
        <w:jc w:val="both"/>
        <w:rPr>
          <w:rStyle w:val="Domylnaczcionkaakapitu1"/>
          <w:rFonts w:eastAsia="Tahoma" w:cs="Tahoma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c) </w:t>
      </w:r>
      <w:r>
        <w:rPr>
          <w:rStyle w:val="Domylnaczcionkaakapitu1"/>
          <w:rFonts w:cs="Arial" w:ascii="Arial" w:hAnsi="Arial"/>
          <w:sz w:val="22"/>
          <w:szCs w:val="22"/>
        </w:rPr>
        <w:t>ocenia proponowaną jakość wykonania zadania i kwalifikacje osób, przy udziale których podmiot uprawniony będzie realizować zadanie publiczne;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d) uwzględnia planowany przez podmioty uprawnione udział środków finansowych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e) uwzględnia planowany przez podmioty uprawnione wkład rzeczowy, osobowy, w tym świadczenia wolontariuszy i pracę społeczną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83"/>
        <w:jc w:val="both"/>
        <w:rPr>
          <w:rStyle w:val="Domylnaczcionkaakapitu1"/>
          <w:rFonts w:ascii="Arial" w:hAnsi="Arial" w:eastAsia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>f) uwzględnia doświadczenie, potwierdzone referencjami niezależnych podmiotów i instytucji, oraz dokonuje analizy i oceny realizacji zleconych zadań publicznych przez podmioty uprawnione, które w latach poprzednich realizowały zlecone zadania publiczne o podobnym charakterze, biorąc pod uwagę rzetelność i terminowość oraz sposób rozliczenia otrzymanych na ten cel środ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83"/>
        <w:jc w:val="both"/>
        <w:rPr>
          <w:rStyle w:val="Domylnaczcionkaakapitu1"/>
          <w:rFonts w:ascii="Arial" w:hAnsi="Arial" w:eastAsia="Tahoma" w:cs="Arial"/>
          <w:sz w:val="22"/>
          <w:szCs w:val="22"/>
        </w:rPr>
      </w:pPr>
      <w:r>
        <w:rPr>
          <w:rStyle w:val="Domylnaczcionkaakapitu1"/>
          <w:rFonts w:eastAsia="Tahoma" w:cs="Arial" w:ascii="Arial" w:hAnsi="Arial"/>
          <w:sz w:val="22"/>
          <w:szCs w:val="22"/>
        </w:rPr>
        <w:t xml:space="preserve">Ocena oferty zostanie dokonana przez zamawiającego w oparciu o </w:t>
      </w:r>
      <w:r>
        <w:rPr>
          <w:rFonts w:cs="Arial" w:ascii="Arial" w:hAnsi="Arial"/>
          <w:sz w:val="22"/>
          <w:szCs w:val="22"/>
        </w:rPr>
        <w:t xml:space="preserve">Kartę indywidualnej oceny formalnej oferty stanowiącej  załącznik nr 4  do ogłoszenia oraz Kartę indywidualnej oceny merytorycznej oferty stanowiącej  załącznik nr 5  do ogłoszenia. </w:t>
      </w:r>
    </w:p>
    <w:p>
      <w:pPr>
        <w:pStyle w:val="Normal"/>
        <w:tabs>
          <w:tab w:val="clear" w:pos="708"/>
          <w:tab w:val="left" w:pos="-15" w:leader="none"/>
          <w:tab w:val="left" w:pos="30" w:leader="none"/>
        </w:tabs>
        <w:autoSpaceDE w:val="false"/>
        <w:spacing w:lineRule="auto" w:line="276"/>
        <w:ind w:left="-60" w:hanging="15"/>
        <w:jc w:val="both"/>
        <w:rPr>
          <w:rFonts w:eastAsia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sz w:val="22"/>
          <w:szCs w:val="22"/>
        </w:rPr>
        <w:t xml:space="preserve">Oferty sporządzone wadliwie albo niekompletne co do wymaganego zestawu dokumentów lub informacji pozostaną bez rozpatrzenia. </w:t>
      </w:r>
    </w:p>
    <w:p>
      <w:pPr>
        <w:pStyle w:val="Normal"/>
        <w:tabs>
          <w:tab w:val="clear" w:pos="708"/>
          <w:tab w:val="left" w:pos="-15" w:leader="none"/>
          <w:tab w:val="left" w:pos="30" w:leader="none"/>
        </w:tabs>
        <w:autoSpaceDE w:val="false"/>
        <w:spacing w:lineRule="auto" w:line="276"/>
        <w:ind w:left="-60" w:hanging="15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/>
      </w:pPr>
      <w:r>
        <w:rPr>
          <w:rFonts w:cs="Arial" w:ascii="Arial" w:hAnsi="Arial"/>
          <w:sz w:val="22"/>
          <w:szCs w:val="22"/>
        </w:rPr>
        <w:t>4. Zamawiający sporządza protokół czynności konkursowych, do którego dołącza wszystkie koperty z ofertami, które wpłynęły na konkurs, w tym oferty pozostawione bez rozpatrzenia.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Style w:val="Domylnaczcionkaakapitu1"/>
          <w:color w:val="FF0000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5. Konkurs będzie rozstrzygnięty także w przypadku, gdy wpłynie jedna oferta spełniająca w/w wymogi. </w:t>
      </w:r>
      <w:r>
        <w:rPr>
          <w:rStyle w:val="Domylnaczcionkaakapitu1"/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Style w:val="Domylnaczcionkaakapitu1"/>
          <w:color w:val="FF0000"/>
        </w:rPr>
      </w:pPr>
      <w:r>
        <w:rPr>
          <w:rStyle w:val="Domylnaczcionkaakapitu1"/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6. Wyboru oferty dokonuje Kierownik MGOPS po zapoznaniu się z opinią komisji konkursowej.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7. Od decyzji Kierownika MGOPS, co do wyboru oferty i udzielenia dotacji nie stosuje się trybu odwołania.  </w:t>
      </w:r>
      <w:r>
        <w:rPr>
          <w:rStyle w:val="Domylnaczcionkaakapitu1"/>
          <w:rFonts w:cs="Arial" w:ascii="Arial" w:hAnsi="Arial"/>
          <w:color w:val="FF0000"/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/>
      </w:pPr>
      <w:r>
        <w:rPr>
          <w:rStyle w:val="Domylnaczcionkaakapitu1"/>
          <w:rFonts w:eastAsia="Arial" w:cs="Arial" w:ascii="Arial" w:hAnsi="Arial"/>
          <w:color w:val="FF0000"/>
          <w:sz w:val="22"/>
          <w:szCs w:val="22"/>
        </w:rPr>
        <w:t xml:space="preserve">                            </w:t>
      </w:r>
      <w:r>
        <w:rPr>
          <w:rStyle w:val="Domylnaczcionkaakapitu1"/>
          <w:rFonts w:cs="Arial" w:ascii="Arial" w:hAnsi="Arial"/>
          <w:sz w:val="22"/>
          <w:szCs w:val="22"/>
        </w:rPr>
        <w:br/>
        <w:t>8.Zamawiający wskaże podmiotowi, którego oferta została wybrana w wyniku konkursu, termin zawarcia umowy.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/>
      </w:pPr>
      <w:r>
        <w:rPr>
          <w:rFonts w:cs="Arial" w:ascii="Arial" w:hAnsi="Arial"/>
          <w:sz w:val="22"/>
          <w:szCs w:val="22"/>
        </w:rPr>
        <w:t>9.Wyniki otwartego konkursu ofert oraz wysokość przyznanej dotacji podaje się do wiadomości publicznej.</w:t>
      </w:r>
    </w:p>
    <w:p>
      <w:pPr>
        <w:pStyle w:val="TextBody"/>
        <w:tabs>
          <w:tab w:val="clear" w:pos="708"/>
          <w:tab w:val="left" w:pos="-15" w:leader="none"/>
          <w:tab w:val="left" w:pos="30" w:leader="none"/>
        </w:tabs>
        <w:spacing w:lineRule="auto" w:line="276" w:before="0" w:after="0"/>
        <w:ind w:left="-6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 Informacja o realizowanych zadaniach publicznych tego samego rodzaju</w:t>
      </w:r>
    </w:p>
    <w:p>
      <w:pPr>
        <w:pStyle w:val="TextBody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 latach 2017 - 2018 realizatorzy zadania publicznego z zakresu pomocy społecznej polegającego na </w:t>
      </w:r>
      <w:r>
        <w:rPr>
          <w:rStyle w:val="Domylnaczcionkaakapitu1"/>
          <w:rFonts w:eastAsia="TimesNewRomanPSMT" w:cs="Arial" w:ascii="Arial" w:hAnsi="Arial"/>
          <w:sz w:val="22"/>
          <w:szCs w:val="22"/>
        </w:rPr>
        <w:t xml:space="preserve">świadczeniu usług opiekuńczych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la osób objętych pomocą Miejsko-Gminnego Ośrodka Pomocy Społecznej w Sępopolu to: 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1) 2017 r.- </w:t>
      </w:r>
      <w:r>
        <w:rPr>
          <w:rFonts w:cs="Arial" w:ascii="Arial" w:hAnsi="Arial"/>
          <w:sz w:val="22"/>
          <w:szCs w:val="22"/>
        </w:rPr>
        <w:t>Polski Komitet Pomocy Społecznej Warmińsko - Mazurski Zarząd Wojewódzki w Olsztynie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2) 2018 r.- </w:t>
      </w:r>
      <w:r>
        <w:rPr>
          <w:rFonts w:cs="Arial" w:ascii="Arial" w:hAnsi="Arial"/>
          <w:sz w:val="22"/>
          <w:szCs w:val="22"/>
        </w:rPr>
        <w:t>Polski Komitet Pomocy Społecznej Warmińsko - Mazurski Zarząd Wojewódzki w Olsztynie</w:t>
      </w:r>
    </w:p>
    <w:p>
      <w:pPr>
        <w:pStyle w:val="TextBody"/>
        <w:spacing w:before="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lanowany koszt realizacji zadania w roku bieżącym wynosi 130.000zł, w tym wielkość dotacji 130.000 zł, natomiast w 2017  koszt realizacji zadania wynosił  47.944,44 zł,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w tym wielkość dotacji przekazanej 47.944,44 zł.</w:t>
      </w:r>
    </w:p>
    <w:p>
      <w:pPr>
        <w:pStyle w:val="TextBody"/>
        <w:autoSpaceDE w:val="false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xtBody"/>
        <w:autoSpaceDE w:val="false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W pozostałym zakresie, nie objętym niniejszym ogłoszeniem obowiązują przepisy ustawy </w:t>
      </w:r>
      <w:r>
        <w:rPr>
          <w:rStyle w:val="Domylnaczcionkaakapitu1"/>
          <w:rFonts w:eastAsia="TimesNewRomanPSMT" w:cs="Arial" w:ascii="Arial" w:hAnsi="Arial"/>
          <w:b/>
          <w:sz w:val="22"/>
          <w:szCs w:val="22"/>
        </w:rPr>
        <w:t>z dnia 24 kwietnia 2003r. o działalności pożytku publicznego i o wolontariacie  (Dz. U. z 2018 r., poz. 450 ze zm.)</w:t>
      </w:r>
      <w:r>
        <w:rPr>
          <w:rStyle w:val="Domylnaczcionkaakapitu1"/>
          <w:rFonts w:cs="Arial" w:ascii="Arial" w:hAnsi="Arial"/>
          <w:b/>
          <w:sz w:val="22"/>
          <w:szCs w:val="22"/>
        </w:rPr>
        <w:t>.</w:t>
      </w:r>
    </w:p>
    <w:p>
      <w:pPr>
        <w:pStyle w:val="Heading1"/>
        <w:jc w:val="both"/>
        <w:rPr>
          <w:rStyle w:val="StrongEmphasis"/>
          <w:color w:val="333333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X. Ogłoszenie o konkursie ofert znajduje się na: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1) stronie internetowej Biuletynu Informacji Publicznej: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a) Gminy Sępopol : bip.sepopol.pl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b) MGOPS Sępopol: bip.mgops.sepopol.pl</w:t>
      </w:r>
    </w:p>
    <w:p>
      <w:pPr>
        <w:pStyle w:val="Heading1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2) na tablicy ogłoszeń: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a) w budynku Urzędu Miejskiego w Sępopolu ul. 11 Listopada 7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b) Miejsko – Gminnego Ośrodka Pomocy Społecznej w Sępopolu  ul. Lipowa 1A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ępopol, dnia 30.12..2018 r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Teresa Rodź</w:t>
        <w:br/>
        <w:t>Kierownik Miejsko – Gminnego Ośrodka Pomocy Społecznej w Sępopolu.</w:t>
        <w:br/>
      </w:r>
      <w:r>
        <w:rPr>
          <w:rFonts w:cs="Helvetica" w:ascii="Helvetica" w:hAnsi="Helvetica"/>
          <w:sz w:val="17"/>
          <w:szCs w:val="17"/>
        </w:rPr>
        <w:t>                                   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łączniki do ogłoszenia (do pobrania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- Załącznik nr 1 – oferta realizacji zadania </w:t>
      </w:r>
      <w:r>
        <w:rPr>
          <w:sz w:val="16"/>
          <w:szCs w:val="16"/>
        </w:rPr>
        <w:t>(załącznik nr 1   Rozporządzenie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Style w:val="Ngbinding"/>
          <w:sz w:val="16"/>
          <w:szCs w:val="16"/>
        </w:rPr>
        <w:t>Dz.U.2018.2057</w:t>
      </w:r>
      <w:r>
        <w:rPr>
          <w:sz w:val="16"/>
          <w:szCs w:val="16"/>
        </w:rPr>
        <w:t xml:space="preserve"> </w:t>
      </w:r>
      <w:r>
        <w:rPr>
          <w:rStyle w:val="Ngscope"/>
          <w:sz w:val="16"/>
          <w:szCs w:val="16"/>
        </w:rPr>
        <w:t>z dnia</w:t>
      </w:r>
      <w:r>
        <w:rPr>
          <w:sz w:val="16"/>
          <w:szCs w:val="16"/>
        </w:rPr>
        <w:t xml:space="preserve"> </w:t>
      </w:r>
      <w:r>
        <w:rPr>
          <w:rStyle w:val="Ngbinding"/>
          <w:sz w:val="16"/>
          <w:szCs w:val="16"/>
        </w:rPr>
        <w:t>2018.10.29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- Załącznik nr 2 – sprawozdanie finansowe i merytoryczne </w:t>
      </w:r>
      <w:r>
        <w:rPr>
          <w:sz w:val="16"/>
          <w:szCs w:val="16"/>
        </w:rPr>
        <w:t>(załącznik nr 3   Rozporządzenie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Style w:val="Ngbinding"/>
          <w:sz w:val="16"/>
          <w:szCs w:val="16"/>
        </w:rPr>
        <w:t>Dz.U.2018.2057</w:t>
      </w:r>
      <w:r>
        <w:rPr>
          <w:sz w:val="16"/>
          <w:szCs w:val="16"/>
        </w:rPr>
        <w:t xml:space="preserve"> </w:t>
      </w:r>
      <w:r>
        <w:rPr>
          <w:rStyle w:val="Ngscope"/>
          <w:sz w:val="16"/>
          <w:szCs w:val="16"/>
        </w:rPr>
        <w:t>z dnia</w:t>
      </w:r>
      <w:r>
        <w:rPr>
          <w:sz w:val="16"/>
          <w:szCs w:val="16"/>
        </w:rPr>
        <w:t xml:space="preserve"> </w:t>
      </w:r>
      <w:r>
        <w:rPr>
          <w:rStyle w:val="Ngbinding"/>
          <w:sz w:val="16"/>
          <w:szCs w:val="16"/>
        </w:rPr>
        <w:t>2018.10.29</w:t>
      </w:r>
      <w:r>
        <w:rPr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3 – umowa o realizację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4 – Karta indywidualnej oceny formal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5 – Karta indywidualnej oceny merytorycz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inherit;Times New Roman" w:hAnsi="inherit;Times New Roman" w:cs="inherit;Times New Roman"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color w:val="000000"/>
      <w:kern w:val="2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283"/>
    </w:pPr>
    <w:rPr>
      <w:rFonts w:ascii="Tahoma" w:hAnsi="Tahoma" w:eastAsia="Tahoma" w:cs="Tahoma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Tahoma" w:cs="Tahoma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9:00Z</dcterms:created>
  <dc:creator>mgops</dc:creator>
  <dc:description/>
  <cp:keywords/>
  <dc:language>en-US</dc:language>
  <cp:lastModifiedBy>Joanna Zarzycka</cp:lastModifiedBy>
  <cp:lastPrinted>2018-11-28T13:54:00Z</cp:lastPrinted>
  <dcterms:modified xsi:type="dcterms:W3CDTF">2018-11-30T08:00:00Z</dcterms:modified>
  <cp:revision>10</cp:revision>
  <dc:subject/>
  <dc:title/>
</cp:coreProperties>
</file>