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INFORMAC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 SPRAWIE  ZWROTU   PODATKU  AKCYZOWEGO  ZAWARTEGO  W  CENIE   OLEJU  NAPĘDOWEGO   WYKORZYSTYWANEGO   DO   PRODUKCJI   ROLNEJ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rmistrz  Sępopola  informuje,  że  w  2019  roku  producenci  rolni  mogą  składać  wnioski o zwrot podatku akcyzowego zawartego w cenie oleju napędowego wykorzystywanego do produkcji rolnej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erminie od 1 lutego 2019 r.  do 28 lutego 2019 r.  należy złożyć odpowiedni wniosek wraz z fakturami VAT  stanowiącymi  dowód zakupu  oleju  napędowego  w okresie od 1 sierpnia 2018 r. do 31 stycznia 2019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erminie od 1 sierpnia 2019 r. do 31 sierpnia 2019 r. należy złożyć odpowiedni wniosek wraz  z fakturami  VAT stanowiącymi  dowód  zakupu oleju  napędowego w okresie od 1 lutego 2019 r.  do 31 lipca 2019 r.  w ramach limitu zwrotu podatku określonego na 2019 r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mit  zwrotu  podatku w 2019 r.  wynosić  będzie:   100 zł x  ilość ha użytków rolnych oraz 30,00 zł x średnia roczna liczba dużych jednostek przeliczeniowych  bydła będącego w posiadaniu producenta rolnego w roku poprzedzającym rok, w którym został złożony wniosek o zwrot podatku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Rozporządzeniem Rady Ministrów z dnia 27  listopada 2018 r. stawka  zwrotu podatku akcyzowego zawartego w cenie oleju napędowego wykorzystywanego do produkcji rolnej na 1 litr oleju w 2019 r.  wynosi  1,00 zł. 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Pieniądze  wypłacane  będą  w  terminach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30  kwietnia  2019 r.   w  przypadku  złożenia  wniosku  w pierwszym  terminie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31  października 2019 r.  w  przypadku  złożenia  wniosku  w  drugim  terminie 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tówką  w kasie Urzędu Miejskiego,  albo przelewem na rachunek bankowy  podany  we  wnio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rena  Wołosiu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4:00Z</dcterms:created>
  <dc:creator>urzad</dc:creator>
  <dc:description/>
  <cp:keywords/>
  <dc:language>en-US</dc:language>
  <cp:lastModifiedBy>Surowińska Maria</cp:lastModifiedBy>
  <cp:lastPrinted>2019-01-11T11:57:00Z</cp:lastPrinted>
  <dcterms:modified xsi:type="dcterms:W3CDTF">2019-01-11T11:21:00Z</dcterms:modified>
  <cp:revision>20</cp:revision>
  <dc:subject/>
  <dc:title/>
</cp:coreProperties>
</file>