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I/117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 Sępopo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uchwalenia miejscowego planu zagospodarowania przestrzennego „Części ulicy Wojska Polskiego w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ępopolu”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8</w:t>
      </w:r>
      <w:r>
        <w:rPr>
          <w:rFonts w:cs="Arial" w:ascii="Arial" w:hAnsi="Arial"/>
          <w:sz w:val="18"/>
          <w:szCs w:val="18"/>
        </w:rPr>
        <w:t xml:space="preserve"> us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pk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 ustawy z dn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8</w:t>
      </w:r>
      <w:r>
        <w:rPr>
          <w:rFonts w:cs="Arial" w:ascii="Arial" w:hAnsi="Arial"/>
          <w:sz w:val="18"/>
          <w:szCs w:val="18"/>
        </w:rPr>
        <w:t xml:space="preserve"> marc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990</w:t>
      </w:r>
      <w:r>
        <w:rPr>
          <w:rFonts w:cs="Arial" w:ascii="Arial" w:hAnsi="Arial"/>
          <w:sz w:val="18"/>
          <w:szCs w:val="18"/>
        </w:rPr>
        <w:t xml:space="preserve"> r. o samorządzie gminnym (Dz. U. z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001</w:t>
      </w:r>
      <w:r>
        <w:rPr>
          <w:rFonts w:cs="Arial" w:ascii="Arial" w:hAnsi="Arial"/>
          <w:sz w:val="18"/>
          <w:szCs w:val="18"/>
        </w:rPr>
        <w:t xml:space="preserve"> r. Nr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42,</w:t>
      </w:r>
      <w:r>
        <w:rPr>
          <w:rFonts w:cs="Arial" w:ascii="Arial" w:hAnsi="Arial"/>
          <w:sz w:val="18"/>
          <w:szCs w:val="18"/>
        </w:rPr>
        <w:t xml:space="preserve"> póz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59; Dz.U. z 2002 r. Nr 23, poz 220; Dz.U. z 2002 r. Nr 62, poz. 558; Dz.U. z 2002 r. Nr 113, poz. 984; Dz.U. z 2002 r. Nr 214, poz. 1806; Dz.U. z 2003 r. Nr 80, poz. 717; Dz.U. z 2003 r. Nr 162, poz. 1568; Dz.U. z 2002 r. Nr 153, poz. 1271; Dz.U. z 2004 r. Nr 102, poz. 1055; Dz.U. z 2004 r. Nr 116, poz. 1203; Dz.U. z 2002 r. Nr 214, poz. 1806; Dz.U. z 2005 r. Nr 172, poz. 1441; Dz.U. z 2006 r. Nr 17, poz. 128; Dz.U. z 2005 r. Nr 175, poz. 1457; Dz.U. z 2006 r. Nr 181, poz. 1337; Dz.U. z 2007 r. Nr 48, poz. 327; Dz.U. z 2007 r. Nr 138, poz. 974; Dz.U. z 2007 r. Nr 173, poz. 1218; Dz.U. z 2008 r. Nr 180, poz. 1111)</w:t>
      </w:r>
      <w:r>
        <w:rPr>
          <w:rFonts w:cs="Arial" w:ascii="Arial" w:hAnsi="Arial"/>
          <w:sz w:val="18"/>
          <w:szCs w:val="18"/>
        </w:rPr>
        <w:t xml:space="preserve"> oraz art.20 ust.1 ustawy z dnia 27 marca 2003 r. o planowaniu i zagospodarowaniu przestrzennym (Dz.U. Nr 80, poz.717; Dz.U. z 2004 r. Nr 6, poz. 41; Dz.U. z 2004 r. Nr 141, poz. 1492; Dz.U. z 2005 r. Nr 113, poz. 954; Dz.U. z 2005 r. Nr 130, poz. 1087; Dz.U. z 2006 r. Nr 45, poz. 319; Dz.U. z 2006 r. Nr 225, poz. 1635; Dz.U. z 2007 r. Nr 127, poz. 880; Dz.U. z 2008 r. Nr 199, poz. 1227; Dz.U. z 2008 r. Nr 201, poz. 1237) Rada Miejska w  Sępopolu uchwala co następuje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Uchwala się miejscowy plan zagospodarowania przestrzennego części ulicy Wojska Polskiego w Sępopolu, zwany dalej „planem”, po stwierdzeniu jego zgodności z ustaleniami Studium uwarunkowań i kierunków zagospodarowania przestrzennego miasta i gminy Sępopol, uchwalonym uchwałą Nr XX/127/05 z dnia 28 kwietnia 2005 r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Uchwałą objęty jest południowo-zachodni fragment obszaru miasta Sępopol o powierzchni 41,7 ha, którego granicę stanowi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od strony zachodniej – lewy brzeg rzeki Łyny; 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od strony północnej - istniejąca zabudowa mieszkaniowa o numerach porządkowych 14e i 17 przy ul. Wojska Polskiego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od strony północno-wschodniej  - istniejąca zabudowa mieszkaniowa przy ul. Leśnej, 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od strony wschodniej - tereny upraw rolnych w działkach nr 80 i 81, część działki nr 86/4, 92 i 9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5) od strony południowej - tereny byłych Zakładów Przemysłu Lniarskiego „Północ” i Placówka Straży Granicznej przy ul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ojska Polski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łącznikiem graficznym nr 2 do Uchwały Nr IV/32/07 Rady Miasta i Gminy Sępopol z dnia 13 marca 2007 r. w sprawie przystąpienia do sporządzenia miejscowych planów zagospodarowania przestrzennego miasta i gminy Sępopol.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420" w:hanging="0"/>
        <w:rPr>
          <w:sz w:val="18"/>
          <w:szCs w:val="18"/>
        </w:rPr>
      </w:pPr>
      <w:r>
        <w:rPr>
          <w:sz w:val="18"/>
          <w:szCs w:val="18"/>
        </w:rPr>
        <w:t>Rozdział 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pisy ogóln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 Uchwała obejmuje ustalenia planu zawarte w treści uchwały, stanowiące tekst pla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Integralnymi częściami uchwały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Część graficzna planu, obejmująca: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Rysunek planu – będący ustaleniami planu, stanowiący załącznik nr 1 do uchwały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Rysunek infrastruktury technicznej, stanowiący załącznik nr 2 do uchwały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Rozstrzygnięcia, nie będące ustaleniami plan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) Rozstrzygnięcie o sposobie rozpatrzenia uwag do projektu miejscowego planu zagospodarowania przestrzennego, o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tórym mowa w § 1 ust. 1, stanowiące załącznik nr 3 do uchwały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) Rozstrzygnięcie o sposobie realizacji zapisanych w planie inwestycji z zakresu infrastruktury technicznej, które należą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o zadań własnych gminy oraz zasadach ich finansowania zgodnie z przepisami o finansach publicznych, stanowiące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ałącznik nr 4 do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3. Ustalenia planu w zakresie przeznaczenia terenów oraz sposobów zagospodarowania i warunków zabudowy t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ów,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 s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 posta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staleń ogólnych, zawartych w Rozdziale 2 uchwały, odnosz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całego obszaru ob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ego planem oraz do charakterystycznych obszarów wyznaczonych na Rysunku planu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Ustaleń szczegółowych, zawartych w Rozdziale 3 uchwały, odnosz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poszczególnych terenów wyznaczonych na Rysunku 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Rysunku planu,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w zakresie ustale</w:t>
      </w:r>
      <w:r>
        <w:rPr>
          <w:rFonts w:eastAsia="TTE1EEA5A8t00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u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w tym rysunku oraz w jego legendz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4. Ustalenia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 w ust. 3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e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1. Ilekro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 uchwale oraz na Rysunku planu jest mowa 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Uchwal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iniejsz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uchwał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Plani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ekst planu i cz</w:t>
      </w:r>
      <w:r>
        <w:rPr>
          <w:rFonts w:eastAsia="TTE1EEA5A8t00;Arial Unicode MS" w:cs="Arial" w:ascii="Arial" w:hAnsi="Arial"/>
          <w:sz w:val="18"/>
          <w:szCs w:val="18"/>
        </w:rPr>
        <w:t xml:space="preserve">ęść </w:t>
      </w:r>
      <w:r>
        <w:rPr>
          <w:rFonts w:cs="Arial" w:ascii="Arial" w:hAnsi="Arial"/>
          <w:sz w:val="18"/>
          <w:szCs w:val="18"/>
        </w:rPr>
        <w:t>graficz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Tekście plan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re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niniejszej uchwał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Rysunku plan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a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 Nr 1 do niniejszej uchwały w skali 1:1000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) Tereni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eren ograniczony liniami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na Rysunku 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) Podstawowym przeznaczeni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 przeznaczenia, które zostało ustalone planem jako przewa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na danym terenie wyznaczonym liniami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na Rysunku planu i na rzecz którego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strzyga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szelkie ewentualne konflikty przestrzenne, przy zachowaniu zgodn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z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przepisami prawa;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) Dopuszczalnym przeznaczeni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 przeznaczenia inny niż</w:t>
      </w:r>
      <w:r>
        <w:rPr>
          <w:rFonts w:eastAsia="TTE1EEA5A8t00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owe, który dopuszczony został na danym terenie jako uzupełnienie podstawowego przeznaczenia tego terenu, na warunkach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ustaleniach szczegółowych dla tego terenu, zawartych w Rozdziale 3 uchwał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8) Zabudowie wielorodzinnej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zespół budynków wielorodzinnych wraz z przeznaczonymi dla potrzeb mieszkających w nich rodzin ogrodami osiedlowymi i zespołami garaży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9) Zabudowie jednorodzinnej – należy przez to rozumieć jeden budynek mieszkalny jednorodzinny lub zespół takich budynków, wraz z budynkami gospodarczymi ( w tym garażowymi) oraz towarzyszącą roślinnością ogrodów przydomowych wraz z obiektami małej architektury, podjazdami i innymi elementami zagospodarowania przeznaczonymi dla potrzeb mieszkańców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) Budynku mieszkalnym jednorodzinnym – należy przez to rozumieć budynek służący zaspakajaniu potrzeb mieszkaniowych, stanowiący k</w:t>
      </w:r>
      <w:r>
        <w:rPr>
          <w:rFonts w:cs="Arial" w:ascii="Arial" w:hAnsi="Arial"/>
          <w:sz w:val="18"/>
          <w:szCs w:val="18"/>
        </w:rPr>
        <w:t>onstrukcyjnie samodzielną całość</w:t>
      </w:r>
      <w:r>
        <w:rPr>
          <w:rFonts w:cs="Arial" w:ascii="Arial" w:hAnsi="Arial"/>
          <w:bCs/>
          <w:sz w:val="18"/>
          <w:szCs w:val="18"/>
        </w:rPr>
        <w:t>, w którym dopuszcza się wydzielenie maksymalnie dwóch mieszkań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Budynku gospodarczym — należy przez to rozumieć budynek przeznaczony do niezawodowego wykonywania prac warsztatowych oraz do przechowywania materiałów, narzędzi, sprzętu i płodów rolnych służących mieszkańcom budynku mieszkalnego, a w zabudowie zagrodowej przeznaczony również do przechowywania środków produkcji rolnej i sprzętu oraz płodów rolnych, a także budynek garaż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) Usługach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-</w:t>
      </w:r>
      <w:r>
        <w:rPr>
          <w:rFonts w:cs="Arial" w:ascii="Arial" w:hAnsi="Arial"/>
          <w:sz w:val="18"/>
          <w:szCs w:val="18"/>
        </w:rPr>
        <w:t xml:space="preserve"> należy przez to rozumieć działalność służącą zaspokajaniu potrzeb ludności, nie związaną z wytwarzaniem dóbr materialnych metodami przemysłowymi, w szczególn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 zakresie handlu, gastronomii, rzemiosła, rzemiosła produkcyjneg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)  Usługach nieuciążliwych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usługi o uciążliwości mieszczącej się w granicach działki inwestora, nie zaliczane do inwestycji mogących znacząco oddziaływać na środowisk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4) Drobnych obiektach handlu i usług</w:t>
      </w:r>
      <w:r>
        <w:rPr>
          <w:rFonts w:cs="Arial" w:ascii="Arial" w:hAnsi="Arial"/>
          <w:iCs/>
          <w:sz w:val="18"/>
          <w:szCs w:val="18"/>
        </w:rPr>
        <w:t xml:space="preserve"> – należy przez to rozumieć budynek przeznaczony na cele handlu i usług, jednokondygnacyjny, bez kondygnacji podziemnych, o następujących parametrach: maksymalna wysokość 3,5 m, maksymalna powierzchnia zabudowy 15 m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) Reklam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w rozumieniu niniejszych przepisów jest to grafika umieszczana na materialnym podłożu lub forma przestrzenna niosąca przekaz reklamowy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) Nośniku reklamowym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obiekt składający się z konstrukcji</w:t>
      </w:r>
      <w:r>
        <w:rPr>
          <w:rFonts w:cs="Arial" w:ascii="Arial" w:hAnsi="Arial"/>
          <w:sz w:val="18"/>
          <w:szCs w:val="18"/>
        </w:rPr>
        <w:t xml:space="preserve"> nośnej wolnostojącej lub umieszczonej na budynku, ogrodzeniu albo innym elemencie zagospodarowania terenu oraz urządzenia reklamowego np. tablicy, którego wiodącą funkcją jest prezentacja reklam, o maksymalnej powierzchni 9 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) Szyldz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zewnętrzne oznaczenie, o maksymalnej powierzchni 0,5 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Cs/>
          <w:sz w:val="18"/>
          <w:szCs w:val="18"/>
        </w:rPr>
        <w:t>, stałego miejsca wykonywania przez przedsiębiorcę działalności gospodarczej, zawierające oznaczenie przedsiębiorcy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firmę lub nazwę przedsiębiorcy ze wskazaniem formy prawnej, a w przypadku osoby fizycznej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imię i nazwisko przedsiębiorcy oraz nazwę, pod którą wykonuje działalność gospodarczą oraz zwięzłe określenie przedmiotu wykonywanej działalności gospodarczej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) Szyldzie reklamowym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rodzaj szyldu, umieszczanego nad witryną lub wejściem do lokalu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lub</w:t>
      </w:r>
      <w:r>
        <w:rPr>
          <w:rFonts w:cs="Arial" w:ascii="Arial" w:hAnsi="Arial"/>
          <w:bCs/>
          <w:sz w:val="18"/>
          <w:szCs w:val="18"/>
        </w:rPr>
        <w:t xml:space="preserve"> miejsca prowadzenia działalności gospodarczej, zawierającego grafikę reklamową, określającą nazwę i charakter prowadzonej działalnośc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Powierzchni zabudowy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um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wierzchni zabudowy wszystkich budynków oraz obiektów kubaturowych istnie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i projektowanych na działce lub terenie ob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tym projektem zagospodarowania, liczoną po zewnętrznym obrysie murów lub obudowy ścian przyziemia, a w przypadku nadwieszeń, podcieni z podporami i przejazdów, po obrysie wyższych kondygnacji tychże budynków i obiektów kubatur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Wskaźniku powierzchni zabudowy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>ć, wyrażony w procentach,</w:t>
      </w:r>
      <w:r>
        <w:rPr>
          <w:rFonts w:cs="Arial" w:ascii="Arial" w:hAnsi="Arial"/>
          <w:sz w:val="18"/>
          <w:szCs w:val="18"/>
        </w:rPr>
        <w:t xml:space="preserve"> stosunek sumy powierzchni zabudowy wszystkich budynków lokalizowanych na działce do powierzchni działki lub powierzchni objętej wnioskiem o wydanie pozwolenia na budowę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Powierzchni biologicznie czynnej – należy przez to rozumieć część działki pokrytą trwale lub sezonowo roślinnością, która pozostaje niezabudowana powierzchniowo lub kubaturowo, nie stanowiącą nawierzchni dojazdów i dojść pieszych. Za powierzchnię biologicznie czynną nie uznaje się zieleni projektowanej na dachach i ścianach budynków oraz budowli nadziemnych i podziemnych, nawierzchni żwirowych, grysowych i ażurow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Wskaźniku powierzchni biologicznie czynnej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parametr wyra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ny jako procentowy udział powierzchni biologicznie czynnej w powierzchni działki budowlanej lub powierzchni objętej wnioskiem o wydanie pozwolenia na budowę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Działce budowlanej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zielo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cz</w:t>
      </w:r>
      <w:r>
        <w:rPr>
          <w:rFonts w:eastAsia="TTE1EEA5A8t00;Arial Unicode MS" w:cs="Arial" w:ascii="Arial" w:hAnsi="Arial"/>
          <w:sz w:val="18"/>
          <w:szCs w:val="18"/>
        </w:rPr>
        <w:t xml:space="preserve">ęść </w:t>
      </w:r>
      <w:r>
        <w:rPr>
          <w:rFonts w:cs="Arial" w:ascii="Arial" w:hAnsi="Arial"/>
          <w:sz w:val="18"/>
          <w:szCs w:val="18"/>
        </w:rPr>
        <w:t>gruntu spełni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e nast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warunk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poło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w terenie przeznaczonym w ustaleniach planu pod zabudow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ielko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zgodn</w:t>
      </w:r>
      <w:r>
        <w:rPr>
          <w:rFonts w:eastAsia="TTE1EEA5A8t00;Arial Unicode MS"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z ustaleniami planu,</w:t>
      </w:r>
    </w:p>
    <w:p>
      <w:pPr>
        <w:pStyle w:val="Normal"/>
        <w:autoSpaceDE w:val="false"/>
        <w:jc w:val="both"/>
        <w:rPr>
          <w:rFonts w:ascii="Arial" w:hAnsi="Arial" w:eastAsia="TTE1EEA5A8t00;Arial Unicode MS" w:cs="Arial"/>
          <w:sz w:val="18"/>
          <w:szCs w:val="18"/>
        </w:rPr>
      </w:pPr>
      <w:r>
        <w:rPr>
          <w:rFonts w:eastAsia="TTE1EEA5A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dost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 do drogi publicznej w sposób bezp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 lub poprzez wydzielon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drog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wewn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rz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lub poprzez ustanowio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łu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bno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dojazdu – zgodnie z przepisami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mi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) mo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realizacji inwestycji (zamierzenia budowlanego) zgodnie z przepisami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m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4) Elewacji frontowej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elewacj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udynku usytuowa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zdłu</w:t>
      </w:r>
      <w:r>
        <w:rPr>
          <w:rFonts w:eastAsia="TTE1EEA5A8t00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drogi, z której dany budynek jest obsługiwany komunikacyj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Nieprzekraczalnej linii zabudowy - należy przez to rozumieć linię ograniczającą obszar, na którym dopuszcza się wznoszenie budynków z wyłączeniem balkonów, loggi, werand, wykuszy itp. wystających poza obrys budynku nie więcej niż 1m oraz określonych w ustaleniach planu rodzajów budowli nadziemnych nie będących liniami przesyłowymi i sieciami uzbrojenia teren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Pozostałe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enia u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te w uchwale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ie z ich definicjami umieszczonymi w przepisach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Wyznacza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 Rysunku planu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ustalenia planu, w ty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Elementy ustaleń plan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granice planu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linie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tereny o ró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ym przeznaczeniu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 linie zabudowy nieprzekraczalne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) zadrzewienia do zachowania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) drzewa do zachowania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) projektowane pasy roślinności izolacyjnej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) szlak wodny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) ścieżka rowerowa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) granica strefy ochrony konserwatorskiej B oraz strefy obserwacji archeologicznej OW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Elementy uwzględnione w planie, ustalone na mocy przepisów odrębnych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granice administracyjne miasta Sępopol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granice Obszaru Chronionego Krajobrazu „Dolina Dolnej Łyny”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 tereny zagrożone wystąpieniem powodz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Oznaczenia graficzne na Rysunku planu nie wymienione w ust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1</w:t>
      </w:r>
      <w:r>
        <w:rPr>
          <w:rFonts w:cs="Arial" w:ascii="Arial" w:hAnsi="Arial"/>
          <w:bCs/>
          <w:sz w:val="18"/>
          <w:szCs w:val="18"/>
        </w:rPr>
        <w:t xml:space="preserve"> mają charakter informacyjny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before="0" w:after="1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zdział 2</w:t>
      </w:r>
    </w:p>
    <w:p>
      <w:pPr>
        <w:pStyle w:val="Heading4"/>
        <w:spacing w:before="0" w:after="0"/>
        <w:ind w:left="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Ustalenia ogól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Ustala się przeznaczenie i zasady zagospodarowania terenów oznaczonych kolejnym numerem oraz symbolem literowy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MW </w:t>
      </w:r>
      <w:r>
        <w:rPr>
          <w:rFonts w:cs="Arial" w:ascii="Arial" w:hAnsi="Arial"/>
          <w:sz w:val="18"/>
          <w:szCs w:val="18"/>
        </w:rPr>
        <w:t>– tereny zabudowy wielorodzinnej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 xml:space="preserve"> MNU </w:t>
      </w:r>
      <w:r>
        <w:rPr>
          <w:rFonts w:cs="Arial" w:ascii="Arial" w:hAnsi="Arial"/>
          <w:sz w:val="18"/>
          <w:szCs w:val="18"/>
        </w:rPr>
        <w:t>– tereny zabudowy mieszkaniowo- usługowej;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 –  tereny zabudowy produkcyjno-magazynowej;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b/>
          <w:bCs/>
          <w:sz w:val="18"/>
          <w:szCs w:val="18"/>
        </w:rPr>
        <w:t xml:space="preserve"> ZL/R</w:t>
      </w:r>
      <w:r>
        <w:rPr>
          <w:rFonts w:cs="Arial" w:ascii="Arial" w:hAnsi="Arial"/>
          <w:sz w:val="18"/>
          <w:szCs w:val="18"/>
        </w:rPr>
        <w:t xml:space="preserve"> – tereny lasów, zadrzewień i użytków roln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ZP</w:t>
      </w:r>
      <w:r>
        <w:rPr>
          <w:rFonts w:cs="Arial" w:ascii="Arial" w:hAnsi="Arial"/>
          <w:sz w:val="18"/>
          <w:szCs w:val="18"/>
        </w:rPr>
        <w:t xml:space="preserve"> – tereny zieleni;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b/>
          <w:bCs/>
          <w:sz w:val="18"/>
          <w:szCs w:val="18"/>
        </w:rPr>
        <w:t xml:space="preserve"> WS - </w:t>
      </w:r>
      <w:r>
        <w:rPr>
          <w:rFonts w:cs="Arial" w:ascii="Arial" w:hAnsi="Arial"/>
          <w:sz w:val="18"/>
          <w:szCs w:val="18"/>
        </w:rPr>
        <w:t>tereny wód śródlądowych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b/>
          <w:bCs/>
          <w:sz w:val="18"/>
          <w:szCs w:val="18"/>
        </w:rPr>
        <w:t xml:space="preserve"> KD-Z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D-L</w:t>
      </w:r>
      <w:r>
        <w:rPr>
          <w:rFonts w:cs="Arial" w:ascii="Arial" w:hAnsi="Arial"/>
          <w:sz w:val="18"/>
          <w:szCs w:val="18"/>
        </w:rPr>
        <w:t xml:space="preserve"> – tereny dróg publiczn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) </w:t>
      </w:r>
      <w:r>
        <w:rPr>
          <w:rFonts w:cs="Arial" w:ascii="Arial" w:hAnsi="Arial"/>
          <w:b/>
          <w:bCs/>
          <w:sz w:val="18"/>
          <w:szCs w:val="18"/>
        </w:rPr>
        <w:t xml:space="preserve">KS </w:t>
      </w:r>
      <w:r>
        <w:rPr>
          <w:rFonts w:cs="Arial" w:ascii="Arial" w:hAnsi="Arial"/>
          <w:sz w:val="18"/>
          <w:szCs w:val="18"/>
        </w:rPr>
        <w:t>– tereny stacji pali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b/>
          <w:bCs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 xml:space="preserve"> – tereny wodociąg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6. 1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kreśla się </w:t>
      </w:r>
      <w:r>
        <w:rPr>
          <w:rFonts w:cs="Arial" w:ascii="Arial" w:hAnsi="Arial"/>
          <w:sz w:val="18"/>
          <w:szCs w:val="18"/>
        </w:rPr>
        <w:t>podstawowe zasady kształtowania struktury funkcjonalno-przestrzennej obszaru planu polegające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Kontynuacji rozwoju funkcji związanych z działalnością gospodarczą wzdłuż ul. Wojska Polskiego;</w:t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Ograniczaniu intensywności zagospodarowania obszaru w kierunku korytarza ekologicznego - doliny rzeki Łyny.</w:t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W zakresie kształtowania zabudowy wprowadza się następujące zasady:</w:t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7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Dopuszcza się realizację nowej zabudowy jedynie w obszarach wyznaczonych na Rysunku planu przez linie zabudowy;</w:t>
      </w:r>
    </w:p>
    <w:p>
      <w:pPr>
        <w:pStyle w:val="Normal"/>
        <w:tabs>
          <w:tab w:val="clear" w:pos="708"/>
          <w:tab w:val="left" w:pos="360" w:leader="none"/>
          <w:tab w:val="left" w:pos="147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7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remonty i przebudowę budynków znajdujących się poza obszarami wyznaczonymi przez linie zabudowy.</w:t>
      </w:r>
    </w:p>
    <w:p>
      <w:pPr>
        <w:pStyle w:val="NaglowekAppendix2"/>
        <w:tabs>
          <w:tab w:val="clear" w:pos="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lowekAppendix2"/>
        <w:tabs>
          <w:tab w:val="clear" w:pos="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val="en-US" w:eastAsia="en-US"/>
        </w:rPr>
        <w:t>Ustala się następujęce zasady sytuowania drobnych obiektów handlu i usług:</w:t>
      </w:r>
    </w:p>
    <w:p>
      <w:pPr>
        <w:pStyle w:val="NaglowekAppendix2"/>
        <w:tabs>
          <w:tab w:val="clear" w:pos="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1) Dopuszcza się realizację drobnych obiektów handlu i usług w terenach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a) 02 KD-Z, 04 KD-L,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MNU,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P.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2) W pozostałych terenach zakazuje się lokalizacji drobnych obiektów handlu i usług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4. Ustala się następujące zasady </w:t>
      </w:r>
      <w:r>
        <w:rPr>
          <w:rFonts w:cs="Arial" w:ascii="Arial" w:hAnsi="Arial"/>
          <w:sz w:val="18"/>
          <w:szCs w:val="18"/>
        </w:rPr>
        <w:t>rozmieszczania rekla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Dopuszcza się lokalizowanie szyldów w obrębie parteru budynków, przy wejściu do budynku lub na elewacji frontowej budynku, w których prowadzona jest reklamowana działalność gospodarc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lokalizowanie szyldów na ogrodzeniach od strony dróg publicz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Dopuszcza się lokalizowanie szyldów reklamowych na elewacjach frontowych budynków, bezpośrednio nad lokalem, gdzie zlokalizowano usługi, w terenach o następujących przeznaczeni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61" w:leader="none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MNU – tereny zabudowy mieszkaniowo-usługowej,</w:t>
      </w:r>
    </w:p>
    <w:p>
      <w:pPr>
        <w:pStyle w:val="Normal"/>
        <w:tabs>
          <w:tab w:val="clear" w:pos="708"/>
          <w:tab w:val="left" w:pos="1361" w:leader="none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61" w:leader="none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P – tereny zabudowy produkcyjno-magazynowej,</w:t>
      </w:r>
    </w:p>
    <w:p>
      <w:pPr>
        <w:pStyle w:val="Normal"/>
        <w:tabs>
          <w:tab w:val="clear" w:pos="708"/>
          <w:tab w:val="left" w:pos="1361" w:leader="none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61" w:leader="none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KS –  tereny stacji paliw,</w:t>
      </w:r>
    </w:p>
    <w:p>
      <w:pPr>
        <w:pStyle w:val="Normal"/>
        <w:tabs>
          <w:tab w:val="clear" w:pos="708"/>
          <w:tab w:val="left" w:pos="1361" w:leader="none"/>
          <w:tab w:val="left" w:pos="212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Nie dopuszcza się lokalizacji szyldów reklamowych na pozostałych elementach zagospodarowania teren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lokalizację nośników reklamowych w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liniach rozgraniczających projektowanych ulic:02-KD-Z, 03 KD-Z, 04 KD-L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terenach zabudowy produkcyjno-magazynowej – P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Na pozostałych terenach, nie wymienionych w pkt 5, zakazuje się lokalizacji nośników reklam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§ 7. 1. </w:t>
      </w:r>
      <w:r>
        <w:rPr>
          <w:rFonts w:cs="Arial" w:ascii="Arial" w:hAnsi="Arial"/>
          <w:sz w:val="18"/>
          <w:szCs w:val="18"/>
          <w:lang w:val="en-US" w:eastAsia="en-US"/>
        </w:rPr>
        <w:t>Ustala się następujące zasady ochrony przyrody i środowis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Wskazuje się drzewa do zachowania, zgodnie z Rysunkiem planu, dopuszcza się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- cięcia sanitarne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 przypadku zagrożenia bezpieczeństwa dopuszcza się wycinkę wskazanych drzew, przy czym nakazuje się wykonanie nasadzeń kompensacyj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stala się wymóg oszczędnego korzystania z terenu i maksymalnej ochrony wierzchniej warstwy gleby w terenach, gdzie plan dopuszcza realizację zabudowy według Rysunku plan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lokalizację masztów telefonii komórkowej i innych urządzeń radiokomunikacyjnych w terenach o przeznaczeniu P pod warunkiem zachowania poziomu pola elektromagnetycznego określonego dla sąsiednich terenach zabudowy mieszkaniow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Ustala się ochronę przed poważnymi awariami poprzez zakaz lokalizacji instalacji stwarzających zagrożenie wystąpienia poważnych awarii oraz zakaz składowania i magazynowania substancji niebezpiecznych w ilościach większych niż określone odrębnymi przepisami dla zakładów stwarzających zagrożenie wystąpienia awarii przemysłow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Nakazuje się ograniczenie  realizacji przedsięwzięć mogących znacząco oddziaływać na środowisk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2. Obszar objęty planem, podlega ochronie na mocy przepisów odrębnych, w formie obszaru Natura 2000 – Ostoja Warmińska (PLB 280015). Sposób zagospodarowania i użytkowania obszaru Natura 2000 określają przepisy odrębne.</w:t>
      </w:r>
    </w:p>
    <w:p>
      <w:pPr>
        <w:pStyle w:val="FR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R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3. Podlega ochronie, na mocy przepisów odrębnych, Obszar Chronionego Krajobrazu „Dolina Dolnej Łyny”, który obejmuje fragmenty terenu 10 ZL/R oraz teren 14 WS. Sposób zagospodarowania i użytkowania obszaru chronionego krajobrazu, określony został w Rozporządzeniu nr 21 Wojewody Warmińsko-Mazurskiego z dnia 14 kwietnia 2003r. Rozporządzenie wprowadza zakaz:</w:t>
      </w:r>
    </w:p>
    <w:p>
      <w:pPr>
        <w:pStyle w:val="FR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lokalizowania obiektów zaliczanych do przedsięwzięć mogących znacząco oddziaływać na środowisko w rozumieniu przepisów o ochronie środowiska, za wyjątkiem  zadań realizowanych na rzecz obronności i bezpieczeństwa państwa, w przypadkach zagrożenia bezpieczeństwa państwa,  inwestycji realizujących cele publiczn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konywania zmian stosunków wodnych, jeśli służą innym celom niż ochrona przyrody i zrównoważone wykorzystanie użytków rolnych i leśnych oraz gospodarki rybacki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likwidowania małych zbiorników wodnych, starorzeczy oraz obszarów wodnobłot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wykonywania prac ziemnych trwale zniekształcających rzeźbę terenu, z wyjątkiem obiektów związanych z zabezpieczeniem przeciwsztormowym lub przeciwpowodziowy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8. </w:t>
      </w:r>
      <w:r>
        <w:rPr>
          <w:rFonts w:cs="Arial" w:ascii="Arial" w:hAnsi="Arial"/>
          <w:bCs/>
          <w:sz w:val="18"/>
          <w:szCs w:val="18"/>
          <w:lang w:val="en-US" w:eastAsia="en-US"/>
        </w:rPr>
        <w:t>Ustala się następujące zasady ochrony dziedzictwa kulturow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1) Ustala się objęcie obszaru od ul. Wojska Polskiego 01 KD-Z do rzeki Łyny, zgodnie z Rysunkiem planu, strefą ochrony konserwatorskiej B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2) W strefie ochrony konserwatorskiej B nakazuje się uzgodnienie z organami ochrony zabytków lokalizacji nowych obiektów i przebudowy istniejących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3) Ustala się objęcie obszaru od ul. Wojska Polskiego 01 KD-Z do rzeki Łyny, zgodnie z Rysunkiem planu, strefą obserwacji archeologicznej –O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4) W strefie obserwacji archeologicznej (OW) wszelkie prace ziemne należy prowadzić pod stałym nadzorem archeologicznym, na który należy uzyskać pozwolenie wojewódzkiego konserwatora zabytk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5) Dla wszelkich działań w obiektach i obszarach ujętych w wojewódzkiej lub gminnej ewidencji zabytków wprowadza się nakaz uzyskania uzgodnienia wojewódzkiego konserwatora zabytk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9. </w:t>
      </w:r>
      <w:r>
        <w:rPr>
          <w:rFonts w:cs="Arial" w:ascii="Arial" w:hAnsi="Arial"/>
          <w:bCs/>
          <w:sz w:val="18"/>
          <w:szCs w:val="18"/>
        </w:rPr>
        <w:t>1. Ustala się następujące ogólne zasady w zakresie realizacji systemu zaopatrzenia w medi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) System zaopatrzenia w media wymaga wykorzystania, rozbudowy i ewentualnej przebudowy istniejących siec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) Budowa, przebudowa oraz podłączenie do sieci infrastruktury technicznej są możliwe na podstawie planu i w oparciu o warunki techniczne wydane przez administratorów sieci;</w:t>
      </w:r>
    </w:p>
    <w:p>
      <w:pPr>
        <w:pStyle w:val="ParagrafZnakZna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Szczegółowy przebieg i usytuowanie sieci i urządzeń infrastruktury technicznej należy ustalić w projekcie budowlanym, zgodnie z przepisami odrębnymi; proponowane trasy uzbrojenia przedstawione na zał. nr 2 należy traktować jako orientacyjne;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Dopuszcza się przebudowę i modernizację istniejących urządzeń infrastruktury technicznej wynikającą z zaspokojenia zapotrzebowania na media, utrzymania ich w należytym stanie techniczno-użytkowym oraz zastosowania nowych technologii i form usprawniających przesył;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Dopuszcza się budowę i eksploatację innych sieci i urządzeń technicznych nie wymienionych w tekście uchwały pod warunkiem spełnienia wymagań zawartych w przepisach odrębnych;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Sieci, jako inwestycje celu publicznego należy chronić przed zabudową.</w:t>
      </w:r>
    </w:p>
    <w:p>
      <w:pPr>
        <w:pStyle w:val="Pkt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2. Ustala się następujące zasady zaopatrzenia w wodę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Pobór wody dla potrzeb socjalno-bytowych, przeciwpożarowych i technologicznych należy realizować z istniejących miejskich sieci wodociągowych  biegnących w ulicach: Przemysłowej i Wojska Polski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 budowy przewodów rozdzielczych należy rezerwować pasy terenu w obrębie linii rozgraniczających ciągów komunikacyj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W ulicach lokalnych i dojazdowych sieć wodociągową należy wyposażyć w hydranty uliczne spełniające wymagania przepisów odręb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Zaopatrzenie w wodę dla potrzeb obiektów należy realizować zgodnie z warunkami technicznymi wydanymi przez administratora sieci miejski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5) Projektowaną sieć rozdzielczą przedstawiono na załączniku nr 2. 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Ustala się następujące zasady w zakresie realizacji kanalizacji sanitarnej: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Odprowadzenie ścieków sanitarnych z projektowanej i istniejącej zabudowy planuje się wyłącznie do istniejącej kanalizacji miejskiej w ulicach: Przemysłowej i Wojska Polskiego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Jakość oczyszczonych ścieków odprowadzanych do odbiornika musi odpowiadać wymogom przepisów odrębnych;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Kanały sanitarne jak również przyłącza muszą być wykonane w technologii zapewniającej szczelność;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Kanały sanitarne grawitacyjne należy usytuować w liniach rozgraniczających ciągi komunikacyjne pod jezdniami i miejscami postojowymi, kanały sanitarne tłoczne należy usytuować w pasach drogowych poza jezdnią;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Przyłącza poszczególnych obiektów należy realizować zgodnie z warunkami technicznymi, wydanymi przez administratora sieci miejskich;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Przepompownie ścieków należy traktować jak urządzenia liniowe, które można lokalizować na dowolnym terenie przy zachowaniu przepisów odręb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) Projektowaną sieć kanalizacji sanitarnej przedstawiono na załączniku nr 2. 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Ustala się następujące zasady w zakresie realizacji kanalizacji deszczowej: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) Z dróg o przekrojach ulicznych i placów utwardzonych wody opadowe należy odprowadzać do projektowanej kanalizacji deszczowej w ulicach Wojska Polskiego i w ulicach nowoprojektowanych; odbiornikiem ścieków jest rzeka Łyna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) Kanały deszczowe należy usytuować w liniach rozgraniczających ciągi komunikacyjne;</w:t>
      </w:r>
    </w:p>
    <w:p>
      <w:pPr>
        <w:pStyle w:val="Normal"/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) Kanały i przyłącza muszą być realizowane w technologii zapewniającej szczelność, a tym samym uniemożliwienia oddziaływania na wody gruntowe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4) Jakość odprowadzanych ścieków do odbiornika musi odpowiadać wymogom przepisów odrębnym;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5) Kanalizację deszczową należy wyposażyć w separatory błota i tłuszczu, celem podczyszczenia ścieków, zgodnie z obowiązującymi wymogami;</w:t>
      </w:r>
    </w:p>
    <w:p>
      <w:pPr>
        <w:pStyle w:val="Normal"/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6) Przyłącza poszczególnych obiektów należy realizować zgodnie z warunkami technicznymi, wydanymi przez administratora sieci miejskich;</w:t>
      </w:r>
    </w:p>
    <w:p>
      <w:pPr>
        <w:pStyle w:val="Normal"/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7) Projektowaną sieć kanalizacji deszczowej przedstawiono na załączniku nr 2. 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5. Ustala się następujące zasady w zakresie zaopatrzenia w energię elektryczną: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Utrzymany zostaje istniejący przebieg linii napowietrznych średniego oraz niskiego napięcia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zmiany przebiegu linii napowietrznych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Zasilanie nowych odbiorców wymagać będzie rozbudowy sieci średniego i niskiego napięcia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Planowane stacje transformatorowo-rozdzielcze 15/0,4 kV należy budować w wykonaniu wnętrzowy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jako stacje umieszczane wewnątrz obiektów kubaturowych istniejących lub realizowanych w ramach przeznaczenia podstawowego lub dopuszczalnego terenów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opuszcza się małogabarytowe stacje wolnostojące o wystroju harmonizującym z otaczającą zabudową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Ustala się możliwość przebudowy istniejących stacji transformatorowych SN/nn dostosowaną do narastających potrzeb, z dopuszczeniem zmiany ich lokalizacji;</w:t>
      </w:r>
    </w:p>
    <w:p>
      <w:pPr>
        <w:pStyle w:val="Normal"/>
        <w:ind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Wyklucza się zabudowę w sąsiedztwie wolnostojących istniejących i planowanych urządzeń elektroenergetycznych oraz napowietrznych sieci SN w odległości określonej przepisami odrębnymi;</w:t>
      </w:r>
    </w:p>
    <w:p>
      <w:pPr>
        <w:pStyle w:val="Normal"/>
        <w:ind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7) Projektowaną sieć elektroenergetyczną przedstawiono na załączniku nr 2. 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6. Ustala się następujące zasady w zakresie zaopatrzenia w ciepło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Zaopatrzenie wszystkich budynków należy realizować z indywidualnych źródeł ciepła, spełniających wymagania przepisów odrębnych w zakresie emisji zanieczyszczeń do powietrza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) Zaleca się stosowanie źródeł ciepła nie emitujących zanieczyszczeń (energia elektryczna, słoneczna, pompy ciepła) lub źródła opalane drewnem, innymi paliwami odnawialnymi, olejem, gazem.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7. Ustala się następujące zasady dotyczące gospodarki odpadami:</w:t>
      </w:r>
    </w:p>
    <w:p>
      <w:pPr>
        <w:pStyle w:val="Tekstpodstawowy3"/>
        <w:tabs>
          <w:tab w:val="clear" w:pos="5400"/>
          <w:tab w:val="clear" w:pos="5936"/>
          <w:tab w:val="left" w:pos="360" w:leader="none"/>
        </w:tabs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Zapewnienie urządzeń służących utrzymaniu porządku, stosownie do potrzeb obiektów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) Tymczasowe gromadzenie i usuwanie odpadów stałych na warunkach określonych przez gminę.</w:t>
      </w:r>
    </w:p>
    <w:p>
      <w:pPr>
        <w:pStyle w:val="Normal"/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8. Ustala się następujące zasady zaopatrzenia w gaz:</w:t>
      </w:r>
    </w:p>
    <w:p>
      <w:pPr>
        <w:pStyle w:val="Normal"/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Ustala się możliwość gazyfikacji obszaru objętego planem po wybudowaniu odgałęzienia DN 100 do Sępopola z odgałęzienia w miejscowości Łabędnik na istniejącym gazociągu wysokiego ciśnienia DN 200 Bartoszyce-Kętrzyn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) Ustala się wymóg pozostawienia rezerwy terenu pod gazociąg wysokiego ciśnienia w liniach rozgraniczających ulicę Wojska Polskiego.</w:t>
      </w:r>
    </w:p>
    <w:p>
      <w:pPr>
        <w:pStyle w:val="Normal"/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0. </w:t>
      </w:r>
      <w:r>
        <w:rPr>
          <w:rFonts w:cs="Arial" w:ascii="Arial" w:hAnsi="Arial"/>
          <w:bCs/>
          <w:sz w:val="18"/>
          <w:szCs w:val="18"/>
        </w:rPr>
        <w:t>Ustala się zasady przebudowy, rozbudowy i budowy systemów komunik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 Ustala się przebiegi następujących ulic stanowiących elementy podstawowego układu ulicznego miast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Ulicy Wojska Polskiego - klasy zbiorczej, oznaczonej na Rysunku planu symbolem 01 KD-Z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) Projektowanej ulicy, fragmentu obwodnicy południowej miasta - klasy zbiorczej, oznaczonej na Rysunku planu symbolem 02 KDZ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Wyznacza się linie rozgraniczające ulic wymienionych w pkt.1 zgodnie z Rysunkiem plan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Szerokość ulicy Wojska Polskiego 01 KD-Z w liniach rozgraniczających ustala się na 30m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) Szerokości projektowanej ulicy zbiorczej 02 KD-Z w liniach rozgraniczających ustala się na 20 m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. Dla ulic podstawowego układu ulicznego miasta określonych w ust. 1 ustala się skrzyżowania wyznaczone na Rysunku planu.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4. Ustala się układ oraz przebiegi ulic lokalnych: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lica projektowana – oznaczona na Rysunku planu symbolem 03 KD-L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Ulica projektowana – oznaczona na Rysunku planem symbolem 04 KD-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. Wyznacza się linie rozgraniczające ulic wymienionych w ust. 4 oraz określa się ich szerokości, zgodnie z Rysunkiem pla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6. Wprowadza się obsługę obszaru transportem publicznym komunikacją samochodową, dla której ustala się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Zachowanie komunikacji autobusowej w liniach rozgraniczających ulic: Wojska Polskiego (01 KD-Z);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komunikację autobusową w liniach rozgraniczających projektowanych ulic: 02 KD-Z i 03 KD-L i 04 KD-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7. W zakresie komunikacji pieszej ustala się wprowadzenie ciągów pieszych w postaci chodników w liniach rozgraniczających wszystkich dróg publicznych klas: zbiorczej i lokalnej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 W zakresie komunikacji rowerowej ustala się prowadzenie wydzielonej ścieżki rowerowej, wyznaczonej na Rysunku planu symbolem graficznym, w liniach rozgraniczających ulicy Wojska Polskiego (01 KDZ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9. Ustala się następujące warunki realizacji miejsc parkingowych dla obiektów nowowznoszonych lub rozbudowywan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Ustala się minimalną liczbą miejsc parkingowych dla następujących rodzajów przeznaczenia terenu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615"/>
        <w:gridCol w:w="52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e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ostka odniesien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a ilość miejsc parkingowych na jednostkę odniesieni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N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szkanie</w:t>
            </w:r>
          </w:p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wierzchnia użytkowa usłu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miejsca na 1 mieszkanie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1 miejsce na 50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/>
                <w:sz w:val="14"/>
                <w:szCs w:val="14"/>
              </w:rPr>
              <w:t xml:space="preserve"> usług dla ludnośc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trudnien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nimum 25 miejsc na 100 zatrudnionyc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wierzchnia użytkowa usłu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2 miejsca na 50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/>
                <w:sz w:val="14"/>
                <w:szCs w:val="14"/>
              </w:rPr>
              <w:t xml:space="preserve"> powierzchni użytkowej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W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szkani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miejsce na 1 mieszkani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Ustala się zasadę bilansowania miejsc parkingowych dla terenu w granicach określonych we wniosku o wydanie pozwolenie na budow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0. Ustala się następujące zasady przystosowania obiektów i urządzeń komunikacyjnych do potrzeb osób niepełnosprawnych: m. in. przejścia dla pieszych, sygnalizacja świetlna i dźwiękowa, przystanki zbiorowego transportu publicznego oraz parkingi ogólnodostępne publiczne – mają być dostosowane do potrzeb osób niepełnosprawnych – zgodnie z przepisami odrębnymi.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1. </w:t>
      </w:r>
      <w:r>
        <w:rPr>
          <w:rFonts w:cs="Arial" w:ascii="Arial" w:hAnsi="Arial"/>
          <w:sz w:val="18"/>
          <w:szCs w:val="18"/>
        </w:rPr>
        <w:t>Przeznaczenie gruntów rolnych na cele nierolnicze na terenie objętym planem następuje zgodnie z przepisami odrębny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2</w:t>
      </w:r>
      <w:r>
        <w:rPr>
          <w:rFonts w:cs="Arial" w:ascii="Arial" w:hAnsi="Arial"/>
          <w:b/>
          <w:sz w:val="18"/>
          <w:szCs w:val="18"/>
        </w:rPr>
        <w:t xml:space="preserve">. 1. </w:t>
      </w:r>
      <w:r>
        <w:rPr>
          <w:rFonts w:eastAsia="TTE1938908t00;Arial Unicode MS" w:cs="Arial" w:ascii="Arial" w:hAnsi="Arial"/>
          <w:sz w:val="18"/>
          <w:szCs w:val="18"/>
        </w:rPr>
        <w:t>W obszarze objętym planem nie określa się terenów wymagających scaleń i podziałów nieruchomości.</w:t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b/>
          <w:b/>
          <w:sz w:val="18"/>
          <w:szCs w:val="18"/>
        </w:rPr>
      </w:pPr>
      <w:r>
        <w:rPr>
          <w:rFonts w:eastAsia="TTE1938908t00;Arial Unicode MS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W terenach 1P, 2P, 3P, 4P, 5P podział geodezyjny lub łączenie działek musi umożliwiać realizację inwestycji zgodnej z przeznaczeniem podstawowym.</w:t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TTE193890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TE1938908t00;Arial Unicode MS" w:cs="Arial" w:ascii="Arial" w:hAnsi="Arial"/>
          <w:sz w:val="18"/>
          <w:szCs w:val="18"/>
        </w:rPr>
        <w:t xml:space="preserve">3. W terenie 9MNU </w:t>
      </w:r>
      <w:r>
        <w:rPr>
          <w:rFonts w:cs="Arial" w:ascii="Arial" w:hAnsi="Arial"/>
          <w:sz w:val="18"/>
          <w:szCs w:val="18"/>
        </w:rPr>
        <w:t>podział geodezyjny lub łączenie działek musi umożliwiać realizację inwestycji zgodnej z przeznaczeniem podstawowy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3</w:t>
      </w:r>
      <w:r>
        <w:rPr>
          <w:rFonts w:cs="Arial" w:ascii="Arial" w:hAnsi="Arial"/>
          <w:b/>
          <w:sz w:val="18"/>
          <w:szCs w:val="18"/>
        </w:rPr>
        <w:t xml:space="preserve">. 1. </w:t>
      </w:r>
      <w:r>
        <w:rPr>
          <w:rFonts w:cs="Arial" w:ascii="Arial" w:hAnsi="Arial"/>
          <w:bCs/>
          <w:sz w:val="18"/>
          <w:szCs w:val="18"/>
          <w:lang w:val="en-US" w:eastAsia="en-US"/>
        </w:rPr>
        <w:t>Ustala się dla wszystkich terenów MNU i P jednorazową opłatę planistyczną w wysokości 3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2. Dla pozostałych terenów ustala się jednorazową opłatę planistyczną wysokości 0%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3</w:t>
      </w:r>
    </w:p>
    <w:p>
      <w:pPr>
        <w:pStyle w:val="Heading2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talenia szczegółowe dla terenó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4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 zabudowy wielorodzin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ony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6 MW i 13 MW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2. </w:t>
      </w:r>
      <w:r>
        <w:rPr>
          <w:rFonts w:cs="Arial" w:ascii="Arial" w:hAnsi="Arial"/>
          <w:sz w:val="18"/>
          <w:szCs w:val="18"/>
        </w:rPr>
        <w:t>Podstawowym przeznaczeniem terenów jest mieszkalnictwo wielorodzinn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Ustala się następujące zasady ochrony środowiska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Ustala się wymóg utrzymania standardów jakości ziemi na poziomie wymagań dla terenów mieszkaniowych według przepisów odrębnych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Ustala się zapewnienie poziomu pola elektromagnetycznego </w:t>
      </w:r>
      <w:r>
        <w:rPr>
          <w:rFonts w:cs="Arial" w:ascii="Arial" w:hAnsi="Arial"/>
          <w:sz w:val="18"/>
          <w:szCs w:val="18"/>
          <w:lang w:val="en-US" w:eastAsia="en-US"/>
        </w:rPr>
        <w:t>jak dla terenów zabudowy mieszkaniowej w myśl ustawy Prawo ochrony środowiska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3) Ustala się zapewnienie odpowiedniego standardu akustycznego jak dla terenów zabudowy</w:t>
      </w:r>
      <w:r>
        <w:rPr>
          <w:rFonts w:cs="Arial" w:ascii="Arial" w:hAnsi="Arial"/>
          <w:sz w:val="18"/>
          <w:szCs w:val="18"/>
        </w:rPr>
        <w:t xml:space="preserve"> mieszkaniowej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w myśl ustawy </w:t>
      </w:r>
      <w:r>
        <w:rPr>
          <w:rFonts w:cs="Arial" w:ascii="Arial" w:hAnsi="Arial"/>
          <w:sz w:val="18"/>
          <w:szCs w:val="18"/>
        </w:rPr>
        <w:t>Prawo ochrony środowiska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Zakazuje się lokalizacji wolnostojących urządzeń radiokomunikacyjnych oraz instalacji tych urządzeń na budynkach i budowla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Ustala się następujące warunki zagospodarowania terenu zabudowy wielorodzinnej MW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Dopuszcza lokalizację jednego budynku mieszkalnego w terenie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lokalizację jednego budynku gospodarczego lub garażu do wspólnego użytkowania przez wszystkich mieszkańców;</w:t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Dopuszcza się rozbudowę istniejącego budynku mieszkalnego i gospodarczego w terenie 6 MW przy zachowaniu zasad zabudowy i zagospodarowania terenu określonych w punktach 4-12;</w:t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Wskaźnik powierzchni zabudowy terenu nie może przekroczyć 30%;</w:t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Udział powierzchni biologicznie czynnej nie może być mniejszy niż 50%;</w:t>
      </w:r>
    </w:p>
    <w:p>
      <w:pPr>
        <w:pStyle w:val="Tekstpodstawowywcity2"/>
        <w:tabs>
          <w:tab w:val="clear" w:pos="1080"/>
          <w:tab w:val="left" w:pos="1474" w:leader="none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Dla budynku mieszkalnego dopuszcza się realizację maksymalnie 3 kondygnacji nadziemnych, przy czym ostatnią kondygnację nakazuje się zrealizować częściowo lub całkowicie w dachu budynku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Wysokość budynku mieszkalnego nie może przekraczać do kalenicy – 11 m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Nakazuje się realizację dachu spadzistego o nachyleniu połaci dachowych  - 30-50°, dachy symetryczne, wielospadowe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Kolorystyka dachu ciemna w kolorach czerwieni, zalecane dachówki, dopuszczalne inne materiały i elementy o fakturze dachówek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) Kolorystka elewacji – stonowana, z odcieniami bieli, szarości i barw pastelowych, wskazane jest wyraźne zaakcentowanie poziomów okapów i cokołów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) Dopuszcza się realizację ogrodzeń o maksymalnej wysokości 1,8  m, wyklucza się realizację ogrodzeń z prefabrykatów betonowych i dopuszcza się realizację ogrodzeń ażurowych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2) Maksymalną wysokość budynku gospodarczego – do kalenicy 6 m (wymagania dotyczące geometrii dachu, kolorystyki elewacji jak dla zabudowy mieszkaniowej)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5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zabudowy mieszkaniowo- usługowej </w:t>
      </w:r>
      <w:r>
        <w:rPr>
          <w:rFonts w:cs="Arial" w:ascii="Arial" w:hAnsi="Arial"/>
          <w:sz w:val="18"/>
          <w:szCs w:val="18"/>
        </w:rPr>
        <w:t>oznaczony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9 M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Podstawowym przeznaczeniem terenów jest mieszkalnictwo jednorodzinne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puszcza się realizację funkcji usługowej jako funkcji towarzyszącej w formie wbudowanej i wolnostojącej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Dopuszcza się realizację jedynie usług nieuciążliwych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Ustala się następujące zasady ochrony środowiska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tabs>
          <w:tab w:val="clear" w:pos="360"/>
          <w:tab w:val="clear" w:pos="5400"/>
          <w:tab w:val="clear" w:pos="5936"/>
        </w:tabs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1) Ustala się wymóg utrzymania standardów jakości ziemi na poziomie wymagań dla terenów mieszkaniowych według przepisów odrębnych;</w:t>
      </w:r>
    </w:p>
    <w:p>
      <w:pPr>
        <w:pStyle w:val="Tekstpodstawowy3"/>
        <w:tabs>
          <w:tab w:val="clear" w:pos="360"/>
          <w:tab w:val="clear" w:pos="5400"/>
          <w:tab w:val="clear" w:pos="5936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95" w:leader="none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Ustala się zapewnienie poziomu pola elektromagnetycznego </w:t>
      </w:r>
      <w:r>
        <w:rPr>
          <w:rFonts w:cs="Arial" w:ascii="Arial" w:hAnsi="Arial"/>
          <w:sz w:val="18"/>
          <w:szCs w:val="18"/>
          <w:lang w:val="en-US" w:eastAsia="en-US"/>
        </w:rPr>
        <w:t>jak dla terenów zabudowy mieszkaniowej w myśl ustawy Prawo ochrony środowiska;</w:t>
      </w:r>
    </w:p>
    <w:p>
      <w:pPr>
        <w:pStyle w:val="Normal"/>
        <w:tabs>
          <w:tab w:val="clear" w:pos="708"/>
          <w:tab w:val="left" w:pos="360" w:leader="none"/>
          <w:tab w:val="left" w:pos="3695" w:leader="none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95" w:leader="none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3) Ustala się zapewnienie odpowiedniego standardu akustycznego jak dla terenów zabudowy</w:t>
      </w:r>
      <w:r>
        <w:rPr>
          <w:rFonts w:cs="Arial" w:ascii="Arial" w:hAnsi="Arial"/>
          <w:sz w:val="18"/>
          <w:szCs w:val="18"/>
        </w:rPr>
        <w:t xml:space="preserve"> mieszkaniowej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w myśl ustawy </w:t>
      </w:r>
      <w:r>
        <w:rPr>
          <w:rFonts w:cs="Arial" w:ascii="Arial" w:hAnsi="Arial"/>
          <w:sz w:val="18"/>
          <w:szCs w:val="18"/>
        </w:rPr>
        <w:t>Prawo ochrony środowiska;</w:t>
      </w:r>
    </w:p>
    <w:p>
      <w:pPr>
        <w:pStyle w:val="Normal"/>
        <w:tabs>
          <w:tab w:val="clear" w:pos="708"/>
          <w:tab w:val="left" w:pos="360" w:leader="none"/>
          <w:tab w:val="left" w:pos="3695" w:leader="none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95" w:leader="none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Zakazuje się lokalizacji wolnostojących urządzeń radiokomunikacyjnych oraz instalacji tych urządzeń na budynkach i budowlach.</w:t>
      </w:r>
    </w:p>
    <w:p>
      <w:pPr>
        <w:pStyle w:val="Normal"/>
        <w:tabs>
          <w:tab w:val="clear" w:pos="708"/>
          <w:tab w:val="left" w:pos="360" w:leader="none"/>
          <w:tab w:val="left" w:pos="3695" w:leader="none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Ustala się następujące warunki zagospodarowania dla terenów zabudowy mieszkaniowo-usługowej – </w:t>
      </w:r>
      <w:r>
        <w:rPr>
          <w:rFonts w:cs="Arial" w:ascii="Arial" w:hAnsi="Arial"/>
          <w:b/>
          <w:bCs/>
          <w:sz w:val="18"/>
          <w:szCs w:val="18"/>
        </w:rPr>
        <w:t>9 MN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936" w:leader="none"/>
        </w:tabs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Dopuszcza się utrzymanie istniejącej zabudowy z zachowaniem warunków określonych w pozostałych ustaleniach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realizację funkcji mieszkaniowej jednorodzinnej w formie wolnostojąc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Dopuszcza się realizację lub utrzymanie budynków gospodarcz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Powierzchnia nowowydzielonych działek budowlanych nie może być mniejsza niż 15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Front działki od strony ulicy Wojska Polskiego (01 KD-Z) nie może być krótszy niż 30 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Wskaźnik powierzchni zabudowy działki budowlanej nie może przekraczać 3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Udział powierzchni biologicznie czynnej nie może być mniejszy niż 5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Dopuszcza się realizację maksymalnie dwóch kondygnacji nadziemnych, ostatnia częściowo lub całkowicie w dach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9) Wysokość noworealizowanych i przebudowywanych budynków nie może przekraczać 9 m do kalenicy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 Na działkach zabudowanych, na których wskaźniki ustalone w punktach 5, 6, 7 i 8 są przekroczone w stanie istniejącym, obowiązuje zakaz rozbudowy, w tym nadbudowy budynk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) Nakazuje się realizację dachów spadzist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o nachyleniu połaci od 35 do 45°, symetrycznych, dwu lub wielospadow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o orientacji głównej kalenicy dachu równoległe do dłuższego boku budynk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) Dopuszcza się w dachach przyczółki i naczółk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) Kolorystyka dachu - ciemna w kolorach czerwieni, zalecane dachówki, dopuszczalne inne materiały i elementy o fakturze dachówe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) Kolorystyka elewacji – stonowana, z odcieniami bieli, szarości lub barw pastelowych. W wykończeniu elewacji należy stosować cegłę klinkierową lub drew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) Dopuszcza się ogrodzenie działki o wysokości od 1,5 m do 1,8 m, przy czym wyklucza się realizację ogrodzeń z prefabrykatów betonowych i nakazuje się realizację ogrodzeń ażur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) Nakazuje się realizację zabudowy dłuższą osią równolegle do ulicy Wojska Polskiego (01 KD-Z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6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y zabudowy produkcyjno-magazynowej </w:t>
      </w:r>
      <w:r>
        <w:rPr>
          <w:rFonts w:cs="Arial" w:ascii="Arial" w:hAnsi="Arial"/>
          <w:sz w:val="18"/>
          <w:szCs w:val="18"/>
        </w:rPr>
        <w:t xml:space="preserve">oznaczone na Rysunku planu </w:t>
      </w:r>
      <w:r>
        <w:rPr>
          <w:rFonts w:cs="Arial" w:ascii="Arial" w:hAnsi="Arial"/>
          <w:b/>
          <w:bCs/>
          <w:sz w:val="18"/>
          <w:szCs w:val="18"/>
        </w:rPr>
        <w:t>1P, 2P, 3P, 4P i 5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Podstawowym przeznaczeniem terenów P jest lokalizacja obiektów produkcyjnych i magazynow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Dopuszcza się lokalizację innych obiektów i budowli funkcjonalnie związanych z przeznaczeniem podstawowym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Dopuszcza się lokalizację usług komercyjnych, w tym obiektów handlowych o powierzchni sprzedaży powyżej 4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Dopuszcza się zachowanie istniejącej w terenie 2 P zabudowy zagrodowej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. Dla terenów P ustala się następujące zasady zagospodarow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Powierzchnia nowowydzielonych działek nie może być mniejsza niż 5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Nakazuje się realizację wielopiętrowego (roślinność drzewiasta i krzewiasta), zimozielonego pasa roślinności o szerokości min. 5 m od ulicy Wojska Polskiego (01 KD-Z), zgodnie z Rysunkiem planu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Wskaźnik powierzchni zabudowy terenu nie może przekraczać: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3087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dla terenów 1P, 2 P, 3P i 5P -  50%,</w:t>
      </w:r>
    </w:p>
    <w:p>
      <w:pPr>
        <w:pStyle w:val="Tekstpodstawowywcity3"/>
        <w:tabs>
          <w:tab w:val="clear" w:pos="708"/>
          <w:tab w:val="left" w:pos="3087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3087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dla terenów 4P– 40%;</w:t>
      </w:r>
    </w:p>
    <w:p>
      <w:pPr>
        <w:pStyle w:val="Tekstpodstawowywcity3"/>
        <w:tabs>
          <w:tab w:val="clear" w:pos="708"/>
          <w:tab w:val="left" w:pos="3087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Udział powierzchni biologicznie czynnej nie może być mniejszy niż: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dla terenów 1P, 2 P, 3 P i 5P-  30%,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dla terenów 4P– 40%;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) Wysokość noworealizowanej zabudowy nie może przekraczać 10 m, za wyjątkiem obiektów technologicznych dla których dopuszcza się przekroczenie dopuszczalnej wysokości; 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) Kolorystyka dachu - ciemna w kolorach czerwieni, zalecane dachówki, dopuszczalne inne materiały i elementy o fakturze dachówek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Kolorystyka elewacji – stonowana, z odcieniami bieli, szarości lub barw pastelowych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) Dopuszcza się ogrodzenie działki o maksymalnej wysokości 2,2 m, przy czym wyklucza się realizację ogrodzeń z prefabrykatów betonowych i nakazuje się realizację ogrodzeń ażurowych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) Nakazuje się realizację placów nawrotowych/manewrowych w układzie komunikacji wewnętrznej działek.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7. Jednocześnie dla terenów 3 P i 5 P wprowadza się następujące ograniczenia ze względu na sąsiedztwo z zabudowa mieszkaniową: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) Zakazuje się realizacji miejsc postojowych i parkingowych oraz instalacji stanowiących źródło hałasu lub zanieczyszczenia powietrza w części działki sąsiadującej z zabudową mieszkaniową oraz w odległości zapewniającej zachowanie wymaganych dla zabudowy mieszkaniowej standardów jakości środowiska określonych w przepisach odrębnych; 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Zakazuje się realizacji przy granicy z terenami mieszkaniowymi dróg wewnętrznych i wjazdów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Zakazuje się składowania wszelkich materiałów przy granicy z zabudową mieszkaniową;</w:t>
      </w:r>
    </w:p>
    <w:p>
      <w:pPr>
        <w:pStyle w:val="Tekstpodstawowywcity3"/>
        <w:tabs>
          <w:tab w:val="clear" w:pos="708"/>
          <w:tab w:val="left" w:pos="6480" w:leader="none"/>
        </w:tabs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Zakazuje się lokalizacji urządzeń związanych z oczyszczaniem ścieków sanitarnych lub deszczowych oraz gospodarką odpadami w sąsiedztwie terenów zabudowy mieszkaniowej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Zakazuje się realizacji wiat i budynków tymczasowych w sąsiedztwie zabudowy mieszkaniowej;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Nakazuje się realizację wielopiętrowego (roślinność drzewiasta i krzewiasta), zimozielonego pasa roślinności o szerokości min. 5 m wzdłuż granicy z sąsiednią zabudową mieszkaniową.</w:t>
      </w:r>
    </w:p>
    <w:p>
      <w:pPr>
        <w:pStyle w:val="Tekstpodstawowywcity3"/>
        <w:tabs>
          <w:tab w:val="clear" w:pos="708"/>
          <w:tab w:val="left" w:pos="6480" w:leader="none"/>
        </w:tabs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7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lasów, zadrzewień i użytków rolnych </w:t>
      </w:r>
      <w:r>
        <w:rPr>
          <w:rFonts w:cs="Arial" w:ascii="Arial" w:hAnsi="Arial"/>
          <w:sz w:val="18"/>
          <w:szCs w:val="18"/>
        </w:rPr>
        <w:t>oznaczony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10 ZL/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Podstawowym przeznaczeniem jest zachowanie lasów i zadrzewień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puszcza się zalesienie terenów rol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Zakazuje się realizacji wszelkich inwestycji za wyjątkiem liniowych inwestycji celu publiczne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Ustala się wymóg utrzymania standardów jakości ziemi na poziomie wymagań dla grupy B według przepisów odręb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8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zieleni </w:t>
      </w:r>
      <w:r>
        <w:rPr>
          <w:rFonts w:cs="Arial" w:ascii="Arial" w:hAnsi="Arial"/>
          <w:sz w:val="18"/>
          <w:szCs w:val="18"/>
        </w:rPr>
        <w:t xml:space="preserve">oznaczony na Rysunku planu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b/>
          <w:bCs/>
          <w:sz w:val="18"/>
          <w:szCs w:val="18"/>
        </w:rPr>
        <w:t>Z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Podstawowym przeznaczeniem jest realizacja ogólnodostępnego zieleńc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Dopuszcza się realizację usług gastronomii lub kultury jako funkcji towarzysząc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Ustala się następujące zasady ochrony środowis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Wskazuje się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drzewa i grupy drzew do zachowania, zgodnie z </w:t>
      </w:r>
      <w:r>
        <w:rPr>
          <w:rFonts w:cs="Arial" w:ascii="Arial" w:hAnsi="Arial"/>
          <w:sz w:val="18"/>
          <w:szCs w:val="18"/>
        </w:rPr>
        <w:t xml:space="preserve">Rysunkiem planu dla których wprowadza się zasady ochrony określone w </w:t>
      </w:r>
      <w:r>
        <w:rPr>
          <w:rFonts w:cs="Arial" w:ascii="Arial" w:hAnsi="Arial"/>
          <w:bCs/>
          <w:sz w:val="18"/>
          <w:szCs w:val="18"/>
          <w:lang w:val="en-US" w:eastAsia="en-US"/>
        </w:rPr>
        <w:t>§7 ust. 1 pkt 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Ustala się wymóg utrzymania standardów jakości ziemi na poziomie wymagań dla terenów wypoczynkowych według przepisów odręb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3) Ustala się zapewnienie odpowiedniego standardu akustycznego jak dla terenów </w:t>
      </w:r>
      <w:r>
        <w:rPr>
          <w:rFonts w:cs="Arial" w:ascii="Arial" w:hAnsi="Arial"/>
          <w:sz w:val="18"/>
          <w:szCs w:val="18"/>
        </w:rPr>
        <w:t xml:space="preserve">rekreacyjno-wypoczynkowych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w myśl ustawy </w:t>
      </w:r>
      <w:r>
        <w:rPr>
          <w:rFonts w:cs="Arial" w:ascii="Arial" w:hAnsi="Arial"/>
          <w:sz w:val="18"/>
          <w:szCs w:val="18"/>
        </w:rPr>
        <w:t>Prawo ochrony środowis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4) Ustala się zapewnienie poziomu pola elektromagnetycznego jak dla terenów dostępnych dla ludności w myśl ustawy </w:t>
      </w:r>
      <w:r>
        <w:rPr>
          <w:rFonts w:cs="Arial" w:ascii="Arial" w:hAnsi="Arial"/>
          <w:sz w:val="18"/>
          <w:szCs w:val="18"/>
        </w:rPr>
        <w:t>Prawo ochrony środowis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Ustala się następujące zasady zagospodarowania terenu 12 ZP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Dopuszcza się realizację ścieżek pieszych i małej architektur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Wskaźnik powierzchni zabudowy działki budowlanej nie może przekraczać 1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Udział powierzchni biologicznie czynnej nie może być mniejszy niż 8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Dopuszcza się realizację drobnych obiektów handlu i usług w liniach zabud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Wysokość zabudowy nie może być wyższa niż 6 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Nakazuje się realizację dachów spadzistych o nachyleniu połaci od 35 do 50°, symetrycznych, dwu lub wielospad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Dopuszcza się w dachach przyczółki i naczółk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Kolorystyka dachu - ciemna w kolorach czerwieni, zalecane dachówki, dopuszczalne inne materiały i elementy o fakturze dachówe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Kolorystyka elewacji – stonowana, z odcieniami bieli, szarości lub barw pastelowych. W wykończeniu elewacji należy stosować cegłę klinkierową lub drew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 Nie dopuszcza się grodzenia tere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19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wód śródlądowych </w:t>
      </w:r>
      <w:r>
        <w:rPr>
          <w:rFonts w:cs="Arial" w:ascii="Arial" w:hAnsi="Arial"/>
          <w:sz w:val="18"/>
          <w:szCs w:val="18"/>
        </w:rPr>
        <w:t>oznaczony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14 W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Zakazuje się realizacji wszelkich inwestycji za wyjątkiem liniowych inwestycji celu publiczne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Ustala się realizację szlaku wodnego na rzece Łyni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W terenie 14 WS dopuszcza się realizację dwóch pomostów o maksymalnej długości 5 m i szerokości 2 m na odcinkach sąsiadujących z terenami 12 ZP i 10 ZL/R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20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róg publicznych </w:t>
      </w:r>
      <w:r>
        <w:rPr>
          <w:rFonts w:cs="Arial" w:ascii="Arial" w:hAnsi="Arial"/>
          <w:sz w:val="18"/>
          <w:szCs w:val="18"/>
        </w:rPr>
        <w:t>oznaczone na Rysunku planu symbolami: 01 KD-Z, 02 KD-Z, 03 KD-Z, 04-KD-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Ustala się wymóg utrzymania standardów jakości ziemi na poziomie wymagań dla grupy C według przepisów odręb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Ustala się następujące zasady zagospodarowania terenów dróg publi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lasy zbiorczej tj. ulicy Wojska Polskiego (01 KD-Z)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bezpośrednią obsługę komunikacyjną działek w terenach MNU, MW, W i ZP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Wyklucza się bezpośrednią obsługę komunikacyjną działek w terenach 1P, 2P i 3P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Nakazuje się prowadzenie ciągów pieszych w formie chodników w liniach rozgraniczając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) Nakazuje się realizację ścieżki rowerowej po wschodniej stronie jezdn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) Zachowuje się istniejące oraz dopuszcza się lokalizację nowych obiektów komunikacji zbior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Zabezpiecza się pasy terenu dla urządzeń i przewodów podziemnych miejskiej infrastruktury techni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) Zakazuje się realizacji wolnostojących nośników reklam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) Nakazuje się zachowanie istniejącej alei jesionowo-lipowej, dopuszcza się cięcia sanitarne drzew, a w przypadku uzasadnionej względami bezpieczeństwa ruchu konieczności wycięcia drzew, nakazuje się wykonanie nasadzeń kompensacyjnych w liniach rozgraniczających ulic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) Nakazuje się zachowanie powierzchni biologicznie czynnej pomiędzy krawędzią jezdni a chodnikiem lub ścieżką rowero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. Ustala się następujące zasady zagospodarowania terenów projektowanych dróg publicznych klasy zbiorczej (02 KD-Z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Nakazuje się prowadzenie ciągów pieszych w formie chodników w liniach rozgraniczając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Dopuszcza się lokalizację nowych obiektów komunikacji zbiorowej,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Zabezpiecza się pasy terenu dla urządzeń i przewodów podziemnych miejskiej infrastruktury techni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Dopuszcza się realizację drobnych obiektów handlu i usług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Dopuszcza się realizację wolnostojących nośników reklam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5. Ustala się następujące zasady zagospodarowania terenów projektowanych dróg publicznych klasy lokalnej (03 KD-L i 04 KD-L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Nakazuje się prowadzenie ciągów pieszych w formie chodników w liniach rozgraniczając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Dopuszcza się lokalizację nowych obiektów komunikacji zbiorowej,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Zabezpiecza się pasy terenu dla urządzeń i przewodów podziemnych miejskiej infrastruktury techni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Nie dopuszcza się realizację drobnych obiektów handlu i usług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Dopuszcza się realizację wolnostojących nośników reklam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21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stacji paliw </w:t>
      </w:r>
      <w:r>
        <w:rPr>
          <w:rFonts w:cs="Arial" w:ascii="Arial" w:hAnsi="Arial"/>
          <w:sz w:val="18"/>
          <w:szCs w:val="18"/>
        </w:rPr>
        <w:t xml:space="preserve">oznaczony na Rysunku planu </w:t>
      </w:r>
      <w:r>
        <w:rPr>
          <w:rFonts w:cs="Arial" w:ascii="Arial" w:hAnsi="Arial"/>
          <w:b/>
          <w:sz w:val="18"/>
          <w:szCs w:val="18"/>
        </w:rPr>
        <w:t xml:space="preserve">7 </w:t>
      </w:r>
      <w:r>
        <w:rPr>
          <w:rFonts w:cs="Arial" w:ascii="Arial" w:hAnsi="Arial"/>
          <w:b/>
          <w:bCs/>
          <w:sz w:val="18"/>
          <w:szCs w:val="18"/>
        </w:rPr>
        <w:t>K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2. </w:t>
      </w:r>
      <w:r>
        <w:rPr>
          <w:rFonts w:cs="Arial" w:ascii="Arial" w:hAnsi="Arial"/>
          <w:sz w:val="18"/>
          <w:szCs w:val="18"/>
        </w:rPr>
        <w:t>Podstawowym przeznaczeniem jest realizacja stacji paliw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Dopuszcza się realizację usług gastronomii i handlu jako funkcji towarzyszącej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Dla terenu KS ustala się następujące zasady zagospodarowania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Wskaźnik zabudowy nie może przekraczać 50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Wysokość zabudowy nie może przekraczać 10 m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Kolorystyka elewacji stonowana: biała lub szara lub kolory pastelow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22. 1.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y wodociągów </w:t>
      </w:r>
      <w:r>
        <w:rPr>
          <w:rFonts w:cs="Arial" w:ascii="Arial" w:hAnsi="Arial"/>
          <w:sz w:val="18"/>
          <w:szCs w:val="18"/>
        </w:rPr>
        <w:t xml:space="preserve">oznaczony na Rysunku planu </w:t>
      </w:r>
      <w:r>
        <w:rPr>
          <w:rFonts w:cs="Arial" w:ascii="Arial" w:hAnsi="Arial"/>
          <w:b/>
          <w:sz w:val="18"/>
          <w:szCs w:val="18"/>
        </w:rPr>
        <w:t>8 W i 11 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Podstawowe przeznaczenie terenu lokalizacja urządzeń wodociąg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Wyklucza się realizację innych funk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Ustala się wymóg utrzymania standardów jakości ziemi na poziomie wymagań dla grupy C według przepisów odręb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Dla terenu W ustala się następujące zasady zagospodarow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Dopuszcza się realizację zabudowy zgodnie z wymogami technicznymi urządzeń wodociąg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ogrodzenie teren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4</w:t>
      </w:r>
    </w:p>
    <w:p>
      <w:pPr>
        <w:pStyle w:val="Heading2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zepisy końcow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23. </w:t>
      </w:r>
      <w:r>
        <w:rPr>
          <w:rFonts w:cs="Arial" w:ascii="Arial" w:hAnsi="Arial"/>
          <w:bCs/>
          <w:sz w:val="18"/>
          <w:szCs w:val="18"/>
        </w:rPr>
        <w:t>Wykonanie uchwały powierza się Burmistrzowi Sępop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 24. </w:t>
      </w:r>
      <w:r>
        <w:rPr>
          <w:rFonts w:cs="Arial" w:ascii="Arial" w:hAnsi="Arial"/>
          <w:bCs/>
          <w:sz w:val="18"/>
          <w:szCs w:val="18"/>
        </w:rPr>
        <w:t>Uchwała wchodzi w życie po upływ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30</w:t>
      </w:r>
      <w:r>
        <w:rPr>
          <w:rFonts w:cs="Arial" w:ascii="Arial" w:hAnsi="Arial"/>
          <w:bCs/>
          <w:sz w:val="18"/>
          <w:szCs w:val="18"/>
        </w:rPr>
        <w:t xml:space="preserve"> dni od dnia jej ogłoszenia w Dzienniku Urzędowym Województwa Warmińsko-Mazur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Janusz Band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Data"/>
        <w:tabs>
          <w:tab w:val="clear" w:pos="0"/>
        </w:tabs>
        <w:spacing w:before="0" w:after="0"/>
        <w:jc w:val="righ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6860</wp:posOffset>
            </wp:positionH>
            <wp:positionV relativeFrom="paragraph">
              <wp:posOffset>6350</wp:posOffset>
            </wp:positionV>
            <wp:extent cx="6838950" cy="813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6860</wp:posOffset>
            </wp:positionH>
            <wp:positionV relativeFrom="paragraph">
              <wp:posOffset>-55880</wp:posOffset>
            </wp:positionV>
            <wp:extent cx="6838950" cy="813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ałącznik nr 1 do Uchwały nr XXI/117/09</w:t>
      </w:r>
    </w:p>
    <w:p>
      <w:pPr>
        <w:pStyle w:val="Normal"/>
        <w:rPr>
          <w:sz w:val="16"/>
        </w:rPr>
      </w:pPr>
      <w:r>
        <w:rPr>
          <w:sz w:val="16"/>
        </w:rPr>
        <w:t>Rady Miejskiej w Sępopolu z dnia 3 marca 2009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YSUNEK PLANU</w:t>
      </w:r>
    </w:p>
    <w:p>
      <w:pPr>
        <w:pStyle w:val="Normal"/>
        <w:rPr>
          <w:sz w:val="18"/>
        </w:rPr>
      </w:pPr>
      <w:r>
        <w:rPr>
          <w:sz w:val="18"/>
        </w:rPr>
        <w:t>SKALA 1:1000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8760</wp:posOffset>
            </wp:positionH>
            <wp:positionV relativeFrom="paragraph">
              <wp:posOffset>-204470</wp:posOffset>
            </wp:positionV>
            <wp:extent cx="6638925" cy="9157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48895</wp:posOffset>
            </wp:positionV>
            <wp:extent cx="6638925" cy="909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EJSCOWY PLAN ZAGOSPODAROWANIA PRZESTRZENNEG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ZĘŚCI ULICY WOJSKA POLSKIEGO W SĘPOPOLU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Załącznik nr 2 do Uchwały XXI/117/09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ady Miejskiej w Sępopolu z dnia 3 marca 2009 r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YSUNEK INFRASTRUKTU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KALA 1:20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XI/117 /0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Sępopolu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03 marca 2009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nięcie dotyczące rozpatrzenia uwag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onych do projektu miejscowego planu zagospodarowania przestrzennego „Części ulicy Wojska Polskiego w Sępopolu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a Miejska w  Sępopolu, po zapoznaniu się z oświadczeniem Burmistrza Sępopola, stwierdzającym brak uwag kwestionujących przyjęte ustalenia w projekcie miejscowego planu zagospodarowania przestrzennego „Części ulicy Wojska Polskiego w Sępopolu” 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 okresie wyłożenia tego projektu do wglądu publicznego i 14 dni po zakończeniu wyłożenia, stwierdza brak potrzeby rozstrzygnięcia o którym mowa w art. 20 ust. 1 ustawy z dnia 27 marca 2003 roku o planowaniu i zagospodarowaniu przestrzennym (Dz. U. z 2003 r. Nr 80 poz. 717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XI/117/0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Sępopol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03 marca 2009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a podstawie art.20 ust. 1 ustawy z dnia 27 marca 2003 r. o planowaniu i zagospodarowaniu przestrzennym (Dz.U. z 2003 r. Nr 80, poz. 717, z późniejszymi zmianami)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y </w:t>
      </w:r>
      <w:r>
        <w:rPr>
          <w:rFonts w:cs="Arial" w:ascii="Arial" w:hAnsi="Arial"/>
          <w:b/>
          <w:bCs/>
          <w:sz w:val="18"/>
          <w:szCs w:val="18"/>
        </w:rPr>
        <w:t>sposób realizacji oraz zasady finansowania inwestycji z zakresu infrastruktury technicznej, które należą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zadań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łasnych gm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Inwestycje z zakresu infrastruktury technicznej służące zaspokajaniu zbiorowych potrzeb mieszk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ów stanowi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– zgodnie z art. 7 ust. 1 ustawy z dnia 8 marca 1990 r. o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ie gminnym (Dz.U. z 2001 r. Nr 142, poz. 1591 ze zm.) – zadania własne gmin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Inwestycje z zakresu infrastruktury technicznej o których mowa w ust. 1 w niniejszym planie obejm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realizację dróg gminnych w tym oświetlenia, chodników itd.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realizację ścieżki rowerowej w liniach rozgraniczających dróg inn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realizację sieci wodociągowej, kanalizacji sanitarnej i kanalizacji deszczowej w liniach rozgraniczających dróg gminnych;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utrzymanie stacji wodociągowej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) realizację sieci elektroenergetycznej i gazowej w liniach rozgraniczających dró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 2. </w:t>
      </w:r>
      <w:r>
        <w:rPr>
          <w:rFonts w:cs="Arial" w:ascii="Arial" w:hAnsi="Arial"/>
          <w:sz w:val="18"/>
          <w:szCs w:val="18"/>
        </w:rPr>
        <w:t>Wykaz terenów, w których zapisane zostały inwestycje z zakresu infrastruktury technicznej nale</w:t>
      </w:r>
      <w:r>
        <w:rPr>
          <w:rFonts w:eastAsia="TimesNewRoman;Arial Unicode MS" w:cs="Arial" w:ascii="Arial" w:hAnsi="Arial"/>
          <w:sz w:val="18"/>
          <w:szCs w:val="18"/>
        </w:rPr>
        <w:t>żą</w:t>
      </w:r>
      <w:r>
        <w:rPr>
          <w:rFonts w:cs="Arial" w:ascii="Arial" w:hAnsi="Arial"/>
          <w:sz w:val="18"/>
          <w:szCs w:val="18"/>
        </w:rPr>
        <w:t>ce do zada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własnych gmin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7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znaczenie tere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pisane w planie inwestycje z zakresu infrastruktury technicznej należące do zadań własnych gmi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KD-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sieci wodociągowej i kanalizacyjn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KD-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ulicy zbiorczej wraz z siecią wodociągową i kanalizacyjn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KD-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ulicy lokalnej wraz z siecią wodociągową i kanalizacyjn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KD-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ja ulicy lokalnej wraz z siecią wodociągową i kanalizacyjn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zymanie stacji wodociągowe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Opis sposobu realizacji inwestycji wskazanych w § 2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Realizacja inwestycji przebieg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zgodnie z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przepisami, w tym m.in. ustaw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awo budowlane, ustaw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o zamówieniach publicznych,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dzie gminnym, gospodarce komunalnej i o ochroni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owisk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Sposób realizacji inwestycji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§ 2 może uleg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modyfikacji wraz z dokon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em techniczno – technologicznym, zgodnie z zasa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tosowania najlepszej d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nej techniki (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lonej w art. 3 pkt. 10 ustawy z dnia 27 kwietnia 2001 r. Prawo ochrony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owiska Dz.U. z 2008 r. Nr 25, poz. 150 ze zm.), o ile nie stanowi naruszenia ustal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Inwestycje w zakresie przesyłania i dystrybucji paliw gazowych oraz energii elektrycznej określone w § 2 realizowane będą w sposób określony w art. 7 ustawy Prawo energetyczne z dnia 10 kwietnia 1997 r. (Dz.U. z 2006 r. Nr 89, poz. 625 ze zm.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Realizacja i finansowanie inwestycji w zakresie infrastruktury technicznej nie wyszczególnionych w § 2, jest przedmiotem umowy zainteresowanych stro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Finansowanie inwestycji z zakresu infrastruktury technicznej, które nale</w:t>
      </w:r>
      <w:r>
        <w:rPr>
          <w:rFonts w:eastAsia="TimesNewRoman;Arial Unicode MS" w:cs="Arial" w:ascii="Arial" w:hAnsi="Arial"/>
          <w:sz w:val="18"/>
          <w:szCs w:val="18"/>
        </w:rPr>
        <w:t xml:space="preserve">żą </w:t>
      </w:r>
      <w:r>
        <w:rPr>
          <w:rFonts w:cs="Arial" w:ascii="Arial" w:hAnsi="Arial"/>
          <w:sz w:val="18"/>
          <w:szCs w:val="18"/>
        </w:rPr>
        <w:t>do zada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własnych gminy, u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w niniejszym planie podlega przepisom ustawy z dnia 26 listopada 1998 r. o finansach publicznych (Dz.U. z 2005 r. Nr 249, poz. 2104 ze zm.) przy czy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wydatki m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tkowe gmin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uchwała Rady Miasta i Gminy w sprawie wieloletniego programu inwestycyjnego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wydatki inwestycyjne finansowane 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Miasta i Gminy ustal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w uchwale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ow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nia w zakresie budowy infrastruktury komunikacyjnej wymienionej w terenach elementarnych wskazanych w § 2 finansowane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ze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miasta i gminy lub na podstawie porozum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z innymi podmiota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Zadania w zakresie budowy sieci energetycznych i gazowych finansowane będą na podstawie art. 7 ust. 5 i 6 ustawy Prawo energetyczne z dnia 10 kwietnia 1997 r. (Dz.U. z 2006 r. Nr 89, poz. 625 ze zm.).</w:t>
      </w:r>
    </w:p>
    <w:sectPr>
      <w:footerReference w:type="default" r:id="rId6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648"/>
        </w:tabs>
        <w:ind w:left="648" w:hanging="360"/>
      </w:pPr>
      <w:rPr>
        <w:i w:val="false"/>
        <w:b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"/>
        </w:tabs>
        <w:ind w:left="648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0"/>
        </w:tabs>
        <w:ind w:left="574" w:hanging="134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40" w:hanging="54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autoSpaceDE w:val="false"/>
      <w:spacing w:before="120" w:after="0"/>
      <w:jc w:val="both"/>
    </w:pPr>
    <w:rPr>
      <w:rFonts w:cs="Arial"/>
      <w:szCs w:val="20"/>
    </w:rPr>
  </w:style>
  <w:style w:type="paragraph" w:styleId="Data">
    <w:name w:val="Data"/>
    <w:basedOn w:val="Normal"/>
    <w:next w:val="Normal"/>
    <w:qFormat/>
    <w:pPr>
      <w:tabs>
        <w:tab w:val="clear" w:pos="708"/>
        <w:tab w:val="left" w:pos="0" w:leader="none"/>
      </w:tabs>
      <w:autoSpaceDE w:val="false"/>
      <w:spacing w:before="120" w:after="0"/>
      <w:jc w:val="both"/>
    </w:pPr>
    <w:rPr>
      <w:szCs w:val="16"/>
    </w:rPr>
  </w:style>
  <w:style w:type="paragraph" w:styleId="NaglowekAppendix2">
    <w:name w:val="Naglowek Appendix 2"/>
    <w:basedOn w:val="Normal"/>
    <w:qFormat/>
    <w:pPr>
      <w:tabs>
        <w:tab w:val="clear" w:pos="708"/>
        <w:tab w:val="left" w:pos="0" w:leader="none"/>
      </w:tabs>
      <w:autoSpaceDE w:val="false"/>
      <w:spacing w:lineRule="exact" w:line="300" w:before="120" w:after="0"/>
      <w:jc w:val="both"/>
    </w:pPr>
    <w:rPr>
      <w:rFonts w:cs="Arial"/>
      <w:szCs w:val="20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autoSpaceDE w:val="false"/>
      <w:ind w:left="1080" w:hanging="5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5400" w:leader="none"/>
        <w:tab w:val="left" w:pos="5936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Pkt">
    <w:name w:val="pkt"/>
    <w:qFormat/>
    <w:pPr>
      <w:widowControl/>
      <w:numPr>
        <w:ilvl w:val="0"/>
        <w:numId w:val="0"/>
      </w:numPr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ZnakZnak">
    <w:name w:val="paragraf Znak Znak"/>
    <w:basedOn w:val="Normal"/>
    <w:qFormat/>
    <w:pPr>
      <w:numPr>
        <w:ilvl w:val="0"/>
        <w:numId w:val="5"/>
      </w:numPr>
      <w:spacing w:before="80" w:after="240"/>
      <w:jc w:val="both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1520" w:leader="none"/>
        <w:tab w:val="left" w:pos="2211" w:leader="none"/>
      </w:tabs>
      <w:ind w:left="1520" w:hanging="180"/>
    </w:pPr>
    <w:rPr>
      <w:b w:val="fals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7:00Z</dcterms:created>
  <dc:creator>Arcadis Ekokonrem Sp. z o.o.</dc:creator>
  <dc:description/>
  <cp:keywords/>
  <dc:language>en-US</dc:language>
  <cp:lastModifiedBy>zxx</cp:lastModifiedBy>
  <cp:lastPrinted>2008-09-04T10:38:00Z</cp:lastPrinted>
  <dcterms:modified xsi:type="dcterms:W3CDTF">2009-03-03T14:07:00Z</dcterms:modified>
  <cp:revision>2</cp:revision>
  <dc:subject/>
  <dc:title>UCHWAŁA NR</dc:title>
</cp:coreProperties>
</file>