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 Dz. U. </w:t>
        <w:br/>
        <w:t>z 2023 r., poz. 217 ze zm. 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19 r., poz. 1781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8:00Z</dcterms:created>
  <dc:creator>zxx</dc:creator>
  <dc:description/>
  <cp:keywords/>
  <dc:language>en-US</dc:language>
  <cp:lastModifiedBy>Iwona Olechowska</cp:lastModifiedBy>
  <dcterms:modified xsi:type="dcterms:W3CDTF">2023-06-20T12:03:00Z</dcterms:modified>
  <cp:revision>3</cp:revision>
  <dc:subject/>
  <dc:title/>
</cp:coreProperties>
</file>