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Arial" w:cs="Times New Roman"/>
        </w:rPr>
        <w:t>..............................., dnia ………………..  2019 r.</w:t>
      </w:r>
    </w:p>
    <w:p>
      <w:pPr>
        <w:pStyle w:val="Normal"/>
        <w:autoSpaceDE w:val="false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eastAsia="Arial" w:cs="Times New Roman"/>
        </w:rPr>
        <w:t>...........................................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imię i nazwisko</w:t>
      </w:r>
    </w:p>
    <w:p>
      <w:pPr>
        <w:pStyle w:val="Normal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eastAsia="Arial" w:cs="Times New Roman"/>
        </w:rPr>
        <w:t>...........................................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adres</w:t>
      </w:r>
    </w:p>
    <w:p>
      <w:pPr>
        <w:pStyle w:val="Normal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………………………………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PESEL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(dotyczące prowadzonych przeciwko kandydatowi na ławnika postępowań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z oskarżenia publicznego i przestępstw skarbowych)</w:t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  <w:sz w:val="20"/>
          <w:szCs w:val="20"/>
        </w:rPr>
      </w:pPr>
      <w:r>
        <w:rPr>
          <w:rFonts w:eastAsia="Arial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Times New Roman"/>
        </w:rPr>
        <w:tab/>
        <w:t xml:space="preserve">Stosownie  do  obowiązku   wynikającego   z   art.  162 § 2  pkt  2    ustawy  z   dnia  </w:t>
        <w:br/>
        <w:t xml:space="preserve">27 lipca 2007 r. – Prawo  o  ustroju     sądów   powszechnych ( </w:t>
      </w:r>
      <w:r>
        <w:rPr>
          <w:rFonts w:cs="Times New Roman"/>
          <w:w w:val="99"/>
        </w:rPr>
        <w:t>tj. Dz. U. z 2023 r., poz. 217 ze zm.</w:t>
      </w:r>
      <w:r>
        <w:rPr>
          <w:rFonts w:eastAsia="Arial" w:cs="Times New Roman"/>
        </w:rPr>
        <w:t xml:space="preserve"> ) oraz  świadomy  odpowiedzialności  karnej  wynikającej  z  art.   233 ustawy z dnia 6 czerwca 1997 r. – Kodeks karny ( t.j. </w:t>
      </w:r>
      <w:r>
        <w:rPr>
          <w:rFonts w:eastAsia="Times New Roman" w:cs="Times New Roman"/>
          <w:kern w:val="0"/>
          <w:lang w:eastAsia="pl-PL" w:bidi="ar-SA"/>
        </w:rPr>
        <w:t>Dz.U z 2022 poz. 1138  ze zm</w:t>
      </w:r>
      <w:r>
        <w:rPr>
          <w:rFonts w:eastAsia="Arial" w:cs="Times New Roman"/>
        </w:rPr>
        <w:t>.) oświadczam, że nie jest prowadzone przeciwko mnie postępowanie ścigane z oskarżenia publicznego lub przestępstwo skarbowe.</w:t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Arial" w:cs="Times New Roman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</w:t>
      </w:r>
      <w:r>
        <w:rPr>
          <w:rFonts w:eastAsia="Arial" w:cs="Times New Roman"/>
          <w:i/>
          <w:iCs/>
        </w:rPr>
        <w:t>data czytelny podpis kandydata</w:t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Oświadczenie zachowuje swoją ważność, jeżeli jego złożenie nastąpiło nie wcześniej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niż 1 miesiąc przed dniem zgłoszenia kandydata na ławnika.</w:t>
      </w:r>
    </w:p>
    <w:p>
      <w:pPr>
        <w:pStyle w:val="Normal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9:00Z</dcterms:created>
  <dc:creator>zxx</dc:creator>
  <dc:description/>
  <cp:keywords/>
  <dc:language>en-US</dc:language>
  <cp:lastModifiedBy>Iwona Olechowska</cp:lastModifiedBy>
  <dcterms:modified xsi:type="dcterms:W3CDTF">2023-06-20T12:33:00Z</dcterms:modified>
  <cp:revision>3</cp:revision>
  <dc:subject/>
  <dc:title/>
</cp:coreProperties>
</file>