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 Nazwa producenta  rolnego )                                                                         ( Miejscowość,   data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     ……………………………………………………………………………. oświadcza, ż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 Producent rolny będący spółką z ograniczoną odpowiedzialnością 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ostała utracona *  / nie została  utracona*/    ponad  połowa kapitału  zakładowego  spółk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jawnionego w rejestrze przedsiębiorców Krajowego  Rejestru Sądowego,   w tym ponad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/4 w  okresie  12  miesięcy  bezpośrednio  poprzedzających  dzień  złożenia  wniosku</w:t>
      </w:r>
    </w:p>
    <w:p>
      <w:pPr>
        <w:pStyle w:val="Normal"/>
        <w:spacing w:before="0" w:after="0"/>
        <w:ind w:left="645"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rot  podatku;</w:t>
      </w:r>
    </w:p>
    <w:p>
      <w:pPr>
        <w:pStyle w:val="Normal"/>
        <w:spacing w:before="0" w:after="0"/>
        <w:ind w:left="645"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/    …..………………………………………………………………………...... oświadcza, ż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roducent rolny będący spółką, w której niektórzy członkowie są w sposób nieograniczony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dpowiedzialni za zobowiązania spółk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ostała utracona* / nie została utracona / ponad połowa jej kapitału zgodnie ze sprawozdanie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inansowym, w tym 1/4 w okresie 12 miesięcy bezpośrednio poprzedzających dzień złoż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niosku o zwrot podatku;  </w:t>
      </w:r>
    </w:p>
    <w:p>
      <w:pPr>
        <w:pStyle w:val="Normal"/>
        <w:spacing w:lineRule="auto" w:line="12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  istnieją * / nie istnieją */   podstawy do ogłoszenia upadłości.</w:t>
      </w:r>
    </w:p>
    <w:p>
      <w:pPr>
        <w:pStyle w:val="Normal"/>
        <w:spacing w:before="0" w:after="0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..                            ……………………………………………………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(Pieczęć i podpis Gł. Księgowy)                               (Pieczęć i podpis  Zarządu)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niepotrzebne wykreślić</w:t>
      </w:r>
    </w:p>
    <w:p>
      <w:pPr>
        <w:pStyle w:val="Normal"/>
        <w:spacing w:before="0" w:after="0"/>
        <w:ind w:left="108" w:right="-9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to, składając zeznanie mające służyć za dowód w postępowaniu sądowym lub w innym postępowaniu prowadzonym</w:t>
      </w:r>
    </w:p>
    <w:p>
      <w:pPr>
        <w:pStyle w:val="Normal"/>
        <w:spacing w:before="0" w:after="0"/>
        <w:ind w:left="108" w:right="-9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ustawy,  zeznaje  nieprawdę  lub  zataja  prawdę ,  podlega karze pozbawienia wolności do lat 3 </w:t>
      </w:r>
    </w:p>
    <w:p>
      <w:pPr>
        <w:pStyle w:val="Normal"/>
        <w:ind w:left="105" w:right="-9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rt. 233 Kodeksu Karnego).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99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7:00Z</dcterms:created>
  <dc:creator>urzad</dc:creator>
  <dc:description/>
  <cp:keywords/>
  <dc:language>en-US</dc:language>
  <cp:lastModifiedBy>urzad</cp:lastModifiedBy>
  <dcterms:modified xsi:type="dcterms:W3CDTF">2015-09-30T07:17:00Z</dcterms:modified>
  <cp:revision>1</cp:revision>
  <dc:subject/>
  <dc:title/>
</cp:coreProperties>
</file>