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</w:rPr>
        <w:t>INFORMAC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W  SPRAWIE  ZWROTU   PODATKU  AKCYZOWEGO  ZAWARTEGO  W  CENIE   OLEJU  NAPĘDOWEGO   WYKORZYSTYWANEGO   DO   PRODUKCJI   ROLNEJ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  Sępopola  informuje,  że  w  2024  roku  producenci  rolni  mogą  składać  wnioski o zwrot podatku akcyzowego zawartego w cenie oleju napędowego wykorzystywanego do produkcji rolnej 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45" w:right="74" w:hanging="0"/>
        <w:jc w:val="both"/>
        <w:rPr>
          <w:rFonts w:cs="Calibri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w terminie od 1 lutego 2024 r. do 29 lutego 2024 r. należy złożyć odpowiedni wniosek do wójta, burmistrza lub prezydenta miasta, w zależności od miejsca położenia gruntów rolnych wraz z fakturami VAT (lub ich kopiami) stanowiącymi dowód zakupu oleju napędowego </w:t>
        <w:br/>
        <w:t>w okresie od 1 sierpnia 2023 r. do 31 stycznia 2024 r.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45" w:right="74" w:hanging="0"/>
        <w:jc w:val="both"/>
        <w:rPr>
          <w:rFonts w:cs="Calibri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w terminie od 1 sierpnia 2024 r. do 2 września 2024 r. należy złożyć odpowiedni wniosek do wójta, burmistrza lub prezydenta miasta, w zależności od miejsca położenia gruntów rolnych wraz z fakturami VAT (lub ich kopiami) stanowiącymi dowód zakupu oleju napędowego </w:t>
        <w:br/>
        <w:t xml:space="preserve">w okresie od 1 lutego 2024 r. do 31 lipca 2024 r. w ramach limitu zwrotu podatku określonego na 2024 r. </w:t>
      </w:r>
    </w:p>
    <w:p>
      <w:pPr>
        <w:pStyle w:val="Normal"/>
        <w:spacing w:lineRule="auto" w:line="240" w:before="0" w:after="0"/>
        <w:ind w:left="845" w:right="74" w:hanging="0"/>
        <w:jc w:val="both"/>
        <w:rPr>
          <w:rFonts w:cs="Calibri"/>
          <w:color w:val="000000"/>
          <w:kern w:val="2"/>
          <w:sz w:val="24"/>
          <w:szCs w:val="24"/>
          <w:lang w:eastAsia="pl-PL"/>
        </w:rPr>
      </w:pPr>
      <w:r>
        <w:rPr>
          <w:rFonts w:cs="Calibri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mit  zwrotu  podatku w 2024 r.  wynosić  będzie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1) kwotę stanowiącą iloczyn stawki zwrotu na 1 litr oleju napędowego (1,46 zł/l),      liczby 110 oraz powierzchni użytków rolnych będących w posiadaniu lub współposiadaniu producenta rolnego, wskazanej w ewidencji gruntów i budynków jako użytki rolne według stanu na dzień 1 lutego danego rok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pl-PL"/>
        </w:rPr>
        <w:t xml:space="preserve">kwotę stanowiącą iloczyn stawki zwrotu podatku na 1 litr oleju napędowego (1,46 zł/l), liczby 4 oraz średniej rocznej liczby świń będących w posiadaniu producenta rolnego w roku poprzedzającym rok, </w:t>
        <w:br/>
        <w:t>w którym został złożony wniosek o zwrot podatk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pl-PL"/>
        </w:rPr>
        <w:t xml:space="preserve">kwotę stanowiącą iloczyn stawki zwrotu podatku na 1 litr oleju napędowego (1,46 zł/l), liczby 40 oraz średniej rocznej liczby dużych jednostek przeliczeniowych bydła, kóz,  owiec oraz koni będących </w:t>
        <w:br/>
        <w:t>w posiadaniu producenta rolnego w roku poprzedzającym rok, w  którym został złożony wniosek o zwrot podatku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F5496"/>
          <w:sz w:val="24"/>
          <w:szCs w:val="24"/>
        </w:rPr>
        <w:t xml:space="preserve">Zgodnie z Rozporządzeniem Rady Ministrów z dnia 7 grudnia 2023 r.  stawka  zwrotu podatku akcyzowego zawartego w cenie oleju napędowego wykorzystywanego do produkcji rolnej na 1 litr oleju w 2024 r.  wynosi  1,46 z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F549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Środki pieniężne  wypłacane  będą  w następujących terminach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right="951" w:hanging="284"/>
        <w:jc w:val="center"/>
        <w:rPr>
          <w:rFonts w:cs="Calibri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pl-PL"/>
        </w:rPr>
        <w:t xml:space="preserve">1 - 30 kwietnia 2024 r. w przypadku złożenia wniosku w pierwszym terminie,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right="951" w:hanging="284"/>
        <w:jc w:val="center"/>
        <w:rPr>
          <w:rFonts w:cs="Calibri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pl-PL"/>
        </w:rPr>
        <w:t>1 - 31 października 2024 r. w przypadku złożenia wniosku w drugim termin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tówką  w kasie Urzędu Miejskiego lub  przelewem na rachunek bankowy  podany  we  wniosku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  <w:t>UWAGA w roku 2024 do wniosku o zwrot podatku dołącza się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Faktury VAT albo ich kopie, stanowiące dowód zakupu oleju napędowego w okresie 6 miesięcy poprzedzających miesiąc złożenia wniosku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Dokument wydany przez kierownika biura powiatowego Agencji Restrukturyzacji i Modernizacji Rolnictwa zawierający informacje o liczbie dużych jednostek przeliczeniowych bydła,</w:t>
      </w:r>
      <w:r>
        <w:rPr>
          <w:rFonts w:eastAsia="Times New Roman" w:cs="Times New Roman" w:ascii="Times New Roman" w:hAnsi="Times New Roman"/>
          <w:sz w:val="24"/>
        </w:rPr>
        <w:t xml:space="preserve"> owiec, kóz, koni i świń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 będącego w posiadaniu producenta rolnego, w odniesieniu do każdej siedziby stada tego producenta, w ostatnim dniu każdego miesiąca roku poprzedzającego rok, w którym został złożony wniosek o zwrot podatku akcyzowego.</w:t>
      </w:r>
    </w:p>
    <w:sectPr>
      <w:type w:val="nextPage"/>
      <w:pgSz w:w="11906" w:h="16838"/>
      <w:pgMar w:left="851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28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6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00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72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4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6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84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57:00Z</dcterms:created>
  <dc:creator>urzad</dc:creator>
  <dc:description/>
  <cp:keywords/>
  <dc:language>en-US</dc:language>
  <cp:lastModifiedBy>Katarzyna Markiewicz</cp:lastModifiedBy>
  <cp:lastPrinted>2024-01-31T12:30:00Z</cp:lastPrinted>
  <dcterms:modified xsi:type="dcterms:W3CDTF">2024-01-31T11:57:00Z</dcterms:modified>
  <cp:revision>2</cp:revision>
  <dc:subject/>
  <dc:title/>
</cp:coreProperties>
</file>