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IĘGA REJESTROWA INSTYTUCJI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er wpisu do rejestru: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984"/>
        <w:gridCol w:w="1701"/>
        <w:gridCol w:w="1843"/>
        <w:gridCol w:w="1984"/>
        <w:gridCol w:w="1418"/>
        <w:gridCol w:w="1417"/>
        <w:gridCol w:w="1276"/>
        <w:gridCol w:w="1417"/>
      </w:tblGrid>
      <w:tr>
        <w:trPr/>
        <w:tc>
          <w:tcPr>
            <w:tcW w:w="153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 – Oznaczenie instytucji kultury: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kolejn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is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i skrócona nazwa instytucji kultur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XI.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Kultury; MG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stowa 3,</w:t>
            </w:r>
          </w:p>
          <w:p>
            <w:pPr>
              <w:pStyle w:val="Normal"/>
              <w:rPr/>
            </w:pPr>
            <w:r>
              <w:rPr/>
              <w:t>11-210 Sępopo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XXVI/90/83 Rady Narodowej Miasta i Gminy Sępopol z dnia 22 lutego 1983 r. w sprawie powołania Miejsko-Gminnego Ośrodka Kultu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Kultury;</w:t>
            </w:r>
          </w:p>
          <w:p>
            <w:pPr>
              <w:pStyle w:val="Normal"/>
              <w:rPr/>
            </w:pPr>
            <w:r>
              <w:rPr/>
              <w:t>MG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stowa 3,</w:t>
            </w:r>
          </w:p>
          <w:p>
            <w:pPr>
              <w:pStyle w:val="Normal"/>
              <w:rPr/>
            </w:pPr>
            <w:r>
              <w:rPr/>
              <w:t>11-210 Sępopo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chwała Nr XI/57/86 Rady Narodowej Miasta i Gminy Sępopol z dnia 25 czerwca 1986r w sprawie rozwoju kultury i sztuki do 1990rok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Kultury;</w:t>
            </w:r>
          </w:p>
          <w:p>
            <w:pPr>
              <w:pStyle w:val="Normal"/>
              <w:rPr/>
            </w:pPr>
            <w:r>
              <w:rPr/>
              <w:t>MG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Kultu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dukacja kultural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chowanie przez sztuk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mpresariat artyst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owanie spektakl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ów, koncertów, występ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owanie imprez rozrywkowych i turys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bliote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romadzenie i opracowywanie materiałów bibliot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dostępnianie zbiorów bibliot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wadzenie działalności inform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ularyzacja książki i czytelnictw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stowa 3,</w:t>
            </w:r>
          </w:p>
          <w:p>
            <w:pPr>
              <w:pStyle w:val="Normal"/>
              <w:rPr/>
            </w:pPr>
            <w:r>
              <w:rPr/>
              <w:t>11-210 Sępopo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chwała Nr X/60/91 Rady Miasta i Gminy Sępopol z dnia 30 lipca 1991 r. w sprawie nadania statutu jednostce organizacyjn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40775-90951281-53-3-833-5128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Kultury i Sportu; MGOK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Kultu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dukacja kulturalna i wychowanie przez sztuk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tworzenie warunków rozwoju amatorskiego ruchu artyst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wadzenie działalności gospodar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imprez kultural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ywkow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owanie kurs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półpraca z organizacjami i stowarzyszeniami sportowy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gromadzenie i opracowywanie materiałów bibliot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dostępnianie zbiorów bibliot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wadzenie działalności inform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ularyzacja książki i czytel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stowa 3,</w:t>
            </w:r>
          </w:p>
          <w:p>
            <w:pPr>
              <w:pStyle w:val="Normal"/>
              <w:rPr/>
            </w:pPr>
            <w:r>
              <w:rPr/>
              <w:t>11-210 Sępopo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XXV/119/96 Rady Miasta i Gminy Sępopol z dnia 25 października 1996 r. w sprawie zmian w statucie Miejsko-Gminnego Ośrodka Kultury i Sport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407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Kultury i Sportu; MGOK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stowa 3,</w:t>
            </w:r>
          </w:p>
          <w:p>
            <w:pPr>
              <w:pStyle w:val="Normal"/>
              <w:rPr/>
            </w:pPr>
            <w:r>
              <w:rPr/>
              <w:t>11-210 Sępopo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XXVII/145/97 Rady Miasta i Gminy Sępopol z dnia 28 lutego 1997r. w sprawie zmian w statucie Miejsko-Gminnego Ośrodka Kultury i Sport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407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Kultury; MG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Kultu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owanie różnorodnych form edukacji kulturalnej i wychowania przez sztuk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warzanie warunków dla amatorskiego ruchu artystycznego, kół zainteresowa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ji i zespo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acja spektakli, koncertów, festiwal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, odczyt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 artysty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ywkowych, turys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półdziałanie z instytucjami i organizacjami społecznymi w zakresie lepszego zaspokajania potrzeb kulturalnych mieszkań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owadzenie ognisk muzyczn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rowadzenie kursów języ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romadzenie, opracowywanie materiałów bibliotecznych, edukacyjnych i samokształceniowych dla wszystkich grup czytelnicz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udostępnianie zbiorów bibliote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wadzenie działalności informacyjno- bibliografi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ularyzacja książki i czytel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dejmowanie innej działalności wynikającej z potrzeb społecznych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stowa 3,</w:t>
            </w:r>
          </w:p>
          <w:p>
            <w:pPr>
              <w:pStyle w:val="Normal"/>
              <w:rPr/>
            </w:pPr>
            <w:r>
              <w:rPr/>
              <w:t>11-210 Sępopo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ała Nr XVI/138/2000 Rady Miasta i Gminy Sępopol z dnia 4 grudnia 2000 r. w sprawie statutu Miejsko-Gminnego Ośrodka Kultu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200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Kultury; MG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Kultur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warzanie warunków dla amatorskiego ruchu artystycznego, kół i klubów zainteresowań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kcji i zespołów it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rganiz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ktakli, koncertów, festiwal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, odczyt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 artystyczn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ryw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ys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owanie różnorodnych form edukacji kulturalnej i wychowania przez sztuk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iałalność instruktażowo- metodycz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rowadzenie ognisk artys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wadzenie usług kulturalnych, rozrywkowych i gastronom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pożyczanie rekwizytów oraz posiadanego sprzę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wadzenie działalności wydawniczej i promo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wadzenie kursów języków obc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koordynacja działalności na terenie miasta w zakresie organizacji imprez kultur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półdziałanie z instytucjami i organizacjami społecznymi w zakresie lepszego zaspokajania potrzeb kulturalnych mieszkań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dzorowanie i organizacja działalności rozrywkowo-rekre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wadzenie współpracy kulturalnej z zagranicą, zwłaszcza z miastami partnerski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romadzenie, opracowywanie materiałów bibliotecznych, edukacyjnych i samokształceniowych dla wszystkich grup czytelniczych dotyczących wiedzy o własnym regionie oraz dokumentujących jego dorobek kulturalny, naukowy i gospodar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dostępnianie zbiorów bibliotecznych na miejscu (w czytelni), wypożyczanie do domu oraz prowadzenie wypożyczeń międzybibliot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wadzenie działalności informacyjno- bibliografi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ularyzacja książki i czytel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konalenie form i metod pracy bibliot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ejmowanie innej działalności wynikającej z potrzeb społeczny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stowa 3,</w:t>
            </w:r>
          </w:p>
          <w:p>
            <w:pPr>
              <w:pStyle w:val="Normal"/>
              <w:rPr/>
            </w:pPr>
            <w:r>
              <w:rPr/>
              <w:t>11-210 Sępopo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chwała Nr XIII/87/04 Rady Miasta i Gminy Sępopol z dnia 29 kwietnia 2004 r. w sprawie Statutu Miejsko-Gminnego Ośrodka Kultu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Kultury; MG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 Kultury: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 Organizację imprez artystycznych i rozrywkowych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 Inicjowanie i pomoc zespołowym formom twórczości i uczestnictwa w kulturze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 Organizację targów, przeglądów, wystaw, koncertów, konkursów, spektakli, projekcji filmowych i innych przedsięwzięć popularyzujących dorobek kulturalny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 Organizację i prowadzenie zespołowych form edukacji kulturalnej i wychowania przez sztukę w szczególności w formie ognisk, zespołów artystycznych i kół zainteresowań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 Wspieranie imprez gminnych organizowanych przez inne podmioty, organizacje pozarządowe i grupy nieformalne 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. Wspieranie i promocja zespołów artystycznych, rodzimego rękodzieła, sztuki i folkloru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. Wdrażanie innowacyjnych form działalności kulturalnej w środowisku lokalnym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. Prowadzenie nauki języków obcych, tańca, gry na instrumentach, plastyki, fotografiki i w miarę zapotrzebowania środowiskowego z innych dziedzin.</w:t>
            </w:r>
          </w:p>
          <w:p>
            <w:pPr>
              <w:pStyle w:val="Normal"/>
              <w:spacing w:before="0" w:after="147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. Wspieranie rozwoju społeczeństwa informatycznego w szczególności poprzez organizację nauki obsługi komputera, udostępnianie sprzętu komputerowego do powszechnego korzystania, w tym zapewnienie dostępu do Internetu.</w:t>
            </w:r>
          </w:p>
          <w:p>
            <w:pPr>
              <w:pStyle w:val="Normal"/>
              <w:spacing w:before="0" w:after="136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. Świadczenie usług poligraficznych, fotograficznych, filmowych, plastycznych i innych z zakresu kultury.</w:t>
            </w:r>
          </w:p>
          <w:p>
            <w:pPr>
              <w:pStyle w:val="Normal"/>
              <w:spacing w:before="0" w:after="23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. Prowadzenie impresariatu artystycznego i usług z zakresu imprez kulturalnych i artystycznych.</w:t>
            </w:r>
          </w:p>
          <w:p>
            <w:pPr>
              <w:pStyle w:val="Normal"/>
              <w:spacing w:before="0" w:after="79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. Organizowanie bali i zabaw tanecznych.</w:t>
            </w:r>
          </w:p>
          <w:p>
            <w:pPr>
              <w:pStyle w:val="Normal"/>
              <w:spacing w:before="0" w:after="142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. Prowadzenie wypożyczalni kostiumów, rekwizytów i sprzętu technicznego do obsługi imprez i widowisk.</w:t>
            </w:r>
          </w:p>
          <w:p>
            <w:pPr>
              <w:pStyle w:val="Normal"/>
              <w:spacing w:before="0" w:after="130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4. Prowadzenie sprzedaży miejscowych dzieł artystycznych, rękodzieła artystycznego i ludowego, bądź pośredniczenie w ich reklamie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5. Prowadzenie działalności wydawniczej,  wydawanie folderów, stron www, prowadzenie działalności ekspozycyjnej i wystawienniczej, w tym galerii dzieł miejscowych artystów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6. Inspirowanie, wspieranie i promowanie indywidualnych uzdolnień i osiągnięć artystycznych, poetyckich i literackich mieszkańców Gminy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A"/>
                <w:sz w:val="18"/>
                <w:szCs w:val="18"/>
                <w:lang w:eastAsia="en-US"/>
              </w:rPr>
              <w:t>17. Działalność metodyczna polegająca na wypracowaniu innowacyjnych form i metod pracy społeczno - kulturalnej w środowisku lokalnym.</w:t>
            </w:r>
          </w:p>
          <w:p>
            <w:pPr>
              <w:pStyle w:val="Normal"/>
              <w:spacing w:before="0" w:after="147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. Inicjowanie, organizowanie i wspieranie różnych form zagospodarowania czasu wolnego dzieci i młodzieży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9. Współpraca z placówkami oświatowo - wychowawczymi Gminy w zakresie rozwoju kultury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. Podejmowanie innych działań z zakresu kultury, sztuki, działalności informacyjnej wynikających z potrzeb środowiska lokalnego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21. Współpraca z przedstawicielami różnych grup społeczności lokalnej w procesie zapobiegania wykluczeniu osób starszych oraz upowszechnianiu stylu uczenia się przez całe życie przez organizację Uniwersytetu Trzeciego Wieku. 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2. Poszukiwanie pozabudżetowych źródeł finansowych przez pisanie wniosków projektowych - współpraca z przedstawicielami różnych grup społeczności lokalnej w realizacji projektów.</w:t>
            </w:r>
          </w:p>
          <w:p>
            <w:pPr>
              <w:pStyle w:val="Normal"/>
              <w:spacing w:before="0" w:after="142"/>
              <w:ind w:right="312" w:hanging="0"/>
              <w:rPr/>
            </w:pPr>
            <w:r>
              <w:rPr>
                <w:color w:val="000000"/>
                <w:sz w:val="18"/>
                <w:szCs w:val="18"/>
              </w:rPr>
              <w:t>23. Opracowanie i wdrażanie koncepcji aktywizującej społeczeństwo poprzez:</w:t>
            </w:r>
            <w:r>
              <w:rPr>
                <w:rFonts w:eastAsia="Calibri"/>
                <w:color w:val="00000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42"/>
              <w:ind w:right="312" w:hanging="0"/>
              <w:rPr/>
            </w:pPr>
            <w:r>
              <w:rPr>
                <w:rFonts w:eastAsia="Calibri"/>
                <w:color w:val="00000A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z w:val="18"/>
                <w:szCs w:val="18"/>
              </w:rPr>
              <w:t>współdziałanie z jednostkami organizacyjnymi Gminy, instytucjami, organizacjami społecznymi i stowarzyszeniami, grupami mieszkańców w zakresie upowszechniania kultury celem popularyzacji i wspierania działań kulturalnych Gminy;</w:t>
            </w:r>
          </w:p>
          <w:p>
            <w:pPr>
              <w:pStyle w:val="Normal"/>
              <w:spacing w:before="0" w:after="142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współpracę z innymi gminami i miastami oraz partnerskimi miastami zagranicą w zakresie aktywności kulturalnej oraz wymianę doświadczeń aktywizujących lokalne społeczności,</w:t>
            </w:r>
          </w:p>
          <w:p>
            <w:pPr>
              <w:pStyle w:val="Normal"/>
              <w:spacing w:before="0" w:after="142"/>
              <w:ind w:right="312" w:hanging="0"/>
              <w:rPr/>
            </w:pPr>
            <w:r>
              <w:rPr>
                <w:rFonts w:eastAsia="Calibri"/>
                <w:color w:val="00000A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z w:val="18"/>
                <w:szCs w:val="18"/>
              </w:rPr>
              <w:t>wspieranie i pomoc w realizacji projektów aktywizujących i integrujących społeczność lokalną w zakresie kultury, turystyki i rekreacji.,</w:t>
            </w:r>
          </w:p>
          <w:p>
            <w:pPr>
              <w:pStyle w:val="Normal"/>
              <w:spacing w:before="0" w:after="142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promowanie i przeprowadzanie akcji charytatyw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:</w:t>
            </w:r>
          </w:p>
          <w:p>
            <w:pPr>
              <w:pStyle w:val="Normal"/>
              <w:spacing w:before="0" w:after="62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 Gromadzenie, opracowanie. przechowywanie i ochrona materiałów bibliotecznych.</w:t>
            </w:r>
          </w:p>
          <w:p>
            <w:pPr>
              <w:pStyle w:val="Normal"/>
              <w:spacing w:before="0" w:after="62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 Obsługa użytkowników, udostępnianie zbiorów bibliotecznych na miejscu, na zewnątrz oraz prowadzenie punktów bibliotecznych, wypożyczeń międzybibliotecznych z uwzględnieniem szczególnych potrzeb różnych grup czytelniczych, w tym dzieci, młodzieży, dorosłych oraz ludzi starszych i niepełnosprawnych.</w:t>
            </w:r>
          </w:p>
          <w:p>
            <w:pPr>
              <w:pStyle w:val="Normal"/>
              <w:spacing w:before="0" w:after="108"/>
              <w:ind w:right="437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 Tworzenie i udostępnianie baz katalogowych, bibliograficznych i faktograficznych.</w:t>
            </w:r>
          </w:p>
          <w:p>
            <w:pPr>
              <w:pStyle w:val="Normal"/>
              <w:spacing w:before="0" w:after="108"/>
              <w:ind w:right="437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 Prowadzenie działalności informacyjnej, zwłaszcza informowanie o zbiorach własnych, innych bibliotek, muzeów i ośrodków informacji naukowej a także współdziałanie z archiwami w tym zakresie.</w:t>
            </w:r>
          </w:p>
          <w:p>
            <w:pPr>
              <w:pStyle w:val="Normal"/>
              <w:spacing w:before="0" w:after="108"/>
              <w:ind w:right="437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 Prowadzenie działalności bibliograficznej, dokumentacyjnej, naukowo - badawczej, edukacyjnej i popularyzatorskiej.</w:t>
            </w:r>
          </w:p>
          <w:p>
            <w:pPr>
              <w:pStyle w:val="Normal"/>
              <w:spacing w:before="0" w:after="108"/>
              <w:ind w:right="437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. Prowadzenie bezpłatnego punktu dostępu do Internetu.</w:t>
            </w:r>
          </w:p>
          <w:p>
            <w:pPr>
              <w:pStyle w:val="Normal"/>
              <w:spacing w:before="0" w:after="108"/>
              <w:ind w:right="437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. Współpraca z innymi bibliotekami, instytucjami kultury i instytucjami oświatowymi, w tym ze szkołami, przedszkolami w organizacji i prowadzeniu zróżnicowanych form działań w zakresie edukacji kulturalnej, w tym teatralnej, literackiej, artystycznej, rozwijania czytelnictwa, zaspokajania potrzeb mieszkańców gminy Sępopol.</w:t>
            </w:r>
          </w:p>
          <w:p>
            <w:pPr>
              <w:pStyle w:val="Normal"/>
              <w:spacing w:before="0" w:after="108"/>
              <w:ind w:right="437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. Zapobieganie wykluczeniu społecznemu rodziców małych dzieci, integrowanie i popularyzacja różnych form pracy z dzieckiem wykorzystującej literaturę dziecięcą przez organizację kącika dziecięcego dla grupy zabawowej - Klubu Malucha.</w:t>
            </w:r>
          </w:p>
          <w:p>
            <w:pPr>
              <w:pStyle w:val="Normal"/>
              <w:spacing w:before="0" w:after="108"/>
              <w:ind w:right="437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. Współpraca z instytucjami, organizacjami i stowarzyszeniami działającymi na terenie miasta i gminy Sępopol, województwa, Polski w zakresie rozwoju kultury, w tym organizacji wystaw, spotkań autorskich, prelekcji itp.</w:t>
            </w:r>
          </w:p>
          <w:p>
            <w:pPr>
              <w:pStyle w:val="Normal"/>
              <w:spacing w:before="0" w:after="130"/>
              <w:ind w:right="459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. Prowadzenie działań edukacyjnych w zakresie rozwoju społeczeństwa informatycznego. Ułatwienia osobom starszym korzystania z najnowszych źródeł informacji przez organizowanie kursów podstawowej obsługi komputera i urządzeń wielofunkcyjnych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. Podejmowanie działań mających na celu podniesienie standardów usług biblioteki, w tym:</w:t>
            </w:r>
            <w:r>
              <w:rPr>
                <w:rFonts w:eastAsia="Calibri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dział w szkoleniach pracowników bibliotek,</w:t>
            </w:r>
            <w:r>
              <w:rPr>
                <w:rFonts w:eastAsia="Calibri"/>
                <w:color w:val="00000A"/>
                <w:sz w:val="18"/>
                <w:szCs w:val="18"/>
                <w:lang w:eastAsia="en-US"/>
              </w:rPr>
              <w:t xml:space="preserve"> s</w:t>
            </w:r>
            <w:r>
              <w:rPr>
                <w:color w:val="000000"/>
                <w:sz w:val="18"/>
                <w:szCs w:val="18"/>
              </w:rPr>
              <w:t>amokształcenie,</w:t>
            </w:r>
            <w:r>
              <w:rPr>
                <w:rFonts w:eastAsia="Calibri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prowadzanie nowych, innowacyjnych form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2. Pisanie projektów i pozyskiwanie środków pozabudżetowych na działalność merytoryczną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stowa 3,</w:t>
            </w:r>
          </w:p>
          <w:p>
            <w:pPr>
              <w:pStyle w:val="Normal"/>
              <w:rPr/>
            </w:pPr>
            <w:r>
              <w:rPr/>
              <w:t>11-210 Sępopol</w:t>
              <w:tab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Uchwała Nr III/87/04 Rady Miejskiej w Sępopolu z dnia 28 grudnia 2018 r. w sprawie zmiany Statutu Miejsko-Gminnego Ośrodka Kultury w Sępopol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407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Kultury; MG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 Kultury: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 Organizację imprez artystycznych i rozrywkowych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 Inicjowanie i pomoc zespołowym formom twórczości i uczestnictwa w kulturze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 Organizację targów, przeglądów, wystaw, koncertów, konkursów, spektakli, projekcji filmowych i innych przedsięwzięć popularyzujących dorobek kulturalny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 Organizację i prowadzenie zespołowych form edukacji kulturalnej i wychowania przez sztukę w szczególności w formie ognisk, zespołów artystycznych i kół zainteresowań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 Wspieranie imprez gminnych organizowanych przez inne podmioty, organizacje pozarządowe i grupy nieformalne 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. Wspieranie i promocja zespołów artystycznych, rodzimego rękodzieła, sztuki i folkloru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. Wdrażanie innowacyjnych form działalności kulturalnej w środowisku lokalnym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. Prowadzenie nauki języków obcych, tańca, gry na instrumentach, plastyki, fotografiki i w miarę zapotrzebowania środowiskowego z innych dziedzin.</w:t>
            </w:r>
          </w:p>
          <w:p>
            <w:pPr>
              <w:pStyle w:val="Normal"/>
              <w:spacing w:before="0" w:after="147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. Wspieranie rozwoju społeczeństwa informatycznego w szczególności poprzez organizację nauki obsługi komputera, udostępnianie sprzętu komputerowego do powszechnego korzystania, w tym zapewnienie dostępu do Internetu.</w:t>
            </w:r>
          </w:p>
          <w:p>
            <w:pPr>
              <w:pStyle w:val="Normal"/>
              <w:spacing w:before="0" w:after="136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. Świadczenie usług poligraficznych, fotograficznych, filmowych, plastycznych i innych z zakresu kultury.</w:t>
            </w:r>
          </w:p>
          <w:p>
            <w:pPr>
              <w:pStyle w:val="Normal"/>
              <w:spacing w:before="0" w:after="23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. Prowadzenie impresariatu artystycznego i usług z zakresu imprez kulturalnych i artystycznych.</w:t>
            </w:r>
          </w:p>
          <w:p>
            <w:pPr>
              <w:pStyle w:val="Normal"/>
              <w:spacing w:before="0" w:after="79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. Organizowanie bali i zabaw tanecznych.</w:t>
            </w:r>
          </w:p>
          <w:p>
            <w:pPr>
              <w:pStyle w:val="Normal"/>
              <w:spacing w:before="0" w:after="142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. Prowadzenie wypożyczalni kostiumów, rekwizytów i sprzętu technicznego do obsługi imprez i widowisk.</w:t>
            </w:r>
          </w:p>
          <w:p>
            <w:pPr>
              <w:pStyle w:val="Normal"/>
              <w:spacing w:before="0" w:after="130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4. Prowadzenie sprzedaży miejscowych dzieł artystycznych, rękodzieła artystycznego i ludowego, bądź pośredniczenie w ich reklamie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5. Prowadzenie działalności wydawniczej,  wydawanie folderów, stron www, prowadzenie działalności ekspozycyjnej i wystawienniczej, w tym galerii dzieł miejscowych artystów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6. Inspirowanie, wspieranie i promowanie indywidualnych uzdolnień i osiągnięć artystycznych, poetyckich i literackich mieszkańców Gminy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A"/>
                <w:sz w:val="18"/>
                <w:szCs w:val="18"/>
                <w:lang w:eastAsia="en-US"/>
              </w:rPr>
              <w:t>17. Działalność metodyczna polegająca na wypracowaniu innowacyjnych form i metod pracy społeczno - kulturalnej w środowisku lokalnym.</w:t>
            </w:r>
          </w:p>
          <w:p>
            <w:pPr>
              <w:pStyle w:val="Normal"/>
              <w:spacing w:before="0" w:after="147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. Inicjowanie, organizowanie i wspieranie różnych form zagospodarowania czasu wolnego dzieci i młodzieży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9. Współpraca z placówkami oświatowo - wychowawczymi Gminy w zakresie rozwoju kultury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. Podejmowanie innych działań z zakresu kultury, sztuki, działalności informacyjnej wynikających z potrzeb środowiska lokalnego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21. Współpraca z przedstawicielami różnych grup społeczności lokalnej w procesie zapobiegania wykluczeniu osób starszych oraz upowszechnianiu stylu uczenia się przez całe życie przez organizację Uniwersytetu Trzeciego Wieku. 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2. Poszukiwanie pozabudżetowych źródeł finansowych przez pisanie wniosków projektowych - współpraca z przedstawicielami różnych grup społeczności lokalnej w realizacji projektów.</w:t>
            </w:r>
          </w:p>
          <w:p>
            <w:pPr>
              <w:pStyle w:val="Normal"/>
              <w:spacing w:before="0" w:after="142"/>
              <w:ind w:right="312" w:hanging="0"/>
              <w:rPr/>
            </w:pPr>
            <w:r>
              <w:rPr>
                <w:color w:val="000000"/>
                <w:sz w:val="18"/>
                <w:szCs w:val="18"/>
              </w:rPr>
              <w:t>23. Opracowanie i wdrażanie koncepcji aktywizującej społeczeństwo poprzez:</w:t>
            </w:r>
            <w:r>
              <w:rPr>
                <w:rFonts w:eastAsia="Calibri"/>
                <w:color w:val="00000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42"/>
              <w:ind w:right="312" w:hanging="0"/>
              <w:rPr/>
            </w:pPr>
            <w:r>
              <w:rPr>
                <w:rFonts w:eastAsia="Calibri"/>
                <w:color w:val="00000A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z w:val="18"/>
                <w:szCs w:val="18"/>
              </w:rPr>
              <w:t>współdziałanie z jednostkami organizacyjnymi Gminy, instytucjami, organizacjami społecznymi i stowarzyszeniami, grupami mieszkańców w zakresie upowszechniania kultury celem popularyzacji i wspierania działań kulturalnych Gminy;</w:t>
            </w:r>
          </w:p>
          <w:p>
            <w:pPr>
              <w:pStyle w:val="Normal"/>
              <w:spacing w:before="0" w:after="142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współpracę z innymi gminami i miastami oraz partnerskimi miastami zagranicą w zakresie aktywności kulturalnej oraz wymianę doświadczeń aktywizujących lokalne społeczności,</w:t>
            </w:r>
          </w:p>
          <w:p>
            <w:pPr>
              <w:pStyle w:val="Normal"/>
              <w:spacing w:before="0" w:after="142"/>
              <w:ind w:right="312" w:hanging="0"/>
              <w:rPr/>
            </w:pPr>
            <w:r>
              <w:rPr>
                <w:rFonts w:eastAsia="Calibri"/>
                <w:color w:val="00000A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z w:val="18"/>
                <w:szCs w:val="18"/>
              </w:rPr>
              <w:t>wspieranie i pomoc w realizacji projektów aktywizujących i integrujących społeczność lokalną w zakresie kultury, turystyki i rekreacji.,</w:t>
            </w:r>
          </w:p>
          <w:p>
            <w:pPr>
              <w:pStyle w:val="Normal"/>
              <w:spacing w:before="0" w:after="142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promowanie i przeprowadzanie akcji charytatyw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:</w:t>
            </w:r>
          </w:p>
          <w:p>
            <w:pPr>
              <w:pStyle w:val="Normal"/>
              <w:spacing w:before="0" w:after="62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 Gromadzenie, opracowanie. przechowywanie i ochrona materiałów bibliotecznych.</w:t>
            </w:r>
          </w:p>
          <w:p>
            <w:pPr>
              <w:pStyle w:val="Normal"/>
              <w:spacing w:before="0" w:after="62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 Obsługa użytkowników, udostępnianie zbiorów bibliotecznych na miejscu, na zewnątrz oraz prowadzenie punktów bibliotecznych, wypożyczeń międzybibliotecznych z uwzględnieniem szczególnych potrzeb różnych grup czytelniczych, w tym dzieci, młodzieży, dorosłych oraz ludzi starszych i niepełnosprawnych.</w:t>
            </w:r>
          </w:p>
          <w:p>
            <w:pPr>
              <w:pStyle w:val="Normal"/>
              <w:spacing w:before="0" w:after="108"/>
              <w:ind w:right="437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 Tworzenie i udostępnianie baz katalogowych, bibliograficznych i faktograficznych.</w:t>
            </w:r>
          </w:p>
          <w:p>
            <w:pPr>
              <w:pStyle w:val="Normal"/>
              <w:spacing w:before="0" w:after="108"/>
              <w:ind w:right="437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 Prowadzenie działalności informacyjnej, zwłaszcza informowanie o zbiorach własnych, innych bibliotek, muzeów i ośrodków informacji naukowej a także współdziałanie z archiwami w tym zakresie.</w:t>
            </w:r>
          </w:p>
          <w:p>
            <w:pPr>
              <w:pStyle w:val="Normal"/>
              <w:spacing w:before="0" w:after="108"/>
              <w:ind w:right="437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 Prowadzenie działalności bibliograficznej, dokumentacyjnej, naukowo - badawczej, edukacyjnej i popularyzatorskiej.</w:t>
            </w:r>
          </w:p>
          <w:p>
            <w:pPr>
              <w:pStyle w:val="Normal"/>
              <w:spacing w:before="0" w:after="108"/>
              <w:ind w:right="437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. Prowadzenie bezpłatnego punktu dostępu do Internetu.</w:t>
            </w:r>
          </w:p>
          <w:p>
            <w:pPr>
              <w:pStyle w:val="Normal"/>
              <w:spacing w:before="0" w:after="108"/>
              <w:ind w:right="437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. Współpraca z innymi bibliotekami, instytucjami kultury i instytucjami oświatowymi, w tym ze szkołami, przedszkolami w organizacji i prowadzeniu zróżnicowanych form działań w zakresie edukacji kulturalnej, w tym teatralnej, literackiej, artystycznej, rozwijania czytelnictwa, zaspokajania potrzeb mieszkańców gminy Sępopol.</w:t>
            </w:r>
          </w:p>
          <w:p>
            <w:pPr>
              <w:pStyle w:val="Normal"/>
              <w:spacing w:before="0" w:after="108"/>
              <w:ind w:right="437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. Zapobieganie wykluczeniu społecznemu rodziców małych dzieci, integrowanie i popularyzacja różnych form pracy z dzieckiem wykorzystującej literaturę dziecięcą przez organizację kącika dziecięcego dla grupy zabawowej - Klubu Malucha.</w:t>
            </w:r>
          </w:p>
          <w:p>
            <w:pPr>
              <w:pStyle w:val="Normal"/>
              <w:spacing w:before="0" w:after="108"/>
              <w:ind w:right="437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. Współpraca z instytucjami, organizacjami i stowarzyszeniami działającymi na terenie miasta i gminy Sępopol, województwa, Polski w zakresie rozwoju kultury, w tym organizacji wystaw, spotkań autorskich, prelekcji itp.</w:t>
            </w:r>
          </w:p>
          <w:p>
            <w:pPr>
              <w:pStyle w:val="Normal"/>
              <w:spacing w:before="0" w:after="130"/>
              <w:ind w:right="459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. Prowadzenie działań edukacyjnych w zakresie rozwoju społeczeństwa informatycznego. Ułatwienia osobom starszym korzystania z najnowszych źródeł informacji przez organizowanie kursów podstawowej obsługi komputera i urządzeń wielofunkcyjnych.</w:t>
            </w:r>
          </w:p>
          <w:p>
            <w:pPr>
              <w:pStyle w:val="Normal"/>
              <w:spacing w:before="0" w:after="108"/>
              <w:ind w:right="312" w:hanging="0"/>
              <w:rPr>
                <w:rFonts w:eastAsia="Calibri"/>
                <w:color w:val="00000A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. Podejmowanie działań mających na celu podniesienie standardów usług biblioteki, w tym:</w:t>
            </w:r>
            <w:r>
              <w:rPr>
                <w:rFonts w:eastAsia="Calibri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dział w szkoleniach pracowników bibliotek,</w:t>
            </w:r>
            <w:r>
              <w:rPr>
                <w:rFonts w:eastAsia="Calibri"/>
                <w:color w:val="00000A"/>
                <w:sz w:val="18"/>
                <w:szCs w:val="18"/>
                <w:lang w:eastAsia="en-US"/>
              </w:rPr>
              <w:t xml:space="preserve"> s</w:t>
            </w:r>
            <w:r>
              <w:rPr>
                <w:color w:val="000000"/>
                <w:sz w:val="18"/>
                <w:szCs w:val="18"/>
              </w:rPr>
              <w:t>amokształcenie,</w:t>
            </w:r>
            <w:r>
              <w:rPr>
                <w:rFonts w:eastAsia="Calibri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prowadzanie nowych, innowacyjnych form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. Pisanie projektów i pozyskiwanie środków pozabudżetowych na działalność merytoryczną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stowa 3,</w:t>
            </w:r>
          </w:p>
          <w:p>
            <w:pPr>
              <w:pStyle w:val="Normal"/>
              <w:rPr/>
            </w:pPr>
            <w:r>
              <w:rPr/>
              <w:t>11-210 Sępopo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LXI/970/2023 Rady Miejskiej w Sępopolu z dnia 30 maja 2023r. w sprawie nadania statutu Miejsko-Gminnego Ośrodka Kultury w Sępopolu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0"/>
      </w:tblGrid>
      <w:tr>
        <w:trPr>
          <w:trHeight w:val="540" w:hRule="atLeast"/>
        </w:trPr>
        <w:tc>
          <w:tcPr>
            <w:tcW w:w="1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3"/>
        <w:gridCol w:w="1422"/>
        <w:gridCol w:w="2551"/>
        <w:gridCol w:w="2835"/>
        <w:gridCol w:w="2552"/>
        <w:gridCol w:w="1559"/>
        <w:gridCol w:w="1843"/>
      </w:tblGrid>
      <w:tr>
        <w:trPr/>
        <w:tc>
          <w:tcPr>
            <w:tcW w:w="153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 – Organizacja instytucji kultury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 instytucji kultury jego zastępców lub oznaczenie osoby fizycznej lub prawnej, której powierzono zarządzanie instytucją kultur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lub siedziba wyodrębnionych jednostek organizacyjnych instytucji kultury i ich cyfrowe identyfikatory nadane w systemie informacji statystycznej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2231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erzy Górczyńsk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yrektor Miejsko-Gminnego Ośrodka Kultur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Wiśniew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ł. księgowa; wydawanie zaświadczeń, podpisywanie umów, upoważnienie do dyspozycji środkami fizycznymi, odprowadzanie podatków, wypłacanie środków ZU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o-Gminny Ośrodek Kultury;</w:t>
            </w:r>
          </w:p>
          <w:p>
            <w:pPr>
              <w:pStyle w:val="Normal"/>
              <w:jc w:val="center"/>
              <w:rPr/>
            </w:pPr>
            <w:r>
              <w:rPr/>
              <w:t>ul. Mostowa 3,</w:t>
            </w:r>
          </w:p>
          <w:p>
            <w:pPr>
              <w:pStyle w:val="Normal"/>
              <w:jc w:val="center"/>
              <w:rPr/>
            </w:pPr>
            <w:r>
              <w:rPr/>
              <w:t>11-210 Sępopo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yb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powiedzialna za merytoryczną działalność bibliote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blioteka Publiczna Miasta i Gmin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22 Lipc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1-210 Sępop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blioteka Publiczna Miasta i Gmin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Mostowa 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210 Sępopo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loka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 199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deusz Sosnowski Dyrektor Miejsko-Gminnego Ośrodka Kultury i Spor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Wiśniew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ł. księgowa; wydawanie zaświadczeń, podpisywanie umów, upoważnienie do dyspozycji środkami fizycznymi, odprowadzanie podatków, wypłacanie środków Z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ybula- złożony wzór podpisów do dysponowania środkami, odpowiada za merytoryczną działalność bibliote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o-Gminny Ośrodek Kultury i Sportu;</w:t>
            </w:r>
          </w:p>
          <w:p>
            <w:pPr>
              <w:pStyle w:val="Normal"/>
              <w:jc w:val="center"/>
              <w:rPr/>
            </w:pPr>
            <w:r>
              <w:rPr/>
              <w:t>ul. Mostowa 3,</w:t>
            </w:r>
          </w:p>
          <w:p>
            <w:pPr>
              <w:pStyle w:val="Normal"/>
              <w:jc w:val="center"/>
              <w:rPr/>
            </w:pPr>
            <w:r>
              <w:rPr/>
              <w:t>11-210 Sępop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GON:00124077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adeusz Sosnowski Dyrektor Miejsko-Gminnego Ośrodka Kultury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Wiśniew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ł. księgowa; wydawanie zaświadczeń, podpisywanie umów, upoważnienie do dyspozycji środkami fizycznymi, odprowadzanie podatków, wypłacanie środków Z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ybula- złożony wzór podpisów do dysponowania środkami, odpowiada za merytoryczną działalność bibliote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o-Gminny Ośrodek Kultury;</w:t>
            </w:r>
          </w:p>
          <w:p>
            <w:pPr>
              <w:pStyle w:val="Normal"/>
              <w:jc w:val="center"/>
              <w:rPr/>
            </w:pPr>
            <w:r>
              <w:rPr/>
              <w:t>ul. Mostowa 3,</w:t>
            </w:r>
          </w:p>
          <w:p>
            <w:pPr>
              <w:pStyle w:val="Normal"/>
              <w:jc w:val="center"/>
              <w:rPr/>
            </w:pPr>
            <w:r>
              <w:rPr/>
              <w:t>11-210 Sępop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urelia Wrzeszcz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 xml:space="preserve">Dyrektor Miejsko-Gminnego Ośrodka Kultury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Wiśniew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ł. księgowa; wydawanie zaświadczeń, podpisywanie umów, upoważnienie do dyspozycji środkami fizycznymi, odprowadzanie podatków, wypłacanie środków Z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ybula- złożony wzór podpisów do dysponowania środkami, odpowiada za merytoryczną działalność bibliote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o-Gminny Ośrodek Kultury;</w:t>
            </w:r>
          </w:p>
          <w:p>
            <w:pPr>
              <w:pStyle w:val="Normal"/>
              <w:jc w:val="center"/>
              <w:rPr/>
            </w:pPr>
            <w:r>
              <w:rPr/>
              <w:t>ul. Mostowa 3,</w:t>
            </w:r>
          </w:p>
          <w:p>
            <w:pPr>
              <w:pStyle w:val="Normal"/>
              <w:jc w:val="center"/>
              <w:rPr/>
            </w:pPr>
            <w:r>
              <w:rPr/>
              <w:t>11-210 Sępop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owołany 01.02.200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ożena Małgorzata Góreck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yrektor Miejsko-Gminnego Ośrodka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Wiśniew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ł. księgowa; wydawanie zaświadczeń, podpisywanie umów, upoważnienie do dyspozycji środkami fizycznymi, odprowadzanie podatków, wypłacanie środków Z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ybula- złożony wzór podpisów do dysponowania środkami, odpowiada za merytoryczną działalność bibliote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o-Gminny Ośrodek Kultury;</w:t>
            </w:r>
          </w:p>
          <w:p>
            <w:pPr>
              <w:pStyle w:val="Normal"/>
              <w:jc w:val="center"/>
              <w:rPr/>
            </w:pPr>
            <w:r>
              <w:rPr/>
              <w:t>ul. Mostowa 3,</w:t>
            </w:r>
          </w:p>
          <w:p>
            <w:pPr>
              <w:pStyle w:val="Normal"/>
              <w:jc w:val="center"/>
              <w:rPr/>
            </w:pPr>
            <w:r>
              <w:rPr/>
              <w:t>11-210 Sępop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owołany 08.12.2008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urelia Wrzeszcz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 xml:space="preserve">Dyrektor Miejsko-Gminnego Ośrodka Kultury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Wiśniew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ł. księgowa; wydawanie zaświadczeń, podpisywanie umów, upoważnienie do dyspozycji środkami fizycznymi, odprowadzanie podatków, wypłacanie środków Z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Cybula- złożony wzór podpisów do dysponowania środkami, odpowiada za merytoryczną działalność bibliote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o-Gminny Ośrodek Kultury;</w:t>
            </w:r>
          </w:p>
          <w:p>
            <w:pPr>
              <w:pStyle w:val="Normal"/>
              <w:jc w:val="center"/>
              <w:rPr/>
            </w:pPr>
            <w:r>
              <w:rPr/>
              <w:t>ul. Mostowa 3,</w:t>
            </w:r>
          </w:p>
          <w:p>
            <w:pPr>
              <w:pStyle w:val="Normal"/>
              <w:jc w:val="center"/>
              <w:rPr/>
            </w:pPr>
            <w:r>
              <w:rPr/>
              <w:t>11-210 Sępop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yrektor powołany 01.04.201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dalena Gutkowska    p.o. Dyrektora Miejsko-Gminnego Ośrodka Kultury w Sępo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o-Gminny Ośrodek Kultury;</w:t>
            </w:r>
          </w:p>
          <w:p>
            <w:pPr>
              <w:pStyle w:val="Normal"/>
              <w:jc w:val="center"/>
              <w:rPr/>
            </w:pPr>
            <w:r>
              <w:rPr/>
              <w:t>ul. Mostowa 3,</w:t>
            </w:r>
          </w:p>
          <w:p>
            <w:pPr>
              <w:pStyle w:val="Normal"/>
              <w:jc w:val="center"/>
              <w:rPr/>
            </w:pPr>
            <w:r>
              <w:rPr/>
              <w:t>11-210 Sępop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o. Dyrektor powołany od 01.08.2016 do 31.05.20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dalena Gutkowska    Dyrektor Miejsko-Gminnego Ośrodka Kultury w Sępo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o-Gminny Ośrodek Kultury;</w:t>
            </w:r>
          </w:p>
          <w:p>
            <w:pPr>
              <w:pStyle w:val="Normal"/>
              <w:jc w:val="center"/>
              <w:rPr/>
            </w:pPr>
            <w:r>
              <w:rPr/>
              <w:t>ul. Mostowa 3,</w:t>
            </w:r>
          </w:p>
          <w:p>
            <w:pPr>
              <w:pStyle w:val="Normal"/>
              <w:jc w:val="center"/>
              <w:rPr/>
            </w:pPr>
            <w:r>
              <w:rPr/>
              <w:t>11-210 Sępop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314/17 Burmistrza Sępopola z dnia 31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minika Grykin-Tołoczko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yrektor Miejsko – Gminnego Domu Kultury w Sępopoi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o-Gminny Ośrodek Kultury;</w:t>
            </w:r>
          </w:p>
          <w:p>
            <w:pPr>
              <w:pStyle w:val="Normal"/>
              <w:jc w:val="center"/>
              <w:rPr/>
            </w:pPr>
            <w:r>
              <w:rPr/>
              <w:t>ul. Mostowa 3,</w:t>
            </w:r>
          </w:p>
          <w:p>
            <w:pPr>
              <w:pStyle w:val="Normal"/>
              <w:jc w:val="center"/>
              <w:rPr/>
            </w:pPr>
            <w:r>
              <w:rPr/>
              <w:t>11-210 Sępop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 543/2022 Burmistrza Sępopola z dnia 01.06.2022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minika Grykin – Tołoczk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yrektor Miejsko – Gminnego Domu Kultury w Sępo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o-Gminny Ośrodek Kultury;</w:t>
            </w:r>
          </w:p>
          <w:p>
            <w:pPr>
              <w:pStyle w:val="Normal"/>
              <w:jc w:val="center"/>
              <w:rPr/>
            </w:pPr>
            <w:r>
              <w:rPr/>
              <w:t>ul. Mostowa 3,</w:t>
            </w:r>
          </w:p>
          <w:p>
            <w:pPr>
              <w:pStyle w:val="Normal"/>
              <w:jc w:val="center"/>
              <w:rPr/>
            </w:pPr>
            <w:r>
              <w:rPr/>
              <w:t>11-210 Sępop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562/2022 Burmistrza Sępopola z dnia 30.06.2022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277"/>
        <w:gridCol w:w="2357"/>
        <w:gridCol w:w="2357"/>
        <w:gridCol w:w="2924"/>
      </w:tblGrid>
      <w:tr>
        <w:trPr/>
        <w:tc>
          <w:tcPr>
            <w:tcW w:w="15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I – Mienie instytucji kultury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no bilans na 31.12.1999r. do Urzędu Miasta i Gminy w dniu 03.03.2000r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, piece c.o., piece elektryczne, księgozbiór, sprzęt muzyczny, meble, stroje, sprzęt fotograficzny, sprzęt kinowy, sprzęt audiowizualny, sprzęt technicz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z budżetu gminy, wpływy z najmu lokali, środki otrzymane od osób fizycznych i praw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rok 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rok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rok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rok 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rok 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rok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rok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V – Połączenie, podział i likwidacja instytucji kultury: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VI/138/2000 Rady Miasta i Gminy Sępopol w sprawie statutu Miejsko-Gminnego Ośrodka Kul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0:00Z</dcterms:created>
  <dc:creator>a.konopacka</dc:creator>
  <dc:description/>
  <cp:keywords/>
  <dc:language>en-US</dc:language>
  <cp:lastModifiedBy>MagdaPuciato</cp:lastModifiedBy>
  <cp:lastPrinted>2017-06-08T09:59:00Z</cp:lastPrinted>
  <dcterms:modified xsi:type="dcterms:W3CDTF">2024-03-21T10:28:00Z</dcterms:modified>
  <cp:revision>29</cp:revision>
  <dc:subject/>
  <dc:title>KSIĘGA REJESTROWA INSTYTUCJI KULTURY</dc:title>
</cp:coreProperties>
</file>