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KWESTIONARIUSZ  OSOBOWY  DLA  OSOBY  UBIEGAJĄCEJ SIĘ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O  ZATRUDNIENIE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ona rodziców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ta urodz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ywatelstw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ejsce zamieszkania (adres do korespondencji) 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zawód, specjalność, stopień naukowy, tytuł zawodowy, tytuł  naukowy)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ykształcenia uzupełniające 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kurs, studia podyplomowe, data ukończenia lub rozpoczęcia nauki w przypadku jej trwania)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bieg dotychczasowego zatrudnienia: 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wskazać okresy zatrudnienia u kolejnych pracodawców oraz zajmowane stanowiska pracy)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datkowe uprawnienia, umiejętności, zainteresowania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świadczam, że pozostaję/ nie pozostaję</w:t>
      </w:r>
      <w:r>
        <w:rPr>
          <w:vertAlign w:val="superscript"/>
        </w:rPr>
        <w:t>*</w:t>
      </w:r>
      <w:r>
        <w:rPr/>
        <w:t>) w rejestrze bezrobotnych i poszukujących pracy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  <w:tab/>
        <w:tab/>
        <w:t xml:space="preserve">          </w:t>
        <w:tab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 xml:space="preserve">  (data i podpis osoby ubiegającej się o zatrudnienie)</w:t>
      </w:r>
    </w:p>
    <w:p>
      <w:pPr>
        <w:pStyle w:val="Normal"/>
        <w:ind w:left="360" w:hanging="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5:00Z</dcterms:created>
  <dc:creator>mgops</dc:creator>
  <dc:description/>
  <cp:keywords/>
  <dc:language>en-US</dc:language>
  <cp:lastModifiedBy>Sekretarz</cp:lastModifiedBy>
  <cp:lastPrinted>2019-06-04T12:31:00Z</cp:lastPrinted>
  <dcterms:modified xsi:type="dcterms:W3CDTF">2019-06-04T10:31:00Z</dcterms:modified>
  <cp:revision>3</cp:revision>
  <dc:subject/>
  <dc:title/>
</cp:coreProperties>
</file>