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8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4  do   SIWZ –   doświadczenie  zawod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ieczęć nagłówkowa Wykonawcy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ROBÓT BUDOWL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 postępowania na udzielenie zamówienia publicznego pn.”Zaprojektowanie                           i wykonanie przebudowy drogi wewnętrznej w msc. Liski na działce Nr 14-19”.</w:t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2"/>
        <w:gridCol w:w="1839"/>
        <w:gridCol w:w="1417"/>
        <w:gridCol w:w="1425"/>
        <w:gridCol w:w="1701"/>
      </w:tblGrid>
      <w:tr>
        <w:trPr>
          <w:trHeight w:val="1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 lokalizacja zadania - opis i zakres wykonanych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 adres Zamawiającego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rozpoczęcia              i zakończenia (d-m-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robót brutto                                   ( 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a                       o podstawie dysponowania doświadczeni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azu dołączyć dowody dotyczące robót wymienionych w wykazie, określające czy roboty zostały wykonane w sposób należyty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śli wykonawca polega na zdolnościach technicznych lub zawodowych innych podmiotów, musi udowodnić zamawiającemu, że realizując zamówienie będzie dysponował niezbędnymi zasobami tych podmiotów,                                       w szczególności przedstawiając zobowiązanie tych podmiotów do oddania mu do dyspozycji niezbędnych zasobów na potrzeby realizacji zamówienia. Dołączone dokumenty winny potwierdzać: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)  zakres dostępnych wykonawcy zasobów innego podmiotu;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)  sposób wykorzystania zasobów innego podmiotu, przez wykonawcę, przy wykonywaniu zamówienia publicznego;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) zakres i okres udziału innego podmiotu przy wykonywaniu zamówienia publicznego;</w:t>
      </w:r>
    </w:p>
    <w:p>
      <w:pPr>
        <w:pStyle w:val="Normal"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)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..............................                                                                             ………………….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miejscowość,    data                                                                    podpis osoby uprawnionych do reprezentowania wykonaw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/>
    </w:pPr>
    <w:r>
      <w:rPr/>
      <w:t>Znak: Or.III.271.1.9.2017</w:t>
      <w:tab/>
      <w:tab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2:00Z</dcterms:created>
  <dc:creator>Beata</dc:creator>
  <dc:description/>
  <cp:keywords/>
  <dc:language>en-US</dc:language>
  <cp:lastModifiedBy>zxx</cp:lastModifiedBy>
  <dcterms:modified xsi:type="dcterms:W3CDTF">2017-09-27T13:42:00Z</dcterms:modified>
  <cp:revision>2</cp:revision>
  <dc:subject/>
  <dc:title/>
</cp:coreProperties>
</file>