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2.1.  do SIW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pieczęć adresowa firmy Wykonawcy)</w:t>
      </w:r>
    </w:p>
    <w:p>
      <w:pPr>
        <w:pStyle w:val="Normal"/>
        <w:autoSpaceDE w:val="false"/>
        <w:ind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CENOWY</w:t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, działając w imieniu i na rzecz …………………………………… …….........................................................., w odpowiedzi na ogłoszenie o przetargu nieograniczonym na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</w:t>
      </w:r>
      <w:r>
        <w:rPr>
          <w:rFonts w:cs="Calibri" w:ascii="Calibri" w:hAnsi="Calibri"/>
          <w:b/>
          <w:sz w:val="22"/>
          <w:szCs w:val="22"/>
        </w:rPr>
        <w:t>pracowanie i wdrożenie e-usług w zakresie obsługi klientów i kontrahentów sieci wodno-kanalizacyjnej Gminy Sępopol wraz z dostawą zestawów telemetrycznych i sprzętu komputerowego w ramach realizowanego projektu pn. „Wdrożenie e-usług w zakresie obsługi klientów i kontrahentów sieci wodno-kanalizacyjnej Gminy Sępopol”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oferujemy </w:t>
      </w:r>
      <w:r>
        <w:rPr>
          <w:rFonts w:cs="Calibri" w:ascii="Calibri" w:hAnsi="Calibri"/>
          <w:bCs/>
          <w:sz w:val="22"/>
          <w:szCs w:val="22"/>
        </w:rPr>
        <w:t>wykonanie przedmiotu zamówienia, zgodnie z poniższymi cenam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1346"/>
        <w:gridCol w:w="1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zedmiot zamówienia/element projektu/et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szt jednostkowy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ma brutto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Platforma e-usług + pakiet 3 usług elektro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Moduły teletransmisji danych z montażem i układem pomiaru wody dla DN 1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Moduły teletransmisji danych z montażem i układem pomiaru wody dla DN 25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odomierz </w:t>
            </w: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DN 15-20</w:t>
            </w:r>
            <w:r>
              <w:rPr>
                <w:rFonts w:cs="Calibri" w:ascii="Calibri" w:hAnsi="Calibri"/>
                <w:sz w:val="21"/>
                <w:szCs w:val="21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odomierz </w:t>
            </w: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DN 25-32</w:t>
            </w:r>
            <w:r>
              <w:rPr>
                <w:rFonts w:cs="Calibri" w:ascii="Calibri" w:hAnsi="Calibri"/>
                <w:sz w:val="21"/>
                <w:szCs w:val="21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uter stacjonarny wraz z oprogramowa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uk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wer do obsługi systemu telemetrii i e-Bo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staw inkasencki wraz z oprogramowa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  <w:t>Łącznie cena oferty: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y osób upoważnionych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*Finansowanie ze środków własnych - poza projektem. Łączna wartość wodomierzy nie może przekroczyć 7% łącznej ceny modułów teletransmisji danych z montażem i układem pomiaru wo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5760720" cy="575310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eastAsia="zh-CN" w:bidi="ar-SA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1:00Z</dcterms:created>
  <dc:creator/>
  <dc:description/>
  <cp:keywords/>
  <dc:language>en-US</dc:language>
  <cp:lastModifiedBy/>
  <dcterms:modified xsi:type="dcterms:W3CDTF">2020-04-02T08:21:00Z</dcterms:modified>
  <cp:revision>1</cp:revision>
  <dc:subject/>
  <dc:title/>
</cp:coreProperties>
</file>